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JURÍDICAS E SOCIAIS - CCJ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3, DE 25 DE MARÇO DE 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iretor do Centro de Ciências Jurídicas e Sociais da Universidade Federal de Campina Grande, Campus de Sousa-PB, no uso de suas atribuições e considerando o disposto no Decreto nº 4.175, de 27 de março de 2002, da Presidência da República, na Portaria nº 450 de 6 de novembro de 2002 do Ministério do Planejamento, Orçamento e Gestão e na Portaria Normativa Interministerial nº 22 de 30 de abril de 2007, com alterações, do Ministro de Estado da Educação e do Planejamento, Orçamento e Gestão, torna público para conhecimento dos interessados, a abertura de inscrições para concurso público de provas e títulos destinado a selecionar candidatos para o provimento de vaga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DOS REQUISI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er nacionalidade brasileira ou estrangeira com situação regular no paí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estar em gozo dos direitos polític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estar quite com as obrigações eleitorai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estar quite com as obrigações militares, para os candidatos do sexo masculin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apresentar declaração de não acumulação de cargo ou emprego público (De acordo com o §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apresentar declaração de bens e valores patrimoni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 - A falta de comprovação de qualquer um dos requisitos especificados no item 1 impedirá a posse do candid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– DAS INSCRI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- As inscrições serão realizadas de 31 de março de 2008 a 17 de abril  2008,  para a classe de Professor  Assistente, Padrão I e  Professor  Auxiliar, Padrão 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 - Serão aceitas inscrições para Professor Assistente, Padrão I, de candidatos portadores do título de mestre ou superior, e para Professor Auxiliar, Padrão I, de candidatos portadores do título de bacharel conforme discriminado no quadro constante do item V, 13, d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- Os interessados serão atendidos das 8 às 11h e das 14 às 17h, de segunda a sexta-feira, na secretaria da Coordenação do Curso de Ciências Contábeis da Unidade Acadêmica do Centro de Ciências Jurídicas e Sociais (CCJS), localizado na Rua Sinfrônio Nazaré, 38 – Centro, Sousa - PB (CEP 58.800-240); fone (83) 3521323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 – O candidato apresentará no ato da inscriçã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/>
      </w:pPr>
      <w:r>
        <w:rPr>
          <w:sz w:val="20"/>
          <w:szCs w:val="20"/>
        </w:rPr>
        <w:t xml:space="preserve">a) comprovante de pagamento da taxa de inscrição, no valor de: R$ 70,00 (setenta reais) quando concorre para Professor Assistente no regime de RETIDE, e, de R$ 35,00 (trinta e cinco reais) quando concorre para Professor Assistente ou Auxiliar, no regime de T-20,  que será pago mediante Guia de Recolhimento da União – GRU, fornecida pelo setor de finanças do Campus de Sousa-PB, ou acessando o endereço </w:t>
      </w:r>
      <w:hyperlink r:id="rId3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, colocando o código da unidade favorecida 158198;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b) requerimento de inscrição assinado pelo candidato ou seu procurador devidamente habilitado, dirigido ao Coordenador Administrativo da Unidade Acadêmica de Direito;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c) fotocópia legível e autenticada do diploma de graduação em Direito, expedido pela instituição onde o candidato concluiu  o curso;</w:t>
      </w:r>
      <w:r>
        <w:rPr>
          <w:sz w:val="16"/>
          <w:szCs w:val="16"/>
        </w:rPr>
        <w:t xml:space="preserve"> </w:t>
      </w:r>
      <w:r>
        <w:rPr>
          <w:color w:val="1F497D"/>
          <w:sz w:val="20"/>
          <w:szCs w:val="20"/>
        </w:rPr>
        <w:t xml:space="preserve">(Leia-se: </w:t>
      </w:r>
      <w:r>
        <w:rPr>
          <w:b/>
          <w:bCs/>
          <w:color w:val="1F497D"/>
          <w:sz w:val="20"/>
          <w:szCs w:val="20"/>
        </w:rPr>
        <w:t>“Fotocópia legível e autenticada da titulação ou certificado de conclusão do curso de sua graduação, para fins de pontuação na prova de títulos”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) fotocópia legível do título de eleitor e do comprovante de quitação com as obrigações eleitorais;</w:t>
      </w:r>
    </w:p>
    <w:p>
      <w:pPr>
        <w:pStyle w:val="Normal"/>
        <w:ind w:left="426" w:firstLine="360"/>
        <w:jc w:val="both"/>
        <w:rPr>
          <w:sz w:val="20"/>
          <w:szCs w:val="20"/>
        </w:rPr>
      </w:pPr>
      <w:r>
        <w:rPr>
          <w:sz w:val="20"/>
          <w:szCs w:val="20"/>
        </w:rPr>
        <w:t>e) fotocópia legível do comprovante de quitação com o serviço militar (para candidatos do sexo masculino);</w:t>
      </w:r>
    </w:p>
    <w:p>
      <w:pPr>
        <w:pStyle w:val="Normal"/>
        <w:ind w:left="284" w:firstLine="76"/>
        <w:jc w:val="both"/>
        <w:rPr>
          <w:sz w:val="20"/>
          <w:szCs w:val="20"/>
        </w:rPr>
      </w:pPr>
      <w:r>
        <w:rPr>
          <w:sz w:val="20"/>
          <w:szCs w:val="20"/>
        </w:rPr>
        <w:t>f) fotocópia legível do passaporte com visto de acordo com as normas do Serviço Nacional de Imigração (para estrangeiros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g) fotocópia legível da Carteira de Identidade e do CPF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h) curriculum vitae, acompanhado de documentação comprobatória.</w:t>
      </w:r>
    </w:p>
    <w:p>
      <w:pPr>
        <w:pStyle w:val="Normal"/>
        <w:ind w:left="540" w:hanging="180"/>
        <w:jc w:val="both"/>
        <w:rPr/>
      </w:pPr>
      <w:r>
        <w:rPr>
          <w:sz w:val="20"/>
          <w:szCs w:val="20"/>
        </w:rPr>
        <w:t xml:space="preserve"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s secretarias das Unidades Acadêmicas, citadas no item 2.3 e na Internet ( </w:t>
      </w:r>
      <w:hyperlink r:id="rId4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 – O servidor designado pela Coordenação Administrativa da Unidade Acadêmica para receber a documentação exigida no subitem 2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 - Após o ato de inscrição, nos termos do subitem 2.4, o candidato ou seu procurador receberá, sem prejuízo de outras instruções eventualmente exaradas, 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ópias da Resolução citada na letra “i” do subitem 2.3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o concurs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endário das prov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contendo prazos que nortearão o concurs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 - Os documentos apresentados conforme as exigências do subitem 2.4 ficarão em poder da Unidade Acadêmica, não cabendo devolu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 -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 – O valor da taxa de inscrição, uma vez pago, não será restituído em nenhuma hipóte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 –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 – O candidato que utilizar a alternativa do subitem 2.9 para inscrição deverá anexar o comprovante original de depósito bancário no valor da taxa de inscrição, como especificado na letra “a” do subitem 2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– DAS ETAPAS E VALIDADE DOS CONCURS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O período destinado à realização de todas as etapas dos concursos públicos previstos neste Edital será de 60 (sessenta) dias, no máximo, a contar do término do prazo das inscriçõ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- Sendo necessário o adiamento de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- Somente se submeterão às provas os candidatos cujas inscrições tiverem sido deferida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 - Os resultados das etapas do concurso serão afixados em local público da Unidade Acadêmica e na internet – </w:t>
      </w:r>
      <w:hyperlink r:id="rId5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- Os concursos de que trata o presente Edital terão validade de um ano, sendo possível renovação por igual período, nos termos do Decreto nº 4.175, de 27 de março de 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DA NOMEAÇÃO, POSSE E EXERCÍ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- A nomeação dos candidatos fica condicionada à comprovação dos requisitos para a investidura nos cargos objeto do presente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– Será tornado sem efeito o ato de provimento se a posse não ocorrer no prazo especificado no item anteri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- O docente terá 15 (quinze) dias contados da data da posse para entrar em exercício, sendo passível de exoneração aquele que não obedecer a esse praz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- Os nomeados e empossados exercerão a docência na UFCG em regime de trabalho RETIDE (Regime de Tempo Integral T-40 e com Dedicação Exclusiva), ou, de T-20, conforme a sua opção de concorrência, por ocasião da sua inscri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– DA REMUNERAÇÃO ÁREAS E VAGAS DOS CONCURSOS</w:t>
      </w:r>
    </w:p>
    <w:p>
      <w:pPr>
        <w:pStyle w:val="Normal"/>
        <w:jc w:val="both"/>
        <w:rPr/>
      </w:pPr>
      <w:r>
        <w:rPr/>
        <w:t>13 – As remunerações iniciais, áreas de conhecimento objeto do concurso e vagas, estão especificadas na tabela abaixo: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794"/>
        <w:gridCol w:w="962"/>
        <w:gridCol w:w="1417"/>
        <w:gridCol w:w="2268"/>
        <w:gridCol w:w="912"/>
        <w:gridCol w:w="794"/>
        <w:gridCol w:w="534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Acadêm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un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Conhecime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 do Con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ulação Acadêmica n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as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.6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Quantit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Contábeis, Economia, Matemática ou Estatística com Mestrado em Áreas Afi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40 com Dedicação Exclusi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47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Sociologia com Mestrado em Áreas Afi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39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uês e Metod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Letr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39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dade Pú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Contábeis com experiência de 02 anos nos últimos cinco anos como contador ou auditor na área públi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39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picos Contemporâneos em Contabil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Contábei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3.626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tica Contábil, Perícia Contábil e Atu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Contábeis com Mestrado em Ciências Contábeis, Administração e Engenharia de Produção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40 com Dedicação Exclusi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39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Direi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</w:tbl>
    <w:p>
      <w:pPr>
        <w:pStyle w:val="Normal"/>
        <w:jc w:val="both"/>
        <w:rPr/>
      </w:pPr>
      <w:r>
        <w:rPr>
          <w:color w:val="1F497D"/>
          <w:sz w:val="20"/>
          <w:szCs w:val="20"/>
        </w:rPr>
        <w:t xml:space="preserve">* </w:t>
      </w:r>
      <w:r>
        <w:rPr>
          <w:b/>
          <w:bCs/>
          <w:color w:val="1F497D"/>
          <w:sz w:val="20"/>
          <w:szCs w:val="20"/>
        </w:rPr>
        <w:t>na área de conhecimento “Prática Contábil, Perícia e Atuária”, uma (1) das quatro vagas oferecidas é destinada para portador de deficiência</w:t>
      </w:r>
      <w:r>
        <w:rPr>
          <w:color w:val="1F497D"/>
          <w:sz w:val="20"/>
          <w:szCs w:val="20"/>
        </w:rPr>
        <w:t xml:space="preserve"> - obedecendo os § 8º e 9º do artigo 6º da Resolução 07/2007 da Câmara Superior de Gestão Administrativo-Financeira do Conselho Universitário da UFCG.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– DAS DISPOSIÇÕES GER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-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 - DAS DISPOSIÇÕES FIN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- Os casos omissos serão resolvidos pela comissão examinadora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AQUIM CAVALCANTE DE ALENC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Diretor do CCJS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JURÍDICAS E SOCI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b/>
          <w:color w:val="C0504D"/>
          <w:sz w:val="20"/>
          <w:szCs w:val="20"/>
        </w:rPr>
        <w:t xml:space="preserve">PRAZOS REGULAMENTARES DO CONCURSO PÚBLICO PARA PROFESSOR EFETIVO DO CURSO DE </w:t>
      </w:r>
      <w:r>
        <w:rPr>
          <w:b/>
          <w:color w:val="C0504D"/>
          <w:sz w:val="20"/>
          <w:szCs w:val="20"/>
          <w:u w:val="single"/>
        </w:rPr>
        <w:t>CIÊNCIAS CONTÁBEIS</w:t>
      </w:r>
      <w:r>
        <w:rPr>
          <w:b/>
          <w:color w:val="C0504D"/>
          <w:sz w:val="20"/>
          <w:szCs w:val="20"/>
        </w:rPr>
        <w:t xml:space="preserve"> COM DEDICAÇÃO EXCLUSIVA E T-20 </w:t>
      </w:r>
    </w:p>
    <w:p>
      <w:pPr>
        <w:pStyle w:val="Corpodetexto2"/>
        <w:spacing w:lineRule="auto" w:line="240"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880"/>
        <w:gridCol w:w="3060"/>
      </w:tblGrid>
      <w:tr>
        <w:trPr>
          <w:trHeight w:val="56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S INSCRIÇÕES </w:t>
            </w:r>
          </w:p>
        </w:tc>
      </w:tr>
      <w:tr>
        <w:trPr>
          <w:trHeight w:val="7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ício: 31 de março de 2008</w:t>
            </w:r>
          </w:p>
          <w:p>
            <w:pPr>
              <w:pStyle w:val="Normal"/>
              <w:spacing w:before="120" w:after="12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: 17 de abril de 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mento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enação Administrativa da Unidade Acadêmica de Dire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de abril de 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úteis após ciência da etapa acim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6 de maio de 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CJS sobre 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úteis após ciência da etapa acima</w:t>
            </w:r>
          </w:p>
        </w:tc>
      </w:tr>
      <w:tr>
        <w:trPr>
          <w:trHeight w:val="316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CJS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 APLICAÇÃO E AVALIAÇÃO DAS PROVAS ESCRITA E DIDÁTICA 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/05/2008 a 03/06/2008 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2 (dois) dias úteis após o término da etapa acima</w:t>
            </w:r>
          </w:p>
        </w:tc>
      </w:tr>
      <w:tr>
        <w:trPr>
          <w:trHeight w:val="6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ciação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o CC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o CONSAD/CCJS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Dire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3 (três) dias úteis após apreciação do Relatório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J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ÁREAS, REGIME DE TRABALHO E PONTOS PARA O CONCURSO DE PROFESSOR EFETIVO DO QUADRO DE DOCENTES DO CURSO DE CIÊNCIAS CONTÁBEIS DA UNIVERSIDADE FEDERAL DE CAMPINA GRANDE – CAMPUS SOUSA, PB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ÁREA: MÉTODOS QUANTITA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 DE TRABALHO: Dedicação Exclusiva (D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TO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apitalização Simples e Compost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rivadas e Funções Reais e Aplicações em Ciências Contábei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tegração e Aplicações em Contabilidad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mostragem e suas Aplicações em Contabilidad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éries Temporais com Aplicações em Contabilidad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este Qui-Quadrado e Outras Provas Não-Paramétricas (Aplicações em Contabilidade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rrelação entre Variáveis – Aplicações em Contabilidad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trodução à Análise Multivariada e suas Aplicações em Contabilidad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gressão Linear Simples e Múltipla e suas Aplicações em Contabilidad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álise Discriminante com Aplicação na Contabilidad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FERÊNCIA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USSAB, W; MORETTIN, P. </w:t>
      </w:r>
      <w:r>
        <w:rPr>
          <w:b/>
          <w:sz w:val="18"/>
          <w:szCs w:val="18"/>
        </w:rPr>
        <w:t>Estatística Básica.</w:t>
      </w:r>
      <w:r>
        <w:rPr>
          <w:sz w:val="18"/>
          <w:szCs w:val="18"/>
        </w:rPr>
        <w:t xml:space="preserve"> São Paulo: Editora Saraiva, 200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IPECAFI – Fundação Instituto de Pesquisas Contábeis, Atuariais e Financeiras. </w:t>
      </w:r>
      <w:r>
        <w:rPr>
          <w:b/>
          <w:sz w:val="18"/>
          <w:szCs w:val="18"/>
        </w:rPr>
        <w:t>Pesquisa Operacional para Decisão em Contabilidade e Administração.</w:t>
      </w:r>
      <w:r>
        <w:rPr>
          <w:sz w:val="18"/>
          <w:szCs w:val="18"/>
        </w:rPr>
        <w:t xml:space="preserve"> Luiz J. Corrar e Carlos Renato Theóphilo (organizadores). São Paulo: Atlas, 2004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PECAFI – Fundação Instituto de Pesquisas Contábeis, Atuariais e Financeiras. Análise </w:t>
      </w:r>
      <w:r>
        <w:rPr>
          <w:b/>
          <w:sz w:val="18"/>
          <w:szCs w:val="18"/>
        </w:rPr>
        <w:t>Multivariada para os Cursos de Administração, Ciências Contábeis e Economia.</w:t>
      </w:r>
      <w:r>
        <w:rPr>
          <w:sz w:val="18"/>
          <w:szCs w:val="18"/>
        </w:rPr>
        <w:t xml:space="preserve"> Luiz João Corrar; Edílson Paulo; José Maria Dias Filho. São Paulo: Atlas, 200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WNING, Douglas; JEFFREY, Clark. </w:t>
      </w:r>
      <w:r>
        <w:rPr>
          <w:b/>
          <w:sz w:val="18"/>
          <w:szCs w:val="18"/>
        </w:rPr>
        <w:t>Estatística Aplicada</w:t>
      </w:r>
      <w:r>
        <w:rPr>
          <w:sz w:val="18"/>
          <w:szCs w:val="18"/>
        </w:rPr>
        <w:t>. Tradução: Alfredo Alves de Farias. São Paulo: Saraiva, 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GUJARATI, Damodar N. </w:t>
      </w:r>
      <w:r>
        <w:rPr>
          <w:b/>
          <w:iCs/>
          <w:sz w:val="18"/>
          <w:szCs w:val="18"/>
        </w:rPr>
        <w:t>Econometria Básica</w:t>
      </w:r>
      <w:r>
        <w:rPr>
          <w:sz w:val="18"/>
          <w:szCs w:val="18"/>
        </w:rPr>
        <w:t>. Trad. Ernesto Yoshida. São Paulo: Makron Books, 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HAIR, J. F. Jr.; ANDERSON, R. E.; TATHAM, R. L.; BLACK, W. C. </w:t>
      </w:r>
      <w:r>
        <w:rPr>
          <w:b/>
          <w:sz w:val="18"/>
          <w:szCs w:val="18"/>
        </w:rPr>
        <w:t>Análise Multivariada de Dados</w:t>
      </w:r>
      <w:r>
        <w:rPr>
          <w:sz w:val="18"/>
          <w:szCs w:val="18"/>
        </w:rPr>
        <w:t xml:space="preserve">. 5a edição. Bookman Editora, São Paulo, 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ARTINS, Gilberto de Andrade. </w:t>
      </w:r>
      <w:r>
        <w:rPr>
          <w:b/>
          <w:sz w:val="18"/>
          <w:szCs w:val="18"/>
        </w:rPr>
        <w:t>Estatística Geral e Aplicada</w:t>
      </w:r>
      <w:r>
        <w:rPr>
          <w:sz w:val="18"/>
          <w:szCs w:val="18"/>
        </w:rPr>
        <w:t>. 2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dição. São Paulo: Atlas, 200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MAILES, Joanne; MACGRANE, Ângela. </w:t>
      </w:r>
      <w:r>
        <w:rPr>
          <w:b/>
          <w:sz w:val="18"/>
          <w:szCs w:val="18"/>
        </w:rPr>
        <w:t xml:space="preserve">Estatística Aplicada à Administração com Excel. </w:t>
      </w:r>
      <w:r>
        <w:rPr>
          <w:sz w:val="18"/>
          <w:szCs w:val="18"/>
        </w:rPr>
        <w:t>São Paulo: Atlas, 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STEVENSON, William J. </w:t>
      </w:r>
      <w:r>
        <w:rPr>
          <w:b/>
          <w:iCs/>
          <w:sz w:val="18"/>
          <w:szCs w:val="18"/>
        </w:rPr>
        <w:t>Estatística aplicada à administração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Tradução Alfredo Alves de Farias. São Paulo: Harbra, 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ÁREA: CONTABILIDADE PÚBL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 DE TRABALHO: T-20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PONTOS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Receita Pública e Despesa Pública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rçamento Público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ntrole Interno e Externo na Administração Pública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rogramação Financeira e Classificações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Estrutura das Demonstrações Contábeis na Área Pública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lano de Contas, Sistemas e Lançamentos Usuais da Contabilidade Pública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Estrutura e Análise das Demonstrações Contábeis na Contabilidade Pública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Tendências da Contabilidade Pública no Brasil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uditoria Governamental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ntroladoria Governamenta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FERÊNCI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NDRADE, </w:t>
      </w:r>
      <w:hyperlink r:id="rId6">
        <w:r>
          <w:rPr>
            <w:rStyle w:val="InternetLink"/>
            <w:sz w:val="18"/>
            <w:szCs w:val="18"/>
          </w:rPr>
          <w:t>Nilton de Aquino</w:t>
        </w:r>
      </w:hyperlink>
      <w:r>
        <w:rPr>
          <w:sz w:val="18"/>
          <w:szCs w:val="18"/>
        </w:rPr>
        <w:t xml:space="preserve">;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P</w:t>
      </w:r>
      <w:hyperlink r:id="rId7">
        <w:r>
          <w:rPr>
            <w:rStyle w:val="InternetLink"/>
            <w:b/>
            <w:bCs/>
            <w:sz w:val="18"/>
            <w:szCs w:val="18"/>
          </w:rPr>
          <w:t>lanejamento Governamental de Municípios: Plano Plurianual, Lei de Diretrizes Orçamentárias e Lei Orçamentária Anual</w:t>
        </w:r>
      </w:hyperlink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2ª Edição. São Paulo: Atlas, 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ASTRO, </w:t>
      </w:r>
      <w:hyperlink r:id="rId8">
        <w:r>
          <w:rPr>
            <w:rStyle w:val="InternetLink"/>
            <w:sz w:val="18"/>
            <w:szCs w:val="18"/>
          </w:rPr>
          <w:t>Domingos Poubel de;</w:t>
        </w:r>
      </w:hyperlink>
      <w:r>
        <w:rPr>
          <w:sz w:val="18"/>
          <w:szCs w:val="18"/>
        </w:rPr>
        <w:t xml:space="preserve"> GARCIA, </w:t>
      </w:r>
      <w:hyperlink r:id="rId9">
        <w:r>
          <w:rPr>
            <w:rStyle w:val="InternetLink"/>
            <w:sz w:val="18"/>
            <w:szCs w:val="18"/>
          </w:rPr>
          <w:t>Leice Maria</w:t>
        </w:r>
      </w:hyperlink>
      <w:r>
        <w:rPr>
          <w:sz w:val="18"/>
          <w:szCs w:val="18"/>
        </w:rPr>
        <w:t xml:space="preserve">. </w:t>
      </w:r>
      <w:hyperlink r:id="rId10">
        <w:r>
          <w:rPr>
            <w:rStyle w:val="InternetLink"/>
            <w:b/>
            <w:bCs/>
            <w:sz w:val="18"/>
            <w:szCs w:val="18"/>
          </w:rPr>
          <w:t>CONTABILIDADE PÚBLICA NO GOVERNO FEDERAL: Guia para Reformulação do Ensino e Implantação da Lógica do SIAFI nos Governos Municipais e Estaduais com Utilização do Excel</w:t>
        </w:r>
      </w:hyperlink>
      <w:r>
        <w:rPr>
          <w:b/>
          <w:bCs/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ª Edição. São Paulo: Atlas, 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18"/>
          <w:szCs w:val="18"/>
        </w:rPr>
        <w:t xml:space="preserve">DA CRUZ, Flávio. </w:t>
      </w:r>
      <w:r>
        <w:rPr>
          <w:b/>
          <w:sz w:val="18"/>
          <w:szCs w:val="18"/>
        </w:rPr>
        <w:t>Auditoria governamental</w:t>
      </w:r>
      <w:r>
        <w:rPr>
          <w:sz w:val="18"/>
          <w:szCs w:val="18"/>
        </w:rPr>
        <w:t>. 2 ed. São Paulo: Atlas, 2002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18"/>
          <w:szCs w:val="18"/>
        </w:rPr>
        <w:t xml:space="preserve">__________  e GLOCK, José Osvaldo. </w:t>
      </w:r>
      <w:r>
        <w:rPr>
          <w:b/>
          <w:sz w:val="18"/>
          <w:szCs w:val="18"/>
        </w:rPr>
        <w:t>Controle interno nos municípios</w:t>
      </w:r>
      <w:r>
        <w:rPr>
          <w:sz w:val="18"/>
          <w:szCs w:val="18"/>
        </w:rPr>
        <w:t>. São Paulo: Atlas,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KOHAMA, Heilio. </w:t>
      </w:r>
      <w:r>
        <w:rPr>
          <w:b/>
          <w:sz w:val="18"/>
          <w:szCs w:val="18"/>
        </w:rPr>
        <w:t>Contabilidade Pública: Teoria e Prática.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dição. São Paulo: Atlas, 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KOHAMA Heilio; KOHAMA, Nellida </w:t>
      </w:r>
      <w:r>
        <w:rPr>
          <w:bCs/>
          <w:sz w:val="18"/>
          <w:szCs w:val="18"/>
          <w:lang w:val="it-IT"/>
        </w:rPr>
        <w:t xml:space="preserve">Acconci. </w:t>
      </w:r>
      <w:hyperlink r:id="rId11">
        <w:r>
          <w:rPr>
            <w:rStyle w:val="InternetLink"/>
            <w:b/>
            <w:bCs/>
            <w:sz w:val="18"/>
            <w:szCs w:val="18"/>
          </w:rPr>
          <w:t>BALANÇOS PÚBLICOS: Teoria e Prática</w:t>
        </w:r>
      </w:hyperlink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>2ª Edição. São Paulo: Atlas, 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LIMA, Diana Vaz de; CASTRO, Róbison Gonçalves de. </w:t>
      </w:r>
      <w:r>
        <w:rPr>
          <w:b/>
          <w:sz w:val="18"/>
          <w:szCs w:val="18"/>
        </w:rPr>
        <w:t>Contabilidade Pública: Integrando União, Estados e Municípios (SIAFI e SIAFEM)</w:t>
      </w:r>
      <w:r>
        <w:rPr>
          <w:sz w:val="18"/>
          <w:szCs w:val="18"/>
        </w:rPr>
        <w:t>. São Paulo: Atlas, 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OTA, Francisco Glauber Lima. </w:t>
      </w:r>
      <w:r>
        <w:rPr>
          <w:b/>
          <w:sz w:val="18"/>
          <w:szCs w:val="18"/>
        </w:rPr>
        <w:t>Curso Básico de Contabilidade Pública</w:t>
      </w:r>
      <w:r>
        <w:rPr>
          <w:sz w:val="18"/>
          <w:szCs w:val="18"/>
        </w:rPr>
        <w:t>. Teoria com Exercícios Comentados. 2ª edição. Brasília, 2006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ROSA, </w:t>
      </w:r>
      <w:hyperlink r:id="rId12">
        <w:r>
          <w:rPr>
            <w:rStyle w:val="InternetLink"/>
            <w:sz w:val="18"/>
            <w:szCs w:val="18"/>
          </w:rPr>
          <w:t>Maria Berenice</w:t>
        </w:r>
      </w:hyperlink>
      <w:r>
        <w:rPr>
          <w:sz w:val="18"/>
          <w:szCs w:val="18"/>
        </w:rPr>
        <w:t xml:space="preserve">; TIMBÓ, </w:t>
      </w:r>
      <w:hyperlink r:id="rId13">
        <w:r>
          <w:rPr>
            <w:rStyle w:val="InternetLink"/>
            <w:sz w:val="18"/>
            <w:szCs w:val="18"/>
          </w:rPr>
          <w:t>Maria Zulene Farias</w:t>
        </w:r>
      </w:hyperlink>
      <w:r>
        <w:rPr>
          <w:sz w:val="18"/>
          <w:szCs w:val="18"/>
        </w:rPr>
        <w:t xml:space="preserve">; PISCITELLI, </w:t>
      </w:r>
      <w:hyperlink r:id="rId14">
        <w:r>
          <w:rPr>
            <w:rStyle w:val="InternetLink"/>
            <w:sz w:val="18"/>
            <w:szCs w:val="18"/>
          </w:rPr>
          <w:t>Roberto Bocaccio.</w:t>
        </w:r>
      </w:hyperlink>
      <w:hyperlink r:id="rId15">
        <w:r>
          <w:rPr>
            <w:rStyle w:val="InternetLink"/>
            <w:b/>
            <w:bCs/>
            <w:sz w:val="18"/>
            <w:szCs w:val="18"/>
          </w:rPr>
          <w:t>CONTABILIDADE PÚBLICA: Uma Abordagem da Administração Financeira Pública</w:t>
        </w:r>
      </w:hyperlink>
      <w:r>
        <w:rPr>
          <w:b/>
          <w:bCs/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9ª Edição. São Paulo: Atlas, 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18"/>
          <w:szCs w:val="18"/>
        </w:rPr>
        <w:t xml:space="preserve">SILVA, Lino Martins da. </w:t>
      </w:r>
      <w:r>
        <w:rPr>
          <w:b/>
          <w:sz w:val="18"/>
          <w:szCs w:val="18"/>
        </w:rPr>
        <w:t>Contabilidade Governamental: um enfoque administrativo</w:t>
      </w:r>
      <w:r>
        <w:rPr>
          <w:sz w:val="18"/>
          <w:szCs w:val="18"/>
        </w:rPr>
        <w:t>. 5 ed. São Paulo: Atlas, 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LOMSKI, </w:t>
      </w:r>
      <w:hyperlink r:id="rId16">
        <w:r>
          <w:rPr>
            <w:rStyle w:val="InternetLink"/>
            <w:sz w:val="18"/>
            <w:szCs w:val="18"/>
          </w:rPr>
          <w:t xml:space="preserve">Valmor </w:t>
        </w:r>
      </w:hyperlink>
      <w:r>
        <w:rPr>
          <w:sz w:val="18"/>
          <w:szCs w:val="18"/>
        </w:rPr>
        <w:t xml:space="preserve">. </w:t>
      </w:r>
      <w:hyperlink r:id="rId17">
        <w:r>
          <w:rPr>
            <w:rStyle w:val="InternetLink"/>
            <w:b/>
            <w:bCs/>
            <w:sz w:val="18"/>
            <w:szCs w:val="18"/>
          </w:rPr>
          <w:t>MANUAL DE CONTABILIDADE PÚBLICA: Um Enfoque na Contabilidade Municipal</w:t>
        </w:r>
      </w:hyperlink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2ª Edição. São Paulo: Atlas, 2003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18"/>
          <w:szCs w:val="18"/>
        </w:rPr>
        <w:t xml:space="preserve">PETER, Maria da G. A e VINICIUS, Marcus. </w:t>
      </w:r>
      <w:r>
        <w:rPr>
          <w:b/>
          <w:sz w:val="18"/>
          <w:szCs w:val="18"/>
        </w:rPr>
        <w:t>Manual de auditoria governamental. São Paulo: Atlas,200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ÁREA: SOCIOLOGIA ORGANIZACION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 DE TRABALHO: T-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TOS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plicabilidade da sociologia no mundo do trabalho. 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Processo de organização do trabalho frente os novos modelos de gestão. 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Os processos de produção no Mundo contemporâneo: A abordagem de Karl Marx. 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 sociologia de Emile Durkheim e a sociedade moderna. 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 sociologia compreensiva e o mundo contemporâneo. 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ociologia e Modernidade. 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esenvolvimento e Natureza. 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Poder Local e desenvolvimento sustentável. 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s organizações e a sociedade da informação. 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Organização do trabalho frente os novos modelos de gestã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FERÊNCI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NTUNES, Ricardo. </w:t>
      </w:r>
      <w:r>
        <w:rPr>
          <w:b/>
          <w:sz w:val="18"/>
          <w:szCs w:val="18"/>
        </w:rPr>
        <w:t>Adeus ao Trabalho? Ensaio sobre as Metamorfoses e a Centralidade do Mundo do Trabalho</w:t>
      </w:r>
      <w:r>
        <w:rPr>
          <w:sz w:val="18"/>
          <w:szCs w:val="18"/>
        </w:rPr>
        <w:t>. 8ª edição. São Paulo: Cortez; Campinas, SP. Editora da Unicamp, 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ACELAR, Tânia. </w:t>
      </w:r>
      <w:r>
        <w:rPr>
          <w:b/>
          <w:sz w:val="18"/>
          <w:szCs w:val="18"/>
        </w:rPr>
        <w:t>Ação Local e Desenvolvimento Sustentável (In), Ação Local e Desenvolvimento Sustentável.</w:t>
      </w:r>
      <w:r>
        <w:rPr>
          <w:sz w:val="18"/>
          <w:szCs w:val="18"/>
        </w:rPr>
        <w:t xml:space="preserve"> Konrad Adenauer Stiftung. Debates, No. 11, Fortaleza, 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ERNARDES, Cyro. </w:t>
      </w:r>
      <w:r>
        <w:rPr>
          <w:b/>
          <w:sz w:val="18"/>
          <w:szCs w:val="18"/>
        </w:rPr>
        <w:t>Sociologia Aplicada: Gerenciando Grupos nas organizações</w:t>
      </w:r>
      <w:r>
        <w:rPr>
          <w:sz w:val="18"/>
          <w:szCs w:val="18"/>
        </w:rPr>
        <w:t>. 5a. edição. São Paulo: Saraiva, 2000.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ASTRO, Celso A. Pinheiro. </w:t>
      </w:r>
      <w:r>
        <w:rPr>
          <w:b/>
          <w:sz w:val="18"/>
          <w:szCs w:val="18"/>
        </w:rPr>
        <w:t>Sociologia Aplicada à Administração.</w:t>
      </w:r>
      <w:r>
        <w:rPr>
          <w:sz w:val="18"/>
          <w:szCs w:val="18"/>
        </w:rPr>
        <w:t xml:space="preserve"> 2ª. ed.--São Paulo; Atlas, 200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AVALCANTI, Clovis. </w:t>
      </w:r>
      <w:r>
        <w:rPr>
          <w:b/>
          <w:sz w:val="18"/>
          <w:szCs w:val="18"/>
        </w:rPr>
        <w:t>Desenvolvimento e Natureza. Estudos para uma Sociedade Sustentáve.</w:t>
      </w:r>
      <w:r>
        <w:rPr>
          <w:sz w:val="18"/>
          <w:szCs w:val="18"/>
        </w:rPr>
        <w:t xml:space="preserve"> São Paulo; Cortez, 199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URKHEIM, Emile. </w:t>
      </w:r>
      <w:r>
        <w:rPr>
          <w:b/>
          <w:sz w:val="18"/>
          <w:szCs w:val="18"/>
        </w:rPr>
        <w:t>As Regras do Método Sociológico</w:t>
      </w:r>
      <w:r>
        <w:rPr>
          <w:sz w:val="18"/>
          <w:szCs w:val="18"/>
        </w:rPr>
        <w:t>. 15ª edição Tradução de Maria Isaura P. Queiroz. São Paulo: Editora Nacional, 1985. (Biblioteca Nacional, série 2, ciências sociais, volume 4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ERREIRA, Delson. </w:t>
      </w:r>
      <w:r>
        <w:rPr>
          <w:b/>
          <w:sz w:val="18"/>
          <w:szCs w:val="18"/>
        </w:rPr>
        <w:t>Manual de Sociologia dos Clássicos a Sociedade da Informação</w:t>
      </w:r>
      <w:r>
        <w:rPr>
          <w:sz w:val="18"/>
          <w:szCs w:val="18"/>
        </w:rPr>
        <w:t>. 2ª. ed. São Paulo: Atlas, 200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REUND, Julien. </w:t>
      </w:r>
      <w:r>
        <w:rPr>
          <w:b/>
          <w:sz w:val="18"/>
          <w:szCs w:val="18"/>
        </w:rPr>
        <w:t>Sociologia de Max Weber</w:t>
      </w:r>
      <w:r>
        <w:rPr>
          <w:sz w:val="18"/>
          <w:szCs w:val="18"/>
        </w:rPr>
        <w:t>. Tradução de Luis Cláudio C. Consta. Revisão de Paulo Guimarães do Couto. 5a. edição. Rio de Janeiro: Forense Universitária, 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ANNI, Octavio. </w:t>
      </w:r>
      <w:r>
        <w:rPr>
          <w:b/>
          <w:sz w:val="18"/>
          <w:szCs w:val="18"/>
        </w:rPr>
        <w:t>A Era da Globalização</w:t>
      </w:r>
      <w:r>
        <w:rPr>
          <w:sz w:val="18"/>
          <w:szCs w:val="18"/>
        </w:rPr>
        <w:t>. Rio de Janeiro: Paz e Terra, 199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ARX, Karl. </w:t>
      </w:r>
      <w:r>
        <w:rPr>
          <w:b/>
          <w:sz w:val="18"/>
          <w:szCs w:val="18"/>
        </w:rPr>
        <w:t>Contribuição à Crítica da Economia Política</w:t>
      </w:r>
      <w:r>
        <w:rPr>
          <w:sz w:val="18"/>
          <w:szCs w:val="18"/>
        </w:rPr>
        <w:t>.Tradução de Maria Helena B. A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ão de Carlos Roberto F. Nogueira-- São Paulo; Martins Fontes, 1977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WEBER, Max. </w:t>
      </w:r>
      <w:r>
        <w:rPr>
          <w:b/>
          <w:sz w:val="18"/>
          <w:szCs w:val="18"/>
        </w:rPr>
        <w:t>Economia e Sociedade.</w:t>
      </w:r>
      <w:r>
        <w:rPr>
          <w:sz w:val="18"/>
          <w:szCs w:val="18"/>
        </w:rPr>
        <w:t xml:space="preserve"> Vol.1 e 2. Brasília: UnB, 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ÁREA: PORTUGUÊS E MÉTODOS DE PESQU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 DE TRABALHO: T-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TO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Fonts w:cs="Arial"/>
          <w:sz w:val="18"/>
          <w:szCs w:val="18"/>
        </w:rPr>
        <w:t>Língua e linguage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18"/>
          <w:szCs w:val="18"/>
        </w:rPr>
        <w:t>Análise de discurso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Funções da linguage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18"/>
          <w:szCs w:val="18"/>
        </w:rPr>
        <w:t>Texto e  gêneros textuais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Fatores de Textualidad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18"/>
          <w:szCs w:val="18"/>
        </w:rPr>
        <w:t>Conhecimento, Ciência e metodologi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18"/>
          <w:szCs w:val="18"/>
        </w:rPr>
        <w:t>Métodos Científicos em Ciências Sociais Aplicadas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Fonts w:cs="Arial"/>
          <w:sz w:val="18"/>
          <w:szCs w:val="18"/>
        </w:rPr>
        <w:t>A ética e a política na pesquisa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Fonts w:cs="Arial"/>
          <w:sz w:val="18"/>
          <w:szCs w:val="18"/>
        </w:rPr>
        <w:t>Conceito de pesquisa: tipos e classificações.</w:t>
      </w:r>
    </w:p>
    <w:p>
      <w:pPr>
        <w:pStyle w:val="NormalWeb"/>
        <w:spacing w:before="0" w:after="200"/>
        <w:ind w:firstLine="540"/>
        <w:jc w:val="both"/>
        <w:rPr/>
      </w:pPr>
      <w:r>
        <w:rPr>
          <w:rFonts w:cs="Arial"/>
          <w:sz w:val="18"/>
          <w:szCs w:val="18"/>
        </w:rPr>
        <w:t>10.  Planejamento da pesquis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FERÊNCI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ZEREDO, José Carlos Santos de </w:t>
      </w:r>
      <w:r>
        <w:rPr>
          <w:sz w:val="18"/>
          <w:szCs w:val="18"/>
          <w:lang w:val="pt-PT"/>
        </w:rPr>
        <w:t xml:space="preserve">(org). </w:t>
      </w:r>
      <w:r>
        <w:rPr>
          <w:b/>
          <w:iCs/>
          <w:sz w:val="18"/>
          <w:szCs w:val="18"/>
        </w:rPr>
        <w:t>Texto e discurso: mídia, literatura e ensino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Rio de Janeiro: Lucerna, 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EUREN, </w:t>
      </w:r>
      <w:hyperlink r:id="rId18">
        <w:r>
          <w:rPr>
            <w:rStyle w:val="InternetLink"/>
            <w:color w:val="000000"/>
            <w:sz w:val="18"/>
            <w:szCs w:val="18"/>
          </w:rPr>
          <w:t>Ilse Maria</w:t>
        </w:r>
      </w:hyperlink>
      <w:r>
        <w:rPr>
          <w:sz w:val="18"/>
          <w:szCs w:val="18"/>
        </w:rPr>
        <w:t xml:space="preserve">; et al. </w:t>
      </w:r>
      <w:hyperlink r:id="rId19">
        <w:r>
          <w:rPr>
            <w:rStyle w:val="InternetLink"/>
            <w:b/>
            <w:bCs/>
            <w:color w:val="000000"/>
            <w:sz w:val="18"/>
            <w:szCs w:val="18"/>
          </w:rPr>
          <w:t>Como Elaborar Trabalhos Monográficos em Contabilidade - Teoria e Prática</w:t>
        </w:r>
      </w:hyperlink>
      <w:r>
        <w:rPr>
          <w:rStyle w:val="StrongEmphasis"/>
          <w:b w:val="false"/>
          <w:sz w:val="18"/>
          <w:szCs w:val="18"/>
        </w:rPr>
        <w:t>.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3ª Edição. São Paulo: Atlas, 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BEZERRA, M. A. (Orgs.) </w:t>
      </w:r>
      <w:r>
        <w:rPr>
          <w:b/>
          <w:iCs/>
          <w:sz w:val="18"/>
          <w:szCs w:val="18"/>
        </w:rPr>
        <w:t>Gêneros textuais e ensino</w:t>
      </w:r>
      <w:r>
        <w:rPr>
          <w:sz w:val="18"/>
          <w:szCs w:val="18"/>
        </w:rPr>
        <w:t>. Rio de Janeiro: Lucerna, 2002, p. 19-36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BRITO, K. S. (Orgs.) </w:t>
      </w:r>
      <w:r>
        <w:rPr>
          <w:b/>
          <w:iCs/>
          <w:sz w:val="18"/>
          <w:szCs w:val="18"/>
        </w:rPr>
        <w:t>Gêneros textuais: reflexões e ensino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Palmas e União da Vitória, PR: Kaygangue, 2005, p.17-3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ABRAL, Leonor Sclia. </w:t>
      </w:r>
      <w:r>
        <w:rPr>
          <w:b/>
          <w:sz w:val="18"/>
          <w:szCs w:val="18"/>
        </w:rPr>
        <w:t>Introdução à lingüística.</w:t>
      </w:r>
      <w:r>
        <w:rPr>
          <w:sz w:val="18"/>
          <w:szCs w:val="18"/>
        </w:rPr>
        <w:t>3.ed. Rio de Janeiro. Globo,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ERVO, Amado L.; BERVIAN, Pedro A. </w:t>
      </w:r>
      <w:r>
        <w:rPr>
          <w:b/>
          <w:sz w:val="18"/>
          <w:szCs w:val="18"/>
        </w:rPr>
        <w:t>Metodologia Científica</w:t>
      </w:r>
      <w:r>
        <w:rPr>
          <w:sz w:val="18"/>
          <w:szCs w:val="18"/>
        </w:rPr>
        <w:t>. 5ª edição. São Paulo: Prentice Hall, 200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OSTA VAL, Maria da Graça</w:t>
      </w:r>
      <w:r>
        <w:rPr>
          <w:b/>
          <w:sz w:val="18"/>
          <w:szCs w:val="18"/>
        </w:rPr>
        <w:t xml:space="preserve">. Redação e textualidade. </w:t>
      </w:r>
      <w:r>
        <w:rPr>
          <w:sz w:val="18"/>
          <w:szCs w:val="18"/>
        </w:rPr>
        <w:t>2. ed. São Paulo: Martins Fontes, 199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DENZIN, Norman K. et al. 2. ed. </w:t>
      </w:r>
      <w:r>
        <w:rPr>
          <w:b/>
          <w:sz w:val="18"/>
          <w:szCs w:val="18"/>
        </w:rPr>
        <w:t xml:space="preserve">O planejamento da pesquisa qualitativa: </w:t>
      </w:r>
      <w:r>
        <w:rPr>
          <w:sz w:val="18"/>
          <w:szCs w:val="18"/>
        </w:rPr>
        <w:t xml:space="preserve">teorias e abordagens. 2.ed.Porto Alegre: Artmed, 200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IORIN, José Luiz (org.). </w:t>
      </w:r>
      <w:r>
        <w:rPr>
          <w:b/>
          <w:sz w:val="18"/>
          <w:szCs w:val="18"/>
        </w:rPr>
        <w:t>Introdução à lingüística</w:t>
      </w:r>
      <w:r>
        <w:rPr>
          <w:sz w:val="18"/>
          <w:szCs w:val="18"/>
        </w:rPr>
        <w:t>: I. objetos teóricos. São Paulo: Contexto, 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. </w:t>
      </w:r>
      <w:r>
        <w:rPr>
          <w:b/>
          <w:sz w:val="18"/>
          <w:szCs w:val="18"/>
        </w:rPr>
        <w:t xml:space="preserve">Elementos de análise do discurso. </w:t>
      </w:r>
      <w:r>
        <w:rPr>
          <w:sz w:val="18"/>
          <w:szCs w:val="18"/>
        </w:rPr>
        <w:t>9.ed.São Paulo: Contexto, 20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OUREZ, Gérard. </w:t>
      </w:r>
      <w:r>
        <w:rPr>
          <w:b/>
          <w:sz w:val="18"/>
          <w:szCs w:val="18"/>
        </w:rPr>
        <w:t>Construção das ciências: introdução à Filosofia e à Ética das Ciências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GIL, Antonio Carlos. </w:t>
      </w:r>
      <w:r>
        <w:rPr>
          <w:b/>
          <w:sz w:val="18"/>
          <w:szCs w:val="18"/>
        </w:rPr>
        <w:t>Métodos e Técnicas de Pesquisa Social.</w:t>
      </w:r>
      <w:r>
        <w:rPr>
          <w:sz w:val="18"/>
          <w:szCs w:val="18"/>
        </w:rPr>
        <w:t xml:space="preserve"> 5ª edição. São Paulo: Atlas, 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________</w:t>
      </w:r>
      <w:r>
        <w:rPr>
          <w:rStyle w:val="StrongEmphasis"/>
          <w:b w:val="false"/>
          <w:sz w:val="18"/>
          <w:szCs w:val="18"/>
        </w:rPr>
        <w:t>.</w:t>
      </w:r>
      <w:r>
        <w:rPr>
          <w:rStyle w:val="StrongEmphasis"/>
          <w:sz w:val="18"/>
          <w:szCs w:val="18"/>
        </w:rPr>
        <w:t xml:space="preserve"> </w:t>
      </w:r>
      <w:hyperlink r:id="rId20">
        <w:r>
          <w:rPr>
            <w:rStyle w:val="InternetLink"/>
            <w:b/>
            <w:bCs/>
            <w:color w:val="000000"/>
            <w:sz w:val="18"/>
            <w:szCs w:val="18"/>
          </w:rPr>
          <w:t>Técnicas de Pesquisa em Economia e Elaboração de Monografia</w:t>
        </w:r>
      </w:hyperlink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4ª Edição. São Paulo: Atlas, 2002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MAINGUENEAU, D. </w:t>
      </w:r>
      <w:r>
        <w:rPr>
          <w:b/>
          <w:iCs/>
          <w:sz w:val="18"/>
          <w:szCs w:val="18"/>
        </w:rPr>
        <w:t>Análise de textos de comunicação</w:t>
      </w:r>
      <w:r>
        <w:rPr>
          <w:sz w:val="18"/>
          <w:szCs w:val="18"/>
        </w:rPr>
        <w:t>. São Paulo: Cortez, 200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________. </w:t>
      </w:r>
      <w:r>
        <w:rPr>
          <w:b/>
          <w:sz w:val="18"/>
          <w:szCs w:val="18"/>
        </w:rPr>
        <w:t>Gêneros textuais: dinamicidade e circulação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In:KARWOSKI, A. M.; GAYDECZKA, B. e 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OLIVEIRA, Antonio Benedito Silva (Coord.) </w:t>
      </w:r>
      <w:r>
        <w:rPr>
          <w:b/>
          <w:sz w:val="18"/>
          <w:szCs w:val="18"/>
        </w:rPr>
        <w:t>Métodos e Técnicas de Pesquisa em Contabilidade</w:t>
      </w:r>
      <w:r>
        <w:rPr>
          <w:sz w:val="18"/>
          <w:szCs w:val="18"/>
        </w:rPr>
        <w:t>. São Paulo: Saraiva, 200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 xml:space="preserve">PAULIUKONIS, M.A.L &amp; GAVAZZI, S. (Orgs). </w:t>
      </w:r>
      <w:r>
        <w:rPr>
          <w:b/>
          <w:iCs/>
          <w:sz w:val="18"/>
          <w:szCs w:val="18"/>
        </w:rPr>
        <w:t>Da língua ao discurso</w:t>
      </w:r>
      <w:r>
        <w:rPr>
          <w:b/>
          <w:sz w:val="18"/>
          <w:szCs w:val="18"/>
        </w:rPr>
        <w:t>: reflexões para o ensino</w:t>
      </w:r>
      <w:r>
        <w:rPr>
          <w:sz w:val="18"/>
          <w:szCs w:val="18"/>
        </w:rPr>
        <w:t>. Rio de Janeiro, Lucerna, 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ÁREA: PRÁTICA CONTÁBIL, PERÍCIA CONTÁBIL E ATUÁ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 DE TRABALHO: Dedicação Exclusiva (D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TOS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tinas do Setor Pessoal durante a Vigência do Contrato de Trabalho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tinas do Setor Pessoal no Processo de Extinção do Contrato de Trabalho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mples Nacional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Lucro Real e Lucro Presumido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posto sobre Circulação de Mercadorias e Serviços (ICMS): Escrituração Fiscal e Contábil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rmas e Planejamento da Perícia Contábil, Procedimentos e Técnicas Contábeis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udo Pericial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diação e Arbitragem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ções Básicas da Ciência Atuarial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aracterização das Atividades de Seguros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sz w:val="18"/>
          <w:szCs w:val="18"/>
        </w:rPr>
        <w:t xml:space="preserve">REFERÊNCIA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ALBERTO, Valder Luiz Palombo. </w:t>
      </w:r>
      <w:r>
        <w:rPr>
          <w:b/>
          <w:bCs/>
          <w:sz w:val="18"/>
          <w:szCs w:val="18"/>
        </w:rPr>
        <w:t>Perícia Contábil</w:t>
      </w:r>
      <w:r>
        <w:rPr>
          <w:sz w:val="18"/>
          <w:szCs w:val="18"/>
        </w:rPr>
        <w:t>. 3ª ed. São Paulo: Atlas, 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HAN, </w:t>
      </w:r>
      <w:hyperlink r:id="rId21">
        <w:r>
          <w:rPr>
            <w:rStyle w:val="InternetLink"/>
            <w:sz w:val="18"/>
            <w:szCs w:val="18"/>
          </w:rPr>
          <w:t>Betty Lilian;</w:t>
        </w:r>
      </w:hyperlink>
      <w:r>
        <w:rPr>
          <w:sz w:val="18"/>
          <w:szCs w:val="18"/>
        </w:rPr>
        <w:t xml:space="preserve"> SILVA, </w:t>
      </w:r>
      <w:hyperlink r:id="rId22">
        <w:r>
          <w:rPr>
            <w:rStyle w:val="InternetLink"/>
            <w:sz w:val="18"/>
            <w:szCs w:val="18"/>
          </w:rPr>
          <w:t>Fabiana Lopes da;</w:t>
        </w:r>
      </w:hyperlink>
      <w:r>
        <w:rPr>
          <w:sz w:val="18"/>
          <w:szCs w:val="18"/>
        </w:rPr>
        <w:t xml:space="preserve"> MARTINS, </w:t>
      </w:r>
      <w:hyperlink r:id="rId23">
        <w:r>
          <w:rPr>
            <w:rStyle w:val="InternetLink"/>
            <w:sz w:val="18"/>
            <w:szCs w:val="18"/>
          </w:rPr>
          <w:t>Gilberto de Andrade.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UNDAMENTOS DA PREVIDÊNCIA COMPLEMENTAR: Da Atuária à Contabilidade. </w:t>
      </w:r>
      <w:r>
        <w:rPr>
          <w:sz w:val="18"/>
          <w:szCs w:val="18"/>
        </w:rPr>
        <w:t>São Paulo: Atlas, 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ERREIRA, Weber José. </w:t>
      </w:r>
      <w:r>
        <w:rPr>
          <w:b/>
          <w:sz w:val="18"/>
          <w:szCs w:val="18"/>
        </w:rPr>
        <w:t>Coleção Introdução à Ciência Atuarial</w:t>
      </w:r>
      <w:r>
        <w:rPr>
          <w:sz w:val="18"/>
          <w:szCs w:val="18"/>
        </w:rPr>
        <w:t>. Rio de Janeiro, IRB, 1985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a IOB – Temática Fiscal, Pessoal e Contáb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18"/>
          <w:szCs w:val="18"/>
          <w:lang w:val="en-US"/>
        </w:rPr>
        <w:t xml:space="preserve">HIGUCHI, Hiromi; HIGUCHI Hiroshi Fábio; HIGUCHI, Celso Hiroyuki. </w:t>
      </w:r>
      <w:r>
        <w:rPr>
          <w:b/>
          <w:sz w:val="18"/>
          <w:szCs w:val="18"/>
        </w:rPr>
        <w:t xml:space="preserve">Imposto de Renda das Empresas – Interpretação e Prática. </w:t>
      </w:r>
      <w:r>
        <w:rPr>
          <w:sz w:val="18"/>
          <w:szCs w:val="18"/>
        </w:rPr>
        <w:t>31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dição. São Paulo: IR Publicações. 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HOOG, Wilson Alberto Zappa. </w:t>
      </w:r>
      <w:r>
        <w:rPr>
          <w:b/>
          <w:sz w:val="18"/>
          <w:szCs w:val="18"/>
        </w:rPr>
        <w:t xml:space="preserve">Prova </w:t>
      </w:r>
      <w:r>
        <w:rPr>
          <w:b/>
          <w:bCs/>
          <w:sz w:val="18"/>
          <w:szCs w:val="18"/>
        </w:rPr>
        <w:t>Pericial Contábil: Aspectos Práticos &amp; Fundamentais</w:t>
      </w:r>
      <w:r>
        <w:rPr>
          <w:sz w:val="18"/>
          <w:szCs w:val="18"/>
        </w:rPr>
        <w:t>. 4ª ed. Curitiba: Juruá,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YER, Subramaniam.  </w:t>
      </w:r>
      <w:r>
        <w:rPr>
          <w:b/>
          <w:sz w:val="18"/>
          <w:szCs w:val="18"/>
        </w:rPr>
        <w:t>Matemática atuarial de sistemas de previdência social</w:t>
      </w:r>
      <w:r>
        <w:rPr>
          <w:sz w:val="18"/>
          <w:szCs w:val="18"/>
        </w:rPr>
        <w:t xml:space="preserve">. Tradução: Ministério da Previdência e Assistência Social - Brasília: MPAS, 2002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AGALHÃES, Antônio de Deus Farias, SOUZA, Clóvis de, FAVERO, Hamilton Luiz, LONARDONI, Mário. </w:t>
      </w:r>
      <w:r>
        <w:rPr>
          <w:b/>
          <w:bCs/>
          <w:sz w:val="18"/>
          <w:szCs w:val="18"/>
        </w:rPr>
        <w:t>Perícia Contábil</w:t>
      </w:r>
      <w:r>
        <w:rPr>
          <w:sz w:val="18"/>
          <w:szCs w:val="18"/>
        </w:rPr>
        <w:t>. 3ª ed. São Paulo: Atlas, 2001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18"/>
          <w:szCs w:val="18"/>
        </w:rPr>
        <w:t xml:space="preserve">NEVES, Antônio Gomes das. </w:t>
      </w:r>
      <w:r>
        <w:rPr>
          <w:b/>
          <w:bCs/>
          <w:sz w:val="18"/>
          <w:szCs w:val="18"/>
        </w:rPr>
        <w:t>Curso Básico de Perícia Contábil</w:t>
      </w:r>
      <w:r>
        <w:rPr>
          <w:sz w:val="18"/>
          <w:szCs w:val="18"/>
        </w:rPr>
        <w:t>. São Paulo: LTC, 2000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18"/>
          <w:szCs w:val="18"/>
        </w:rPr>
        <w:t xml:space="preserve">NEVES, Silvério das; VICECONTI, Paulo E. V. </w:t>
      </w:r>
      <w:r>
        <w:rPr>
          <w:b/>
          <w:sz w:val="18"/>
          <w:szCs w:val="18"/>
        </w:rPr>
        <w:t>Imposto de Renda Pessoa Jurídica e Tributos Conexos (CSLL, PIS e COFINS).</w:t>
      </w:r>
      <w:r>
        <w:rPr>
          <w:sz w:val="18"/>
          <w:szCs w:val="18"/>
        </w:rPr>
        <w:t xml:space="preserve"> 13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 edição. São Paulo: Editora Frase, 2007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18"/>
          <w:szCs w:val="18"/>
        </w:rPr>
        <w:t xml:space="preserve">NEVES, Silvério das; VICECONTI, Paulo E. V. </w:t>
      </w:r>
      <w:r>
        <w:rPr>
          <w:b/>
          <w:sz w:val="18"/>
          <w:szCs w:val="18"/>
        </w:rPr>
        <w:t>Contabilidade Avançada e Análise das Demonstrações Financeiras.</w:t>
      </w:r>
      <w:r>
        <w:rPr>
          <w:sz w:val="18"/>
          <w:szCs w:val="18"/>
        </w:rPr>
        <w:t xml:space="preserve"> 14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 edição. São Paulo: Editora Frase, 2005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18"/>
          <w:szCs w:val="18"/>
        </w:rPr>
        <w:t xml:space="preserve">OLIVEIRA, Aristeu de. </w:t>
      </w:r>
      <w:r>
        <w:rPr>
          <w:b/>
          <w:sz w:val="18"/>
          <w:szCs w:val="18"/>
        </w:rPr>
        <w:t>Cálculos Trabalhistas</w:t>
      </w:r>
      <w:r>
        <w:rPr>
          <w:sz w:val="18"/>
          <w:szCs w:val="18"/>
        </w:rPr>
        <w:t>. 16 ed. São Paulo: Atlas, 2006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18"/>
          <w:szCs w:val="18"/>
        </w:rPr>
        <w:t xml:space="preserve">OLIVEIRA, Aristeu de. </w:t>
      </w:r>
      <w:r>
        <w:rPr>
          <w:b/>
          <w:sz w:val="18"/>
          <w:szCs w:val="18"/>
        </w:rPr>
        <w:t>Manual de Prática Trabalhista</w:t>
      </w:r>
      <w:r>
        <w:rPr>
          <w:sz w:val="18"/>
          <w:szCs w:val="18"/>
        </w:rPr>
        <w:t>. 40 ed. São Paulo: Atlas, 2006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OLIVEIRA, Aristeu de. </w:t>
      </w:r>
      <w:r>
        <w:rPr>
          <w:b/>
          <w:sz w:val="18"/>
          <w:szCs w:val="18"/>
        </w:rPr>
        <w:t>Rescisão do Contrato de Trabalho</w:t>
      </w:r>
      <w:r>
        <w:rPr>
          <w:sz w:val="18"/>
          <w:szCs w:val="18"/>
        </w:rPr>
        <w:t>. 16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d. São Paulo: Atlas, 200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ORNELAS, Martinho Maurício Gomes de. </w:t>
      </w:r>
      <w:r>
        <w:rPr>
          <w:b/>
          <w:bCs/>
          <w:sz w:val="18"/>
          <w:szCs w:val="18"/>
        </w:rPr>
        <w:t>Perícia Contábil</w:t>
      </w:r>
      <w:r>
        <w:rPr>
          <w:sz w:val="18"/>
          <w:szCs w:val="18"/>
        </w:rPr>
        <w:t>. 3ª ed. São Paulo: Atlas, 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OUZA, Silney. </w:t>
      </w:r>
      <w:r>
        <w:rPr>
          <w:b/>
          <w:sz w:val="18"/>
          <w:szCs w:val="18"/>
        </w:rPr>
        <w:t>Seguros: Contabilidade, Atuária e Auditoria.</w:t>
      </w:r>
      <w:r>
        <w:rPr>
          <w:sz w:val="18"/>
          <w:szCs w:val="18"/>
        </w:rPr>
        <w:t xml:space="preserve"> São Paulo: Saraiva, 2001.</w:t>
        <w:b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ÁREA: TÓPICOS CONTEMPORÂNEOS EM CONTABIL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 DE TRABALHO: T-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TO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mplicações da Nova Lei Contábil (Lei 11.638/2007)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Contabilidade no Terceiro Setor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ormas Internacionais de Contablidade (IFRS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Governança Corporativa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Evidenciação de Informações Contábeis Ambientais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assivo Ambiental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uditoria Ambiental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Tecnologia da Informação Aplicada à Contabilidade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ovos Desafios da Ciência Contábil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Tendências da Pesquisa Contábil no Brasi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FERÊNCI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RAÚJO, Osório Cavalcante. </w:t>
      </w:r>
      <w:hyperlink r:id="rId24">
        <w:r>
          <w:rPr>
            <w:rStyle w:val="InternetLink"/>
            <w:b/>
            <w:color w:val="000000"/>
            <w:sz w:val="18"/>
            <w:szCs w:val="18"/>
          </w:rPr>
          <w:t>Contabilidade para Organizações do Terceiro Setor</w:t>
        </w:r>
      </w:hyperlink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  <w:lang w:val="en-US"/>
        </w:rPr>
        <w:t>São Paulo, Atlas, 2005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>
          <w:sz w:val="18"/>
          <w:szCs w:val="18"/>
          <w:lang w:val="en-US"/>
        </w:rPr>
        <w:t xml:space="preserve">BOYNTON, William C.; JOHNSON, Raymond N.; KELL, Walter G. </w:t>
      </w:r>
      <w:r>
        <w:rPr>
          <w:rStyle w:val="StrongEmphasis"/>
          <w:sz w:val="18"/>
          <w:szCs w:val="18"/>
          <w:lang w:val="en-US"/>
        </w:rPr>
        <w:t xml:space="preserve">Auditoria. </w:t>
      </w:r>
      <w:r>
        <w:rPr>
          <w:rStyle w:val="StrongEmphasis"/>
          <w:b w:val="false"/>
          <w:sz w:val="18"/>
          <w:szCs w:val="18"/>
        </w:rPr>
        <w:t>Atlas, São Paulo, 2002.</w:t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CARVALHO, Nelson Luiz de; LEMES, Sirlei; COSTA, Fábio Moraes da. </w:t>
      </w:r>
      <w:r>
        <w:rPr>
          <w:b/>
          <w:bCs/>
          <w:sz w:val="18"/>
          <w:szCs w:val="18"/>
        </w:rPr>
        <w:t>Contabilidade Internacional - Aplicação das IFRS</w:t>
      </w:r>
      <w:r>
        <w:rPr>
          <w:bCs/>
          <w:sz w:val="18"/>
          <w:szCs w:val="18"/>
        </w:rPr>
        <w:t>. São Paulo: Atlas</w:t>
      </w:r>
      <w:r>
        <w:rPr>
          <w:rStyle w:val="StrongEmphasis"/>
          <w:b w:val="false"/>
          <w:sz w:val="18"/>
          <w:szCs w:val="18"/>
        </w:rPr>
        <w:t>, 2005.</w:t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FERNANDES, Luciane Alves; SCHMIDT, Paulo; SANTOS, José Luiz dos. </w:t>
      </w:r>
      <w:r>
        <w:rPr>
          <w:rStyle w:val="StrongEmphasis"/>
          <w:sz w:val="18"/>
          <w:szCs w:val="18"/>
        </w:rPr>
        <w:t xml:space="preserve">Contabilidade Internacional Avançada. </w:t>
      </w:r>
      <w:r>
        <w:rPr>
          <w:rStyle w:val="StrongEmphasis"/>
          <w:b w:val="false"/>
          <w:sz w:val="18"/>
          <w:szCs w:val="18"/>
        </w:rPr>
        <w:t>São Paulo: Atlas, 2007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IUDÍCIBUS, Sérgio de Iudícibus; LOPES, Alexsandro Broedel. </w:t>
      </w:r>
      <w:r>
        <w:rPr>
          <w:rStyle w:val="StrongEmphasis"/>
          <w:sz w:val="18"/>
          <w:szCs w:val="18"/>
        </w:rPr>
        <w:t>Teoria Avançada da Contabilidade</w:t>
      </w:r>
      <w:r>
        <w:rPr>
          <w:rStyle w:val="StrongEmphasis"/>
          <w:b w:val="false"/>
          <w:sz w:val="18"/>
          <w:szCs w:val="18"/>
        </w:rPr>
        <w:t>.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Atlas, São Paulo, 2005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LEI  Nº 11.638/2007 -  Alterações na Lei 6.404/76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en-US"/>
        </w:rPr>
      </w:pPr>
      <w:r>
        <w:rPr>
          <w:rStyle w:val="StrongEmphasis"/>
          <w:b w:val="false"/>
          <w:sz w:val="18"/>
          <w:szCs w:val="18"/>
        </w:rPr>
        <w:t xml:space="preserve">LOPES, ALEXSANDRO BROEDEL. </w:t>
      </w:r>
      <w:r>
        <w:rPr>
          <w:rStyle w:val="StrongEmphasis"/>
          <w:sz w:val="18"/>
          <w:szCs w:val="18"/>
        </w:rPr>
        <w:t xml:space="preserve">A Informação Contábil e o Mercado de Capitais. </w:t>
      </w:r>
      <w:r>
        <w:rPr>
          <w:rStyle w:val="StrongEmphasis"/>
          <w:b w:val="false"/>
          <w:sz w:val="18"/>
          <w:szCs w:val="18"/>
          <w:lang w:val="en-US"/>
        </w:rPr>
        <w:t>São Paulo</w:t>
      </w:r>
      <w:r>
        <w:rPr>
          <w:rStyle w:val="StrongEmphasis"/>
          <w:sz w:val="18"/>
          <w:szCs w:val="18"/>
          <w:lang w:val="en-US"/>
        </w:rPr>
        <w:t xml:space="preserve">: </w:t>
      </w:r>
      <w:r>
        <w:rPr>
          <w:bCs/>
          <w:sz w:val="18"/>
          <w:szCs w:val="18"/>
          <w:lang w:val="en-US"/>
        </w:rPr>
        <w:t>Thomson Learning (Pioneira), 2002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>
          <w:sz w:val="18"/>
          <w:szCs w:val="18"/>
          <w:lang w:val="en-US"/>
        </w:rPr>
        <w:t xml:space="preserve">PEREZ JÚNIOR, José Hernandez. </w:t>
      </w:r>
      <w:r>
        <w:rPr>
          <w:b/>
          <w:sz w:val="18"/>
          <w:szCs w:val="18"/>
          <w:lang w:val="en-US"/>
        </w:rPr>
        <w:t>C</w:t>
      </w:r>
      <w:hyperlink r:id="rId25"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onversão de Demonstrações Contábeis: FASB - Financial Accounting Standards Board, USGAAP - United States Generally Accepted Accounting Principles, IASB - International Accounting Standards Board, IAS - International Accounting Standards</w:t>
        </w:r>
      </w:hyperlink>
      <w:r>
        <w:rPr>
          <w:rStyle w:val="StrongEmphasis"/>
          <w:sz w:val="18"/>
          <w:szCs w:val="18"/>
          <w:lang w:val="en-US"/>
        </w:rPr>
        <w:t xml:space="preserve">. </w:t>
      </w:r>
      <w:r>
        <w:rPr>
          <w:rStyle w:val="StrongEmphasis"/>
          <w:b w:val="false"/>
          <w:sz w:val="18"/>
          <w:szCs w:val="18"/>
        </w:rPr>
        <w:t>São Paulo: Atlas, 2005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REIS, Arnaldo; MARION, José Carlos. </w:t>
      </w:r>
      <w:hyperlink r:id="rId26">
        <w:r>
          <w:rPr>
            <w:rStyle w:val="InternetLink"/>
            <w:b/>
            <w:color w:val="000000"/>
            <w:sz w:val="18"/>
            <w:szCs w:val="18"/>
          </w:rPr>
          <w:t>Mudanças nas Demonstrações Contábeis</w:t>
        </w:r>
      </w:hyperlink>
      <w:r>
        <w:rPr>
          <w:sz w:val="18"/>
          <w:szCs w:val="18"/>
        </w:rPr>
        <w:t xml:space="preserve">. </w:t>
      </w:r>
      <w:r>
        <w:rPr>
          <w:rStyle w:val="StrongEmphasis"/>
          <w:b w:val="false"/>
          <w:sz w:val="18"/>
          <w:szCs w:val="18"/>
        </w:rPr>
        <w:t>Saraiva, 2003.</w:t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SILVA, Antonio Carlos Ribeiro da.  </w:t>
      </w:r>
      <w:r>
        <w:rPr>
          <w:rStyle w:val="StrongEmphasis"/>
          <w:sz w:val="18"/>
          <w:szCs w:val="18"/>
        </w:rPr>
        <w:t>Metodologia da Pesquisa Aplicada à Contabilidade</w:t>
      </w:r>
      <w:r>
        <w:rPr>
          <w:rStyle w:val="StrongEmphasis"/>
          <w:b w:val="false"/>
          <w:sz w:val="18"/>
          <w:szCs w:val="18"/>
        </w:rPr>
        <w:t>. Atlas, São Paulo, 2003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TREVISAN. </w:t>
      </w:r>
      <w:r>
        <w:rPr>
          <w:b/>
          <w:sz w:val="18"/>
          <w:szCs w:val="18"/>
        </w:rPr>
        <w:t>Manual de Elaboração de Demonstrações Contábeis nos Modelos Internacionais</w:t>
      </w:r>
      <w:r>
        <w:rPr>
          <w:sz w:val="18"/>
          <w:szCs w:val="18"/>
        </w:rPr>
        <w:t xml:space="preserve">. </w:t>
      </w:r>
      <w:r>
        <w:rPr>
          <w:rStyle w:val="StrongEmphasis"/>
          <w:b w:val="false"/>
          <w:sz w:val="18"/>
          <w:szCs w:val="18"/>
        </w:rPr>
        <w:t>TREVISAN, 2007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YAMAMOTO, Marina Mitivo; SALOTTI, Bruno Meirelles. </w:t>
      </w:r>
      <w:r>
        <w:rPr>
          <w:b/>
          <w:bCs/>
          <w:sz w:val="18"/>
          <w:szCs w:val="18"/>
        </w:rPr>
        <w:t>Informação Contábil - Estudos sobre a sua Divulgação no Mercado de Capitais.</w:t>
      </w:r>
      <w:r>
        <w:rPr>
          <w:bCs/>
          <w:sz w:val="18"/>
          <w:szCs w:val="18"/>
        </w:rPr>
        <w:t xml:space="preserve"> São Paulo: Atlas,</w:t>
      </w:r>
      <w:r>
        <w:rPr>
          <w:rStyle w:val="StrongEmphasis"/>
          <w:b w:val="false"/>
          <w:sz w:val="18"/>
          <w:szCs w:val="18"/>
        </w:rPr>
        <w:t xml:space="preserve"> 2007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WEFFORT, Elionor Farah Jreige. </w:t>
      </w:r>
      <w:r>
        <w:rPr>
          <w:b/>
          <w:bCs/>
          <w:sz w:val="18"/>
          <w:szCs w:val="18"/>
        </w:rPr>
        <w:t>O Brasil E A Harmonização Contábil Internacional - Série Academia-Empresa</w:t>
      </w:r>
      <w:r>
        <w:rPr>
          <w:bCs/>
          <w:sz w:val="18"/>
          <w:szCs w:val="18"/>
        </w:rPr>
        <w:t xml:space="preserve"> 3ª edição.  São Paulo: Atlas, 2007. </w:t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ÁREA: DIREITO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T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ireitos Sociais: Exigibilidade. Rol do Artigo 6° da Constituição Federal de 1988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ireitos Humanos, Violação e Exclusão Digital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Fontes do Direito: Espécies em Características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plicação do Direito: Interpretação (Tipos), Integração, Eficácia no Tempo e no Espaço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rçamento Público: Possibilidades e Vedações Legais da Lei Complementar N° 101/2000 e Lei N° 4.320/64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lassificação das Receitas Públicas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tividades do Tribunal de Contas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issídios Individual e Coletivo do Trabalho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Requisitos e Espécies de Empregado e Empregador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onceitos e Espécies de Benefícios Previdenciários: Segurado, Beneficiário e Contribuintes da Previdência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ÊNCIAS</w:t>
      </w:r>
    </w:p>
    <w:p>
      <w:pPr>
        <w:pStyle w:val="NormalWeb"/>
        <w:rPr/>
      </w:pPr>
      <w:r>
        <w:rPr>
          <w:sz w:val="18"/>
          <w:szCs w:val="18"/>
        </w:rPr>
        <w:t xml:space="preserve">NASCIMENTO, Amauri Mascaro. </w:t>
      </w:r>
      <w:hyperlink r:id="rId27" w:tgtFrame="_blank">
        <w:r>
          <w:rPr>
            <w:rStyle w:val="InternetLink"/>
            <w:b/>
            <w:color w:val="000000"/>
            <w:sz w:val="18"/>
            <w:szCs w:val="18"/>
          </w:rPr>
          <w:t xml:space="preserve">Curso de Direito do Trabalho </w:t>
        </w:r>
        <w:r>
          <w:rPr>
            <w:rStyle w:val="InternetLink"/>
            <w:color w:val="000000"/>
            <w:sz w:val="18"/>
            <w:szCs w:val="18"/>
          </w:rPr>
          <w:t>- 23ª Ed. São Paulo: Saraiva, 2008</w:t>
        </w:r>
      </w:hyperlink>
      <w:r>
        <w:rPr>
          <w:sz w:val="18"/>
          <w:szCs w:val="18"/>
        </w:rPr>
        <w:t>. </w:t>
      </w:r>
    </w:p>
    <w:p>
      <w:pPr>
        <w:pStyle w:val="NormalWeb"/>
        <w:rPr/>
      </w:pPr>
      <w:r>
        <w:rPr>
          <w:sz w:val="18"/>
          <w:szCs w:val="18"/>
        </w:rPr>
        <w:t xml:space="preserve">MARTINS, Sergio Pinto. </w:t>
      </w:r>
      <w:hyperlink r:id="rId28" w:tgtFrame="_blank">
        <w:r>
          <w:rPr>
            <w:rStyle w:val="InternetLink"/>
            <w:b/>
            <w:color w:val="000000"/>
            <w:sz w:val="18"/>
            <w:szCs w:val="18"/>
          </w:rPr>
          <w:t>Direito do Trabalho -</w:t>
        </w:r>
        <w:r>
          <w:rPr>
            <w:rStyle w:val="InternetLink"/>
            <w:color w:val="000000"/>
            <w:sz w:val="18"/>
            <w:szCs w:val="18"/>
          </w:rPr>
          <w:t xml:space="preserve"> 24ª Ed. – São Paulo: </w:t>
        </w:r>
      </w:hyperlink>
      <w:r>
        <w:rPr>
          <w:sz w:val="18"/>
          <w:szCs w:val="18"/>
        </w:rPr>
        <w:t>ATLAS, 2008. </w:t>
      </w:r>
    </w:p>
    <w:p>
      <w:pPr>
        <w:pStyle w:val="NormalWeb"/>
        <w:rPr/>
      </w:pPr>
      <w:r>
        <w:rPr>
          <w:sz w:val="18"/>
          <w:szCs w:val="18"/>
        </w:rPr>
        <w:t xml:space="preserve">CRUZ, Flávio da (Coord). </w:t>
      </w:r>
      <w:r>
        <w:rPr>
          <w:b/>
          <w:bCs/>
          <w:sz w:val="18"/>
          <w:szCs w:val="18"/>
        </w:rPr>
        <w:t>Comentários à lei n° 4.320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 ed. São Paulo: Atlas, 2001. 85-224-2827-1. </w:t>
      </w:r>
    </w:p>
    <w:p>
      <w:pPr>
        <w:pStyle w:val="NormalWeb"/>
        <w:rPr/>
      </w:pPr>
      <w:r>
        <w:rPr>
          <w:sz w:val="18"/>
          <w:szCs w:val="18"/>
        </w:rPr>
        <w:t xml:space="preserve">FARIA, José Eduardo.(Org.) </w:t>
      </w:r>
      <w:r>
        <w:rPr>
          <w:b/>
          <w:bCs/>
          <w:sz w:val="18"/>
          <w:szCs w:val="18"/>
        </w:rPr>
        <w:t>Direitos humanos, direitos sociais e justiça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São Paulo: Malheiros, 2005. ISBN 85-7420-021-2. </w:t>
      </w:r>
    </w:p>
    <w:p>
      <w:pPr>
        <w:pStyle w:val="NormalWeb"/>
        <w:rPr/>
      </w:pPr>
      <w:r>
        <w:rPr>
          <w:sz w:val="18"/>
          <w:szCs w:val="18"/>
        </w:rPr>
        <w:t>REIS, Jorge Renato dos; LEAL, Rogério Gesta. (Orgs.)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iretos sociais e políticas públicas.</w:t>
      </w:r>
      <w:r>
        <w:rPr>
          <w:b/>
          <w:sz w:val="18"/>
          <w:szCs w:val="18"/>
        </w:rPr>
        <w:t xml:space="preserve"> Desafios contemporâneos.</w:t>
      </w:r>
      <w:r>
        <w:rPr>
          <w:sz w:val="18"/>
          <w:szCs w:val="18"/>
        </w:rPr>
        <w:t xml:space="preserve">  6ª edição. Santa Cruz do Sul: UNISC, 2006. ISBN 85-7578-139-1. </w:t>
      </w:r>
    </w:p>
    <w:p>
      <w:pPr>
        <w:pStyle w:val="NormalWeb"/>
        <w:rPr/>
      </w:pPr>
      <w:r>
        <w:rPr>
          <w:sz w:val="18"/>
          <w:szCs w:val="18"/>
        </w:rPr>
        <w:t>ABRAMOVICH, Victor; COURTIS, Christian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os derechos sociales como derechos exigibles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2 ed. Madrid: Editorial Trotta, 2004. ISBN 84-8164-507-9. 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PISARELLO, Gerardo. </w:t>
      </w:r>
      <w:r>
        <w:rPr>
          <w:b/>
          <w:bCs/>
          <w:sz w:val="18"/>
          <w:szCs w:val="18"/>
        </w:rPr>
        <w:t>Los derechos sociales y sus garantias.</w:t>
      </w:r>
      <w:r>
        <w:rPr>
          <w:sz w:val="18"/>
          <w:szCs w:val="18"/>
        </w:rPr>
        <w:t xml:space="preserve"> Elementos para una reconstrucción. Madrid: Editorial Trotta, 2007. ISBN 978-84-8164-894-2. </w:t>
        <w:br/>
        <w:t> 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dade Acadêmica de CCJS</w:t>
      </w:r>
    </w:p>
    <w:p>
      <w:pPr>
        <w:pStyle w:val="Normal"/>
        <w:tabs>
          <w:tab w:val="clear" w:pos="708"/>
          <w:tab w:val="left" w:pos="1815" w:leader="none"/>
          <w:tab w:val="center" w:pos="42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e Ciências Jurídicas e Sociai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us de Sousa - Paraíb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CLARAÇÃO DE CONHECIMENTO 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EITAÇÃO DAS NORMAS DO CONCUR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Eu, .........................................................................................., RG Nº ...................................., Órgão Expedidor ................, C.P.F Nº ...................................., DECLARO, para os devidos fins de Direito, que tenho pleno conhecimento e aceito as normas e instruções do Concurso Público de Provas e Títulos para Professor .........................................................., do Curso de ....................................., do Centro de Ciências Jurídicas e Sociais, da Universidade Federal de Campina Grande, no qual me inscrevi para concorrer a uma vaga na área ...................................................., conforme Aviso </w:t>
      </w:r>
      <w:r>
        <w:rPr>
          <w:rFonts w:cs="Verdana" w:ascii="Verdana" w:hAnsi="Verdana"/>
          <w:color w:val="000000"/>
        </w:rPr>
        <w:t xml:space="preserve">Edital Nº......, de 25 de março de 2008, disponível no endereço </w:t>
      </w:r>
      <w:hyperlink r:id="rId29">
        <w:r>
          <w:rPr>
            <w:rStyle w:val="InternetLink"/>
            <w:rFonts w:cs="Verdana" w:ascii="Verdana" w:hAnsi="Verdana"/>
          </w:rPr>
          <w:t>www.ufcg.edu.b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Sousa, PB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: Sinfrônio Nazaré, 38 – Centro –Sousa-PB. CEP 58800-24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(83) 3521-3236 / 3521-3234 – Site: </w:t>
      </w:r>
      <w:hyperlink r:id="rId30">
        <w:r>
          <w:rPr>
            <w:rStyle w:val="InternetLink"/>
            <w:sz w:val="16"/>
          </w:rPr>
          <w:t>www.ufcg.edu.br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DE INSCRIÇ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dade Acadêmica do CCJ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ª. Coordenadora Administrativa da Unidade Acadêmica do Centro de Ciências Jurídicas e Sociais da Universidade Federal de Campina Grand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 residente à rua ........................................................................., nº ........., bairro ....................................., CEP:........................., na cidade de .................................................., fone: .............................................., vem requerer, a Vossa Senhoria, inscrição no Concurso Público de Provas e Títulos para Professor ............................................................... da Unidade Acadêmica do Centro de Ciências Jurídicas e Sociais, da Universidade Federal de Campina Grande, para concorrer a uma vaga na área ....................................................., de acordo com o Edital CCJS Nº......., de 25 de março de 2008, disponível no endereço </w:t>
      </w:r>
      <w:hyperlink r:id="rId31">
        <w:r>
          <w:rPr>
            <w:rStyle w:val="InternetLink"/>
            <w:rFonts w:cs="Verdana" w:ascii="Verdana" w:hAnsi="Verdana"/>
          </w:rPr>
          <w:t>www.ufcg.edu.br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ousa, PB, ...... de ............................... de 2008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rocurador(a):</w:t>
      </w:r>
      <w:r>
        <w:rPr>
          <w:rFonts w:cs="Verdana" w:ascii="Verdana" w:hAnsi="Verdana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RG Nº ....................................  CPF 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ndereço:.................................................................................................................................................................................... Fone para contato: ............................ e-mail: 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editoraatlas.com.br/Atlas/portal/showAuthor.ctrl.aspx?aur_cod_id=33342" TargetMode="External"/><Relationship Id="rId7" Type="http://schemas.openxmlformats.org/officeDocument/2006/relationships/hyperlink" Target="http://www.editoraatlas.com.br/Atlas/portal/showProduct.ctrl.aspx?product_id=8522449449" TargetMode="External"/><Relationship Id="rId8" Type="http://schemas.openxmlformats.org/officeDocument/2006/relationships/hyperlink" Target="http://www.editoraatlas.com.br/Atlas/portal/showAuthor.ctrl.aspx?aur_cod_id=58810" TargetMode="External"/><Relationship Id="rId9" Type="http://schemas.openxmlformats.org/officeDocument/2006/relationships/hyperlink" Target="http://www.editoraatlas.com.br/Atlas/portal/showAuthor.ctrl.aspx?aur_cod_id=58811" TargetMode="External"/><Relationship Id="rId10" Type="http://schemas.openxmlformats.org/officeDocument/2006/relationships/hyperlink" Target="http://www.editoraatlas.com.br/Atlas/portal/showProduct.ctrl.aspx?product_id=8522438471" TargetMode="External"/><Relationship Id="rId11" Type="http://schemas.openxmlformats.org/officeDocument/2006/relationships/hyperlink" Target="http://www.editoraatlas.com.br/Atlas/portal/showProduct.ctrl.aspx?product_id=8522424292" TargetMode="External"/><Relationship Id="rId12" Type="http://schemas.openxmlformats.org/officeDocument/2006/relationships/hyperlink" Target="http://www.editoraatlas.com.br/Atlas/portal/showAuthor.ctrl.aspx?aur_cod_id=702" TargetMode="External"/><Relationship Id="rId13" Type="http://schemas.openxmlformats.org/officeDocument/2006/relationships/hyperlink" Target="http://www.editoraatlas.com.br/Atlas/portal/showAuthor.ctrl.aspx?aur_cod_id=712" TargetMode="External"/><Relationship Id="rId14" Type="http://schemas.openxmlformats.org/officeDocument/2006/relationships/hyperlink" Target="http://www.editoraatlas.com.br/Atlas/portal/showAuthor.ctrl.aspx?aur_cod_id=890" TargetMode="External"/><Relationship Id="rId15" Type="http://schemas.openxmlformats.org/officeDocument/2006/relationships/hyperlink" Target="http://www.editoraatlas.com.br/Atlas/portal/showProduct.ctrl.aspx?product_id=8522443882" TargetMode="External"/><Relationship Id="rId16" Type="http://schemas.openxmlformats.org/officeDocument/2006/relationships/hyperlink" Target="http://www.editoraatlas.com.br/Atlas/portal/showAuthor.ctrl.aspx?aur_cod_id=12234" TargetMode="External"/><Relationship Id="rId17" Type="http://schemas.openxmlformats.org/officeDocument/2006/relationships/hyperlink" Target="http://www.editoraatlas.com.br/Atlas/portal/showProduct.ctrl.aspx?product_id=8522433860" TargetMode="External"/><Relationship Id="rId18" Type="http://schemas.openxmlformats.org/officeDocument/2006/relationships/hyperlink" Target="http://www.editoraatlas.com.br/Atlas/portal/showAuthor.ctrl.aspx?aur_cod_id=443" TargetMode="External"/><Relationship Id="rId19" Type="http://schemas.openxmlformats.org/officeDocument/2006/relationships/hyperlink" Target="http://www.editoraatlas.com.br/Atlas/portal/showProduct.ctrl.aspx?product_id=8522443912" TargetMode="External"/><Relationship Id="rId20" Type="http://schemas.openxmlformats.org/officeDocument/2006/relationships/hyperlink" Target="http://www.editoraatlas.com.br/Atlas/portal/showProduct.ctrl.aspx?product_id=8522432937" TargetMode="External"/><Relationship Id="rId21" Type="http://schemas.openxmlformats.org/officeDocument/2006/relationships/hyperlink" Target="http://www.editoraatlas.com.br/Atlas/portal/showAuthor.ctrl.aspx?aur_cod_id=90200" TargetMode="External"/><Relationship Id="rId22" Type="http://schemas.openxmlformats.org/officeDocument/2006/relationships/hyperlink" Target="http://www.editoraatlas.com.br/Atlas/portal/showAuthor.ctrl.aspx?aur_cod_id=90201" TargetMode="External"/><Relationship Id="rId23" Type="http://schemas.openxmlformats.org/officeDocument/2006/relationships/hyperlink" Target="http://www.editoraatlas.com.br/Atlas/portal/showAuthor.ctrl.aspx?aur_cod_id=383" TargetMode="External"/><Relationship Id="rId24" Type="http://schemas.openxmlformats.org/officeDocument/2006/relationships/hyperlink" Target="http://www.livrariasaraiva.com.br/produto/produto.dll/detalhe?pro_id=183275&amp;ID=BD472BC47D80215142C101018" TargetMode="External"/><Relationship Id="rId25" Type="http://schemas.openxmlformats.org/officeDocument/2006/relationships/hyperlink" Target="http://www.editoraatlas.com.br/Atlas/portal/showProduct.ctrl.aspx?product_id=8522441944" TargetMode="External"/><Relationship Id="rId26" Type="http://schemas.openxmlformats.org/officeDocument/2006/relationships/hyperlink" Target="http://www.livrariasaraiva.com.br/produto/produto.dll/detalhe?pro_id=121488&amp;ID=BD472BC47D80215142C101018" TargetMode="External"/><Relationship Id="rId27" Type="http://schemas.openxmlformats.org/officeDocument/2006/relationships/hyperlink" Target="http://www.livrariasaraiva.com.br/produto/produto.dll/detalhe?pro_id=2229427&amp;ID=96A515537D803130F2E210635&amp;PAC_ID=209" TargetMode="External"/><Relationship Id="rId28" Type="http://schemas.openxmlformats.org/officeDocument/2006/relationships/hyperlink" Target="http://www.livrariasaraiva.com.br/produto/produto.dll/detalhe?pro_id=2227725&amp;ID=96A515537D803130F2E210635&amp;PAC_ID=209" TargetMode="External"/><Relationship Id="rId29" Type="http://schemas.openxmlformats.org/officeDocument/2006/relationships/hyperlink" Target="http://www.ufcg.edu.br/" TargetMode="External"/><Relationship Id="rId30" Type="http://schemas.openxmlformats.org/officeDocument/2006/relationships/hyperlink" Target="http://www.ufcg.edu.br/" TargetMode="External"/><Relationship Id="rId31" Type="http://schemas.openxmlformats.org/officeDocument/2006/relationships/hyperlink" Target="http://www.ufcg.edu.br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28:00Z</dcterms:created>
  <dc:creator>UFCG</dc:creator>
  <dc:description/>
  <cp:keywords/>
  <dc:language>en-US</dc:language>
  <cp:lastModifiedBy>Imprensa Nacional</cp:lastModifiedBy>
  <cp:lastPrinted>2008-03-28T17:02:00Z</cp:lastPrinted>
  <dcterms:modified xsi:type="dcterms:W3CDTF">2008-04-01T11:36:00Z</dcterms:modified>
  <cp:revision>6</cp:revision>
  <dc:subject/>
  <dc:title>UNIVERSIDADE FEDERAL DE CAMPINA GRANDE - UFCG</dc:title>
</cp:coreProperties>
</file>