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264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PROCESSO DE REOPÇÃO DE CURSO OU DE TURNO PARA ALUNOS DA UFCG – Período Letivo 2007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8"/>
        <w:gridCol w:w="1253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Cs w:val="28"/>
              </w:rPr>
            </w:pPr>
            <w:r>
              <w:rPr>
                <w:szCs w:val="28"/>
                <w:highlight w:val="yellow"/>
              </w:rPr>
              <w:t>RELAÇÃO PROVISÓRIA DOS CANDIDATOS CLASSIFICADOS NO PROCESSO SELETIVO PARA REOPÇÃO DE CURSO/TURNO – 2007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1110"/>
        <w:gridCol w:w="1080"/>
        <w:gridCol w:w="1408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1108100 -  METEOROLOGIA -VAGAS 0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ALMIR COSTA SO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NELIO DANTAS MATI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4664"/>
        <w:gridCol w:w="1080"/>
        <w:gridCol w:w="1080"/>
        <w:gridCol w:w="1440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1109100 -  ENGENHARIA DE PRODUÇÃO -VAGAS 0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4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O RAMOS BARBOSA DE PA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1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NE JASHER CABRAL DAS CHA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0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JORDÃO DE ALBUQUER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LINE JANE VIEIRA DAS ME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3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ANDERSON MONTEIR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11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ON GONÇALV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11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LIMA 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2205100 -  MEDICINA -VAGAS 0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2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ANGELA DIAS ANACLETO ESTR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20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VALERIA DE SOUZA TAV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20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A ALMEIDA CO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208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YANNA ALVES CIPR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21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ARA HEYLIS CRUZ LO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28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1100 -  ADMINISTRAÇÃO/CH -VAGAS 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8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FABIO DE ANDRADE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37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LA MASSA CALD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4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BELO DE SO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8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LANNY PEREIRA DE AND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4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TOMAZ BARBOSA DE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4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YSE LUCENA VI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6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ALMA LUIZ DO NASCIMENTO DAN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</w:tbl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5"/>
        <w:gridCol w:w="1256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1200 -  ADMINISTRAÇÃO/CH -VAGAS 0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0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ANE DE ARRUDA SANTOS BA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7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LOUISE SILVA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5200 -  CIÊNCIAS SOCIAIS / CH -VAGAS 0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30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ON XAVIER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51204100 -  ENFERMAGEM/CFP –VAGAS 1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20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UY DANTAS FERR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20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ESLEY PEREIRA GONÇA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2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BORGES DA NOBR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51309200 -  HISTÓRIA / CFP -VAGAS 0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36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JA DE FREITAS PER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36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GERLANIA PEREIRA DO AMA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35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DANIELE SILVA DE MAR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51316100 -  GEOGRAFIA / CFP -VAGAS 1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37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E FERREIRA DE ALME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32/2007 (Reopção de Curso ou de Turno para alunos da UFCG – Período Letivo 07.2), Item 13, 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O PERÍODO PARA CADASTRAMENTO SERÁ DE 10 À 12 DE SETEMBRO DE 2007</w:t>
      </w:r>
      <w:r>
        <w:rPr>
          <w:b/>
          <w:sz w:val="22"/>
          <w:szCs w:val="22"/>
        </w:rPr>
        <w:t>, JUNTO AO CONTROLE ACADÊMICO/PRE, PARA OS CURSOS DO CAMPUS DE CAMPINA GRANDE E NAS COORDENAÇÕES DE CURSO DOS DEMAIS CAMP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No ato do cadastramento, o aluno dever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 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jc w:val="center"/>
        <w:rPr/>
      </w:pPr>
      <w:r>
        <w:rPr>
          <w:b/>
          <w:sz w:val="22"/>
          <w:szCs w:val="22"/>
        </w:rPr>
        <w:t>Campina Grande(PB), 20 de agosto de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2644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PROCESSO DE REOPÇÃO DE CURSO OU DE TURNO PARA ALUNOS DA UFCG – Período Letivo 2007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5"/>
        <w:gridCol w:w="1256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Cs w:val="28"/>
              </w:rPr>
            </w:pPr>
            <w:r>
              <w:rPr>
                <w:szCs w:val="28"/>
                <w:highlight w:val="yellow"/>
              </w:rPr>
              <w:t>RELAÇÃO PROVISÓRIA DOS CANDIDATOS COM PROCESSOS DEFERIDOS E NÃO CLASSIFICADOS NO PROCESSO SELETIVO PARA REOPÇÃO DE CURSO/TURNO – 2007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1105100 -  FÍSICA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LLINE JANE VIEIRA DAS MERCES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1109100 -  ENGENHARIA DE PRODUÇÃO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12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JEANO CORREIA DE ARAU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213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DIALEM SILVA L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6210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JALMIR COSTA SOUSA 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211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DE QUEIROZ MOTA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212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VANGELA ESCOBAR N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211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SSA MARQUES CAVALC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210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YRUSSE CORREIA DE MEDEI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12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APARECIDA SANTOS DE SOU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212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NELIO DANTAS MATIAS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113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CRISTIANE GONÇALVES FERNAN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2205100 -  MEDICINA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20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LLINY AEDYLLA DE SO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120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EDIJANY HENRIQUE PER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22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JOAMABIA DE SOUSA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22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LIA MACHADO CAVALC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22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ICE KELLY PEREIRA DE ARAU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221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RA MENDES DE CARVAL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221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SIMÃO MARQUES DE CARVAL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22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FLAVIA FREIRE TAV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22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ENNIA FERREIRA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5221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ANTUNES PER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121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SY SARMENTO BATISTA DE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121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INY  BATISTA SARMENTO DE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120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ANE ROCHA GONÇA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12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NE CESAR TABOSA ASSUN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121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GENES FERREIRA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120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RUTH ANACLETO FERNANDES DAN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121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TA DE SOUSA MEDEI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220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TRIUS AIRES MEDEIROS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220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ESLEY PEREIRA GONÇA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221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ANY PEREIRA DIN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221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CIANNE MARCIA DE SOUSA M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221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GO DE MEDEIROS GUR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3301100 -  ADMINISTRAÇÃO / CH (D)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30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SON XAVIER DOS SANTOS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30"/>
        <w:gridCol w:w="900"/>
        <w:gridCol w:w="1000"/>
        <w:gridCol w:w="1698"/>
      </w:tblGrid>
      <w:tr>
        <w:trPr>
          <w:cantSplit w:val="true"/>
        </w:trPr>
        <w:tc>
          <w:tcPr>
            <w:tcW w:w="961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3301200 -  ADMINISTRAÇÃO / CH (N)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49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BELO DE SOUSA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7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48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TOMAZ BARBOSA DE OLIVEIR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48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YSE LUCENA VICTOR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62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ALMA LUIZ DO NASCIMENTO DANTAS 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3304100 -  CIÊNCIAS ECONÔMICAS / CH (D)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37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LA MASSA CALDEIRA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3304100 -  CIÊNCIAS ECONÔMICAS / CH (N)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8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FABIO DE ANDRADE SANTOS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51309200 -  HISTÓRIA / CFP (N)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37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E FERREIRA DE ALMEIDA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38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NI GONÇALVES DE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38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NILZA PER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s: * (Alunos que foram classificados em outra opçã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32/2007 (Reopção de Curso ou de Turno para alunos da UFCG – Período Letivo 07,2), Item 13, 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2" w:firstLine="708"/>
        <w:jc w:val="center"/>
        <w:rPr/>
      </w:pPr>
      <w:r>
        <w:rPr>
          <w:b/>
          <w:sz w:val="22"/>
          <w:szCs w:val="22"/>
        </w:rPr>
        <w:t>Campina Grande(PB), 20 de agosto de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26440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PROCESSO DE REOPÇÃO DE CURSO OU DE TURNO PARA ALUNOS DA UFCG – Período Letivo 2007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Cs w:val="28"/>
              </w:rPr>
            </w:pPr>
            <w:r>
              <w:rPr>
                <w:szCs w:val="28"/>
                <w:highlight w:val="yellow"/>
              </w:rPr>
              <w:t>RELAÇÃO DE CANDIDATOS COM INSCRIÇÃO INDEFERIDA NO PROCESSO SELETIVO PARA REOPÇÃO DE CURSO/TURNO – 2007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920"/>
        <w:gridCol w:w="1260"/>
      </w:tblGrid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otivo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11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ENE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14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RDANO BRUNO BARBOSA L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32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NA VILMA DE SOUS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308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IKA BATISTA DE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233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HUR PEREIRA DE ALME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206215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RENATA SUENIA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215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X KARREL FERNANDES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211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NO AGRA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138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LIETA ARAUJO DE FR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221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AINE CHIARA OLIVEIRA MORA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2108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EVA ROVENNA GOMES MENDONÇA TARG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113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ESKA MARTINS DE FRE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220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USSIENE BORGES DA NOBREGA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otivo:</w:t>
      </w:r>
      <w:r>
        <w:rPr>
          <w:sz w:val="22"/>
          <w:szCs w:val="22"/>
        </w:rPr>
        <w:tab/>
        <w:t>01 – O Curso solicitado não ofereceu vagas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02 – O candidato deve ter pelo menos 300 horas acumuladas, excluidas as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sciplinas dispens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03 – O candidato já excedeu 60% do tempo máximo p/  conclusão do curso at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08 – A opção 1 deve estar dentro da área do conhecimento do curso do aluno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10 – A forma de ingresso do aluno(a) não permite Reopção de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32/2007 (Reopção de Curso ou de Turno para alunos da UFCG – Período Letivo 07.2), Item 13, 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/>
      </w:pPr>
      <w:r>
        <w:rPr>
          <w:b/>
          <w:sz w:val="22"/>
          <w:szCs w:val="22"/>
        </w:rPr>
        <w:t>Campina Grande(PB), 20 de agosto de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2240" w:h="15840"/>
      <w:pgMar w:left="1418" w:right="1134" w:gutter="0" w:header="709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11:00Z</dcterms:created>
  <dc:creator>Gutemberg</dc:creator>
  <dc:description/>
  <cp:keywords/>
  <dc:language>en-US</dc:language>
  <cp:lastModifiedBy>Cliente</cp:lastModifiedBy>
  <cp:lastPrinted>2007-08-17T09:48:00Z</cp:lastPrinted>
  <dcterms:modified xsi:type="dcterms:W3CDTF">2007-08-20T11:35:00Z</dcterms:modified>
  <cp:revision>3</cp:revision>
  <dc:subject/>
  <dc:title>UNIVERSIDADE FEDERAL DE CAMPINA GRANDE</dc:title>
</cp:coreProperties>
</file>