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9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s candidatos constantes na relação abaixo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>comparecer a Pró-Reitoria de Ensino no prazo de cinco (5) dias a contar desta publicação, para realizar o cadastramento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989-6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szCs w:val="24"/>
        </w:rPr>
        <w:t xml:space="preserve">    </w:t>
      </w:r>
      <w:r>
        <w:rPr>
          <w:b/>
          <w:sz w:val="20"/>
        </w:rPr>
        <w:t xml:space="preserve">UFCG - UNIVERSIDADE FEDERAL DE CAMPINA GRANDE       Data - 12/3/2009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COMPROV - COMISSÃO DE PROCESSOS VESTIBULARES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RELACÃO  DOS CANDIDATOS  APROVADOS                     </w:t>
      </w:r>
    </w:p>
    <w:p>
      <w:pPr>
        <w:pStyle w:val="TextBody"/>
        <w:spacing w:lineRule="auto" w:line="36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CURSO ALFABÉTICA  VESTIBULAR - 2009  -   NOVOS CANDIDATOS -  DECISÃO JUDICIAL</w:t>
      </w:r>
      <w:r>
        <w:rPr>
          <w:b/>
          <w:sz w:val="16"/>
          <w:szCs w:val="16"/>
        </w:rPr>
        <w:t xml:space="preserve">                     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ORD INSCR.  NOME DO CANDIDATO                               PER        POSIÇÃO         MÉDIA            NOME CURSO                                    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   8100378 ADRIANNA PALLOMA GRIGORIO OLIVEIRA  1    </w:t>
        <w:tab/>
        <w:t>33                 468,79              CIENCIAS SOCIAIS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   9210716 ALBIEGE DOS SANTOS LIMA             </w:t>
        <w:tab/>
        <w:t xml:space="preserve">  2    </w:t>
        <w:tab/>
        <w:t xml:space="preserve">79    </w:t>
        <w:tab/>
        <w:t xml:space="preserve">    503,55              FARMACIA (C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   8104245 ALDEANE LIRA BATISTA                </w:t>
        <w:tab/>
        <w:tab/>
        <w:t xml:space="preserve">  2    </w:t>
        <w:tab/>
        <w:t xml:space="preserve">78    </w:t>
        <w:tab/>
        <w:t xml:space="preserve">    482,93              ENFERMAGEM (CZ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   8101476 ANDREZA TATIANNI FREIRE ALVESS      </w:t>
        <w:tab/>
        <w:t xml:space="preserve">  1    </w:t>
        <w:tab/>
        <w:t xml:space="preserve">58    </w:t>
        <w:tab/>
        <w:t xml:space="preserve">    480,47            ENGENHARIA DE MATERIAIS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   9209733 CIRILA RAQUEL DE ARAUJO GOMES       </w:t>
        <w:tab/>
        <w:t xml:space="preserve">   1    </w:t>
        <w:tab/>
        <w:t xml:space="preserve">60    </w:t>
        <w:tab/>
        <w:t xml:space="preserve">    479,89            ENGENHARIA DE MATERIAIS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   9215587 DENNIS CLAUDIO FERREIRA             </w:t>
        <w:tab/>
        <w:t xml:space="preserve">   1            45                   462,03            GEOGRAFIA (LIC.)  (CG) (N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   9216794 EDSON FERREIRA DE ARAUJO            </w:t>
        <w:tab/>
        <w:t xml:space="preserve">   1    </w:t>
        <w:tab/>
        <w:t xml:space="preserve">55    </w:t>
        <w:tab/>
        <w:t xml:space="preserve">     490,41            ADMINISTRACAO (SS) (N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   8102546 ERIVELTO DUARTE GUIMARAES           </w:t>
        <w:tab/>
        <w:t xml:space="preserve">   2    </w:t>
        <w:tab/>
        <w:t xml:space="preserve">79   </w:t>
        <w:tab/>
        <w:t>503,82              ADMINISTRACAO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   9217335 ERLANDIO RANIERY BRASILIANO LEITE   </w:t>
        <w:tab/>
        <w:t xml:space="preserve"> 1          </w:t>
        <w:tab/>
        <w:t xml:space="preserve">47    </w:t>
        <w:tab/>
        <w:t>466,47              ENGENHARIA AGRICOLA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  9200199 GENILDO MELO DE MOURA               </w:t>
        <w:tab/>
        <w:t xml:space="preserve"> 2    </w:t>
        <w:tab/>
        <w:t xml:space="preserve">80    </w:t>
        <w:tab/>
        <w:t>506,54              ENGENHARIA MECANICA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  8101605 HELOISA HELENA ALVES DE ANDRADE      2    </w:t>
        <w:tab/>
        <w:t xml:space="preserve">80    </w:t>
        <w:tab/>
        <w:t xml:space="preserve">480,74    </w:t>
        <w:tab/>
        <w:t xml:space="preserve">       ENFERMAGEM (CZ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  9203743 IGOR DIEGO RODRIGUES BARBOSA        </w:t>
        <w:tab/>
        <w:t xml:space="preserve">2    </w:t>
        <w:tab/>
        <w:t xml:space="preserve">170   </w:t>
        <w:tab/>
        <w:t>526,83              ENGENHARIA ELETRICA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  9208541 INGRID SALES MACHADO                </w:t>
        <w:tab/>
        <w:t xml:space="preserve">1    </w:t>
        <w:tab/>
        <w:t xml:space="preserve">60    </w:t>
        <w:tab/>
        <w:t xml:space="preserve">548,33    </w:t>
        <w:tab/>
        <w:t xml:space="preserve">       DIREITO (SS)  (MATUTINO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4  8100022 JADER MELQUIADES DE ARAUJO          </w:t>
        <w:tab/>
        <w:t xml:space="preserve">1   </w:t>
        <w:tab/>
        <w:t xml:space="preserve">59    </w:t>
        <w:tab/>
        <w:t>549,00             DIREITO (SS)  (MATUTINO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5  9214306 JEFFERSON ALVES AGRIPINO            </w:t>
        <w:tab/>
        <w:t xml:space="preserve">2    </w:t>
        <w:tab/>
        <w:t xml:space="preserve">79    </w:t>
        <w:tab/>
        <w:t xml:space="preserve">506,79    </w:t>
        <w:tab/>
        <w:t xml:space="preserve">       ENGENHARIA MECANICA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6  9207493 JENNIFER NAIRANA ARAUJO DE SOUZA    2    </w:t>
        <w:tab/>
        <w:t xml:space="preserve">90    </w:t>
        <w:tab/>
        <w:t>520,28              ENFERMAGEM (CG)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7  8102279 JESSICA FERNANDA COSTA DE ATAIDE    2    </w:t>
        <w:tab/>
        <w:t xml:space="preserve">78    </w:t>
        <w:tab/>
        <w:t xml:space="preserve">504,19    </w:t>
        <w:tab/>
        <w:t xml:space="preserve">      ADMINISTRACAO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8  9205514 JOEL RIBEIRO DE BRITO               </w:t>
        <w:tab/>
        <w:tab/>
        <w:t xml:space="preserve">2    </w:t>
        <w:tab/>
        <w:t xml:space="preserve">78    </w:t>
        <w:tab/>
        <w:t xml:space="preserve">504,20    </w:t>
        <w:tab/>
        <w:t xml:space="preserve">      FARMACIA (C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9  9213731 KASSIA DANIELLY DANTAS ROLIM        </w:t>
        <w:tab/>
        <w:t xml:space="preserve">2    </w:t>
        <w:tab/>
        <w:t xml:space="preserve">79    </w:t>
        <w:tab/>
        <w:t xml:space="preserve">482,43    </w:t>
        <w:tab/>
        <w:t xml:space="preserve">      ENFERMAGEM (CZ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0  9202756 LAIO GOMES DE ALBUQUERQUE           </w:t>
        <w:tab/>
        <w:t xml:space="preserve">2   </w:t>
        <w:tab/>
        <w:t xml:space="preserve">89    </w:t>
        <w:tab/>
        <w:t xml:space="preserve">496,03    </w:t>
        <w:tab/>
        <w:t xml:space="preserve">      MEDICINA VETERINARIA   (P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1  9200017 LISIANE THAISA VASCONCELOS DE LIMA  2    </w:t>
        <w:tab/>
        <w:t xml:space="preserve">80    </w:t>
        <w:tab/>
        <w:t>476,69            ENFERMAGEM (C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2  9302542 LIVIO AUGUSTO VIEIRA P DE ABREU     </w:t>
        <w:tab/>
        <w:t xml:space="preserve">1   </w:t>
        <w:tab/>
        <w:t xml:space="preserve"> 60    </w:t>
        <w:tab/>
        <w:t>514,79            DIREITO (SS)  (VESPERTINO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3  9202004 LUCAS DOS SANTOS JUNIOR             </w:t>
        <w:tab/>
        <w:t xml:space="preserve">1   </w:t>
        <w:tab/>
        <w:t xml:space="preserve"> 48    </w:t>
        <w:tab/>
        <w:t>466,12            ENGENHARIA AGRICOLA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4  9205295 MARIA HELENA AIRES DE ALBUQUERQUE   1    </w:t>
        <w:tab/>
        <w:t xml:space="preserve">30    </w:t>
        <w:tab/>
        <w:t>510,25            HISTORIA (LIC. E  BACHAR)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5  8100993 MARY ELENN CAMPOS SOARES            </w:t>
        <w:tab/>
        <w:t xml:space="preserve">  1   </w:t>
        <w:tab/>
        <w:t xml:space="preserve"> 35    </w:t>
        <w:tab/>
        <w:t>466,58            CIENCIAS SOCIAIS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6  8102253 MIRIAM DE ALMEIDA SILVA             </w:t>
        <w:tab/>
        <w:t xml:space="preserve"> 1    </w:t>
        <w:tab/>
        <w:t xml:space="preserve">34    </w:t>
        <w:tab/>
        <w:t>467,88            CIENCIAS SOCIAIS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7  8102929 NAIR BARBOSA DA SILVA               </w:t>
        <w:tab/>
        <w:t xml:space="preserve">1                32    </w:t>
        <w:tab/>
        <w:t xml:space="preserve">469,24    </w:t>
        <w:tab/>
        <w:t xml:space="preserve">     CIENCIAS SOCIAIS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8  9212472 RAFAEL LUCAS SALES BARBOSA          </w:t>
        <w:tab/>
        <w:t xml:space="preserve">2    </w:t>
        <w:tab/>
        <w:t xml:space="preserve">169   </w:t>
        <w:tab/>
        <w:t>527,22            ENGENHARIA ELETRICA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9  9201139 REGINA COELI DE BRITO ALBUQUERQUE   1    </w:t>
        <w:tab/>
        <w:t xml:space="preserve">59    </w:t>
        <w:tab/>
        <w:t xml:space="preserve">479,92    </w:t>
        <w:tab/>
        <w:t xml:space="preserve">     ENGENHARIA DE MATERIAIS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0  9215158 ROSSANDRA DOS SANTOS MOREIRA        </w:t>
        <w:tab/>
        <w:t xml:space="preserve">2   </w:t>
        <w:tab/>
        <w:t xml:space="preserve"> 90    </w:t>
        <w:tab/>
        <w:t xml:space="preserve">494,99    </w:t>
        <w:tab/>
        <w:t xml:space="preserve">     MEDICINA VETERINARIA   (P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1  9212449 SERGIO DE CASTRO SILVA              </w:t>
        <w:tab/>
        <w:t xml:space="preserve">1    </w:t>
        <w:tab/>
        <w:t xml:space="preserve">49    </w:t>
        <w:tab/>
        <w:t xml:space="preserve">463,12    </w:t>
        <w:tab/>
        <w:t xml:space="preserve">     ENGENHARIA AGRICOLA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2  9215866 TALLES WIKLEY VIEIRA DE LIRA        </w:t>
        <w:tab/>
        <w:t xml:space="preserve">2    </w:t>
        <w:tab/>
        <w:t xml:space="preserve">80    </w:t>
        <w:tab/>
        <w:t>502,69           FARMACIA (C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3  9211152 THANNIZE RAQUEL DE ALENCAR MOREIRA  2    </w:t>
        <w:tab/>
        <w:t xml:space="preserve">81    </w:t>
        <w:tab/>
        <w:t xml:space="preserve">476,55    </w:t>
        <w:tab/>
        <w:t xml:space="preserve">    ENFERMAGEM (C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4  9214513 VANESSA ERICA DA SILVA SANTOS       </w:t>
        <w:tab/>
        <w:t xml:space="preserve">1    </w:t>
        <w:tab/>
        <w:t xml:space="preserve">57    </w:t>
        <w:tab/>
        <w:t>549,77           DIREITO (SS)  (MATUTINO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5  9216919 VANESSA MARIA PEREIRA DE SOUZA      1    </w:t>
        <w:tab/>
        <w:t xml:space="preserve">58    </w:t>
        <w:tab/>
        <w:t xml:space="preserve">549,75    </w:t>
        <w:tab/>
        <w:t xml:space="preserve">    DIREITO (SS)  (MATUTINO)</w:t>
      </w:r>
    </w:p>
    <w:p>
      <w:pPr>
        <w:pStyle w:val="TextBody"/>
        <w:spacing w:lineRule="auto" w:line="360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6  9212428 YASMIM DE MORAIS MENDONCA            2                  168   </w:t>
        <w:tab/>
        <w:t xml:space="preserve">528,55    </w:t>
        <w:tab/>
        <w:t xml:space="preserve">    ENGENHARIA ELETRICA  (CG) (D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20"/>
        </w:rPr>
        <w:t xml:space="preserve">UFCG - UNIVERSIDADE FEDERAL DE CAMPINA GRANDE       Data - 12/3/2009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COMPROV - COMISSÃO DE PROCESSOS VESTIBULARES              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RELACÃO  DOS CANDIDATOS  APROVADOS                    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CURSO ALFABÉTICA  VESTIBULAR - 2009  REMANEJADO DO 2º PERIODO PARA O 1º PERIODO-     DECISÃO JUDICIAL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ORD INSCR.  NOME DO CANDIDATO                  PER             POSIÇÃO            MÉDIA                                NOME CURSO                                        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   9208856 ANA KARLA DANTAS PINHEIRO           1    </w:t>
        <w:tab/>
        <w:t xml:space="preserve">     45    </w:t>
        <w:tab/>
        <w:t xml:space="preserve">   </w:t>
        <w:tab/>
        <w:t xml:space="preserve">547,22    </w:t>
        <w:tab/>
        <w:tab/>
        <w:t xml:space="preserve"> ENFERMAGEM (CG)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   8101825 AYME KARLA DA SILVA MELO            1    </w:t>
        <w:tab/>
        <w:t xml:space="preserve">     41    </w:t>
        <w:tab/>
        <w:tab/>
        <w:t>535,61                        ADMINISTRACAO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   8101823 BRUNO ALBUQUERQUE DIAS              1    </w:t>
        <w:tab/>
        <w:t xml:space="preserve">     83               </w:t>
        <w:tab/>
        <w:t xml:space="preserve">591,65    </w:t>
        <w:tab/>
        <w:tab/>
        <w:t>ENGENHARIA ELETRICA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   9212906 DANIEL MENEZES VENANCIO DANTAS      1    45    </w:t>
        <w:tab/>
        <w:tab/>
        <w:t xml:space="preserve">518,24    </w:t>
        <w:tab/>
        <w:tab/>
        <w:t>MEDICINA VETERINARIA   (P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   9202278 DIEGO HENRIQUE SILVA DOREA          1    </w:t>
        <w:tab/>
        <w:t xml:space="preserve">     39    </w:t>
        <w:tab/>
        <w:tab/>
        <w:t xml:space="preserve">534,65    </w:t>
        <w:tab/>
        <w:tab/>
        <w:t>ENGENHARIA MECANICA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   9203739 FERNANDO SILVIO DE SOUZA VIRGOLINO  1    39    </w:t>
        <w:tab/>
        <w:tab/>
        <w:t xml:space="preserve">503,51    </w:t>
        <w:tab/>
        <w:tab/>
        <w:t>ENFERMAGEM (C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   8102853 FRANCILENE DE OLIVEIRA MACIEL       1    </w:t>
        <w:tab/>
        <w:t xml:space="preserve">      40    </w:t>
        <w:tab/>
        <w:tab/>
        <w:t xml:space="preserve">535,78    </w:t>
        <w:tab/>
        <w:tab/>
        <w:t>ADMINISTRACAO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   8104102 GNALDO ALVES DE SOUZA JUNIOR        1    </w:t>
        <w:tab/>
        <w:t xml:space="preserve">     38    </w:t>
        <w:tab/>
        <w:tab/>
        <w:t xml:space="preserve">503,92    </w:t>
        <w:tab/>
        <w:tab/>
        <w:t>ENFERMAGEM (C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   9203377 GREYCE DE SOUSA EPAMINONDAS         1         44    </w:t>
        <w:tab/>
        <w:tab/>
        <w:t xml:space="preserve">518,51    </w:t>
        <w:tab/>
        <w:tab/>
        <w:t>MEDICINA VETERINARIA   (P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  9302466 HELOYSY GUIMARAES PEDROSO           1         40    </w:t>
        <w:tab/>
        <w:tab/>
        <w:t xml:space="preserve">460,80    </w:t>
        <w:tab/>
        <w:t xml:space="preserve">                 ENGENHARIA AMBIENTAL (PL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  9203919 ISABEL FERREIRA NETA                1    </w:t>
        <w:tab/>
        <w:t xml:space="preserve">39    </w:t>
        <w:tab/>
        <w:tab/>
        <w:t xml:space="preserve">514,05    </w:t>
        <w:tab/>
        <w:tab/>
        <w:t>ENFERMAGEM (CZ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  9202608 ITAIARA FELIX CARVALHO              1    </w:t>
        <w:tab/>
        <w:t xml:space="preserve">84    </w:t>
        <w:tab/>
        <w:tab/>
        <w:t xml:space="preserve">591,53    </w:t>
        <w:tab/>
        <w:tab/>
        <w:t>ENGENHARIA ELETRICA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  9209514 JACKELINE ARAUJO PASQUINO           1    </w:t>
        <w:tab/>
        <w:t xml:space="preserve">40    </w:t>
        <w:tab/>
        <w:tab/>
        <w:t xml:space="preserve">523,66    </w:t>
        <w:tab/>
        <w:tab/>
        <w:t>FARMACIA (C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4  9211231 JOSE BENJAMIN MEDEIROS DE AZEVEDO   1    85    </w:t>
        <w:tab/>
        <w:tab/>
        <w:t xml:space="preserve">591,45    </w:t>
        <w:tab/>
        <w:tab/>
        <w:t>ENGENHARIA ELETRICA 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5  9202774 JOSE RICARDO M N DE ANDRADE         1    </w:t>
        <w:tab/>
        <w:t xml:space="preserve">      40    </w:t>
        <w:tab/>
        <w:tab/>
        <w:t xml:space="preserve">533,19    </w:t>
        <w:tab/>
        <w:tab/>
        <w:t>ENGENHARIA MECANICA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6  9210386 LARYSSA VIEIRA RAMOS                1    </w:t>
        <w:tab/>
        <w:t xml:space="preserve">     40    </w:t>
        <w:tab/>
        <w:tab/>
        <w:t xml:space="preserve">512,88    </w:t>
        <w:tab/>
        <w:tab/>
        <w:t>ENFERMAGEM (CZ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7  9210943 LEONARDO DOS SANTOS COSTA           1          39    </w:t>
        <w:tab/>
        <w:tab/>
        <w:t xml:space="preserve">524,04    </w:t>
        <w:tab/>
        <w:tab/>
        <w:t>FARMACIA (C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8  9206916 MARCELINO RODRIGUES BATISTA         1        38    </w:t>
        <w:tab/>
        <w:tab/>
        <w:t xml:space="preserve">524,36    </w:t>
        <w:tab/>
        <w:tab/>
        <w:t>FARMACIA (CT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9  9206937 MOISES ALVES GOUVEIA                1    </w:t>
        <w:tab/>
        <w:t xml:space="preserve">    39    </w:t>
        <w:tab/>
        <w:tab/>
        <w:t xml:space="preserve">537,70    </w:t>
        <w:tab/>
        <w:tab/>
        <w:t>ADMINISTRACAO (CG) (D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0  9207705 RENATA KELLY DE OLIVEIRA SOARES     1    38    </w:t>
        <w:tab/>
        <w:tab/>
        <w:t xml:space="preserve">515,13    </w:t>
        <w:tab/>
        <w:tab/>
        <w:t>ENFERMAGEM (CZ) (D)</w:t>
      </w:r>
    </w:p>
    <w:p>
      <w:pPr>
        <w:pStyle w:val="TextBody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12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do nos jornais “Diário da Borborema” e “O Norte” em 13.03.2009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3:00Z</dcterms:created>
  <dc:creator>UFCG</dc:creator>
  <dc:description/>
  <cp:keywords/>
  <dc:language>en-US</dc:language>
  <cp:lastModifiedBy>Prg-controle17</cp:lastModifiedBy>
  <cp:lastPrinted>2008-03-25T15:49:00Z</cp:lastPrinted>
  <dcterms:modified xsi:type="dcterms:W3CDTF">2009-03-12T19:06:00Z</dcterms:modified>
  <cp:revision>9</cp:revision>
  <dc:subject/>
  <dc:title>UNIVERSIDADE FEDERAL DA PARAÍBA</dc:title>
</cp:coreProperties>
</file>