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 PÚBLICO FEDER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ENSIN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028/2011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(12ª chamada de vagas remanescentes - Resultado e Cadastramento - Vestibular 2011 (ENEM 2010)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DIVULGAÇÃO DO RESULTADO - NOVOS CANDIDATOS CLASSIFICADO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A Universidade Federal de Campina Grande 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UFCG, torna público que nesta data, a partir das </w:t>
      </w:r>
      <w:r>
        <w:rPr>
          <w:b/>
          <w:sz w:val="22"/>
          <w:szCs w:val="22"/>
        </w:rPr>
        <w:t>15</w:t>
      </w:r>
      <w:r>
        <w:rPr>
          <w:b/>
          <w:color w:val="000000"/>
          <w:sz w:val="22"/>
          <w:szCs w:val="22"/>
        </w:rPr>
        <w:t>h30min</w:t>
      </w:r>
      <w:r>
        <w:rPr>
          <w:color w:val="000000"/>
          <w:sz w:val="22"/>
          <w:szCs w:val="22"/>
        </w:rPr>
        <w:t xml:space="preserve">, estará disponível para consulta, na sede da Comissão, no </w:t>
      </w:r>
      <w:r>
        <w:rPr>
          <w:i/>
          <w:color w:val="000000"/>
          <w:sz w:val="22"/>
          <w:szCs w:val="22"/>
        </w:rPr>
        <w:t>campus</w:t>
      </w:r>
      <w:r>
        <w:rPr>
          <w:color w:val="000000"/>
          <w:sz w:val="22"/>
          <w:szCs w:val="22"/>
        </w:rPr>
        <w:t xml:space="preserve"> de Campina Grande, nas coordenações da COMPROV nos </w:t>
      </w:r>
      <w:r>
        <w:rPr>
          <w:i/>
          <w:color w:val="000000"/>
          <w:sz w:val="22"/>
          <w:szCs w:val="22"/>
        </w:rPr>
        <w:t>campi</w:t>
      </w:r>
      <w:r>
        <w:rPr>
          <w:color w:val="000000"/>
          <w:sz w:val="22"/>
          <w:szCs w:val="22"/>
        </w:rPr>
        <w:t xml:space="preserve"> de Cajazeiras, Cuité, Patos, Pombal, Sousa e Sumé, a</w:t>
      </w:r>
      <w:r>
        <w:rPr>
          <w:sz w:val="22"/>
          <w:szCs w:val="22"/>
        </w:rPr>
        <w:t xml:space="preserve"> relação </w:t>
      </w:r>
      <w:r>
        <w:rPr>
          <w:b/>
          <w:sz w:val="22"/>
          <w:szCs w:val="22"/>
        </w:rPr>
        <w:t>dos novos candidatos classificados, para preenchimento de vagas remanescentes do Vestibular 2011 (ENEM 2010)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corridas durante o cadastramento realizado nas datas previstas no Edital PRE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025/2011 e de desistência formal de alunos cadastrados para ingresso no período letivo 2011.2. </w:t>
      </w:r>
      <w:r>
        <w:rPr>
          <w:color w:val="000000"/>
          <w:sz w:val="22"/>
          <w:szCs w:val="22"/>
        </w:rPr>
        <w:t xml:space="preserve">Também, publicaremos a relação e este edital nos endereços eletrônicos </w:t>
      </w:r>
      <w:hyperlink r:id="rId3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4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 – CALENDÁRIO E LOCAIS DE CADASTRAMENTO DOS NOVOS CANDIDATOS CLASSIFIC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Na forma do disposto na Resolução nº 07/2010, da Câmara Superior de Ensino, e deste Edital, </w:t>
      </w:r>
      <w:r>
        <w:rPr>
          <w:b/>
          <w:sz w:val="22"/>
          <w:szCs w:val="22"/>
        </w:rPr>
        <w:t>os candidat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lassificad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Vestibular 2011 (ENEM 2010), para o 1º e 2º período letivo</w:t>
      </w:r>
      <w:r>
        <w:rPr>
          <w:sz w:val="22"/>
          <w:szCs w:val="22"/>
        </w:rPr>
        <w:t xml:space="preserve"> dos cursos da Universidade Federal de Campina Grande – UFCG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ato do cadastramento,</w:t>
      </w:r>
      <w:r>
        <w:rPr>
          <w:sz w:val="22"/>
          <w:szCs w:val="22"/>
        </w:rPr>
        <w:t xml:space="preserve"> para efeito de preenchimento de vaga e de vínculo ao curso em que obtiveram classificação,</w:t>
      </w:r>
      <w:r>
        <w:rPr>
          <w:b/>
          <w:sz w:val="22"/>
          <w:szCs w:val="22"/>
        </w:rPr>
        <w:t xml:space="preserve"> deverão</w:t>
      </w:r>
      <w:r>
        <w:rPr>
          <w:sz w:val="22"/>
          <w:szCs w:val="22"/>
        </w:rPr>
        <w:t xml:space="preserve">: 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pacing w:lineRule="auto" w:line="360" w:before="0" w:after="120"/>
        <w:ind w:left="1066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ecer aos locais abaixo listados, nos dias 6 e 7 de junho deste ano, no horário de 8h00min às 11h30min e das 14h00min as 17h00min, sendo o dia 7 reservado para os retardatários</w:t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 – LOCAL: COORDENADORIAS DOS CURS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3"/>
        <w:gridCol w:w="2693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ind w:right="4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 da Coordenadoria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2"/>
                <w:szCs w:val="22"/>
              </w:rPr>
              <w:t>Administração (d e n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BH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quitetura e Urbanismo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ência da Computação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dio Telmo Araújo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fermagem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Civil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co CM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Elétrica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dio Telmo Araújo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Mecânica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Bloco BR</w:t>
            </w:r>
            <w:bookmarkEnd w:id="0"/>
            <w:bookmarkEnd w:id="1"/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ina (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BS</w:t>
            </w:r>
          </w:p>
        </w:tc>
      </w:tr>
    </w:tbl>
    <w:p>
      <w:pPr>
        <w:pStyle w:val="Heading1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UITÉ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1"/>
      </w:tblGrid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mácia (d)</w:t>
            </w:r>
          </w:p>
        </w:tc>
      </w:tr>
    </w:tbl>
    <w:p>
      <w:pPr>
        <w:pStyle w:val="Normal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ATOS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6"/>
      </w:tblGrid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ontologia (d)</w:t>
            </w:r>
          </w:p>
        </w:tc>
      </w:tr>
    </w:tbl>
    <w:p>
      <w:pPr>
        <w:pStyle w:val="Heading1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OMBAL – LOCAL: UNIDADE ACADÊMICA DO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9"/>
      </w:tblGrid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(turno)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Alimentos (d)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Ambiental (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egenda do turno</w:t>
      </w:r>
      <w:r>
        <w:rPr>
          <w:sz w:val="22"/>
          <w:szCs w:val="22"/>
        </w:rPr>
        <w:t>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d: diurno (matutino e vespertino)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m: matutino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n: noturno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v: vespertino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ficado de conclusão do ensino médio (2º grau) ou curso equivalente, ou diploma de graduação em curso superior, devidamente assinado pelo candidato e pela escola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.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2 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dastramento é obrigatório</w:t>
      </w:r>
      <w:r>
        <w:rPr>
          <w:sz w:val="22"/>
          <w:szCs w:val="22"/>
        </w:rPr>
        <w:t>, qualquer que tenha sido a opção de curso em que o candidato tenha obtido classificação ou período letivo para o qual tenha sido classificado. Somente candidatos que efetuarem o cadastramento poderão concorrer a possíveis remanejamentos de período letivo ou de curso, na forma estabelecida no sub-item segui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2.4 É vedado ao aluno manter vínculo simultâneo com dois ou mais cursos </w:t>
      </w:r>
      <w:r>
        <w:rPr>
          <w:b/>
          <w:bCs/>
          <w:sz w:val="22"/>
          <w:szCs w:val="22"/>
        </w:rPr>
        <w:t>em Instituição de Ensino Superior Pública, nos termos da Lei n</w:t>
      </w:r>
      <w:r>
        <w:rPr>
          <w:b/>
          <w:bCs/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 xml:space="preserve"> 12.089 de 11 de novembro de 2009, publicada no D.O.U. de 12 de novembro de 2009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devendo o candidato fazer a sua opção no ato do cadastramento.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360" w:before="0" w:after="0"/>
        <w:jc w:val="both"/>
        <w:rPr>
          <w:b/>
          <w:b/>
        </w:rPr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Observadas às normas de classificação, constante na Resolução nº 07/2010 – Câmara Superior de Ensino </w:t>
      </w:r>
      <w:r>
        <w:rPr>
          <w:b/>
          <w:sz w:val="22"/>
          <w:szCs w:val="22"/>
        </w:rPr>
        <w:t>e no Aviso de Edital PRE nº 026/2010 de 1º de setembro de 2010, publicado no DOU de 1º de setembro de 2010, seção 3, página 41, que tornou público a abertura do concurso vestibular 2011 (ENEM 2010)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as vagas não ocupadas por motivo do não cadastramento de candidatos</w:t>
      </w:r>
      <w:r>
        <w:rPr>
          <w:sz w:val="22"/>
          <w:szCs w:val="22"/>
        </w:rPr>
        <w:t xml:space="preserve"> serão preenchidas obedecendo-se, pela ordem, ao que se segue, através de nova chamada: 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classificação</w:t>
      </w:r>
      <w:r>
        <w:rPr>
          <w:sz w:val="22"/>
          <w:szCs w:val="22"/>
        </w:rPr>
        <w:t xml:space="preserve"> de novos candidatos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cadastramento</w:t>
      </w:r>
      <w:r>
        <w:rPr>
          <w:sz w:val="22"/>
          <w:szCs w:val="22"/>
        </w:rPr>
        <w:t xml:space="preserve"> poderá ser realizado pelo próprio candidato ou por procurador legalmente constituído por procuração pública, que deverá apresentar-se munido da Cédula de Identidade emitida por órgão competente e do instrumento de procur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s classificados que já são alunos ativos da UFCG,</w:t>
      </w:r>
      <w:r>
        <w:rPr>
          <w:sz w:val="22"/>
          <w:szCs w:val="22"/>
        </w:rPr>
        <w:t xml:space="preserve">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, deverão solicitar, à Pró-Reitoria de Ensino, declaração que confirme sua regularidade e que os documentos exigidos estão na sua pasta acadêmica.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 – MATRÍCULA EM DISCIPLINAS DOS NOVOS CANDIDATOS CLASSIFICADOS E REMANEJADOS DE PERÍODO LETIVO DEVIDAMENTE CADASTR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A matrícula em disciplinas para os candidatos classificados para o período letivo 2011.1 e 2011.2 é disciplinada por meio de </w:t>
      </w:r>
      <w:r>
        <w:rPr>
          <w:b/>
          <w:sz w:val="22"/>
          <w:szCs w:val="22"/>
        </w:rPr>
        <w:t>calendário acadêmico</w:t>
      </w:r>
      <w:r>
        <w:rPr>
          <w:sz w:val="22"/>
          <w:szCs w:val="22"/>
        </w:rPr>
        <w:t>, e está publicado no portal da UFCG (</w:t>
      </w:r>
      <w:hyperlink r:id="rId5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 xml:space="preserve">), seção – Graduação (calendário acadêmico). </w:t>
      </w:r>
      <w:r>
        <w:rPr>
          <w:b/>
          <w:sz w:val="22"/>
          <w:szCs w:val="22"/>
        </w:rPr>
        <w:t xml:space="preserve">A data de matrícula em disciplinas será informada no comprovante de cadastramento. </w:t>
      </w: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Campina Grande (PB), 31 de maio de 2011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z w:val="22"/>
          <w:szCs w:val="22"/>
        </w:rPr>
        <w:t xml:space="preserve">Vicemário Simõe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Pró-Reitora de Ensino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do no Portal da UFCG (</w:t>
      </w:r>
      <w:hyperlink r:id="rId6">
        <w:r>
          <w:rPr>
            <w:rStyle w:val="InternetLink"/>
            <w:b/>
            <w:sz w:val="22"/>
            <w:szCs w:val="22"/>
          </w:rPr>
          <w:t>www.ufcg.edu.br</w:t>
        </w:r>
      </w:hyperlink>
      <w:r>
        <w:rPr>
          <w:b/>
          <w:sz w:val="22"/>
          <w:szCs w:val="22"/>
        </w:rPr>
        <w:t>), seção “Documentos” (editais), “Serviços” (Vestibular) e “Alunos de Graduação” em 01.06.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851" w:right="851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blocos1">
    <w:name w:val="textoblocos1"/>
    <w:basedOn w:val="Fontepargpadro"/>
    <w:qFormat/>
    <w:rPr>
      <w:rFonts w:ascii="Verdana" w:hAnsi="Verdana" w:cs="Verdana"/>
      <w:b/>
      <w:bCs/>
      <w:i w:val="false"/>
      <w:iCs w:val="false"/>
      <w:color w:val="FFFFFF"/>
      <w:sz w:val="15"/>
      <w:szCs w:val="15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semFormataoChar">
    <w:name w:val="Texto sem Formatação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8:26:00Z</dcterms:created>
  <dc:creator>COPERVE</dc:creator>
  <dc:description/>
  <cp:keywords/>
  <dc:language>en-US</dc:language>
  <cp:lastModifiedBy>PRE</cp:lastModifiedBy>
  <cp:lastPrinted>2011-05-03T08:42:00Z</cp:lastPrinted>
  <dcterms:modified xsi:type="dcterms:W3CDTF">2011-05-27T18:32:00Z</dcterms:modified>
  <cp:revision>4</cp:revision>
  <dc:subject/>
  <dc:title>UNIVERSIDADE FEDERAL DA PARAÍBA</dc:title>
</cp:coreProperties>
</file>