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ADMINISTRAÇÃO DA PRODUÇÃ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SULTADO FINAL DO CONCUR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69"/>
        <w:gridCol w:w="1260"/>
        <w:gridCol w:w="1190"/>
        <w:gridCol w:w="176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Didáti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Título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No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Final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arcos Macri Oliveir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5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0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91,7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arlos David Cequeira Feito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0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1,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72,7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074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Situação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Marcos Macri Oliveira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Aprovado e Classificado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Carlos David Cequeira Feitor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Aprovado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6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ni Araújo Rodrigu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o Lemuel de Oliveira Alexandr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Valéria Pereira de Araúj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06:00Z</dcterms:created>
  <dc:creator>CCJS</dc:creator>
  <dc:description/>
  <cp:keywords/>
  <dc:language>en-US</dc:language>
  <cp:lastModifiedBy>Marinilson</cp:lastModifiedBy>
  <cp:lastPrinted>2009-05-06T14:12:00Z</cp:lastPrinted>
  <dcterms:modified xsi:type="dcterms:W3CDTF">2009-05-08T12:06:00Z</dcterms:modified>
  <cp:revision>2</cp:revision>
  <dc:subject/>
  <dc:title>UNIVERSIDADE FEDERAL DE CAMPINA GRANDE</dc:title>
</cp:coreProperties>
</file>