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SAÚDE E TECNOLOGIA RU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MPUS PA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DITAL Nº 3, DE 16 DE ABRIL DE 201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decomentrio"/>
        <w:jc w:val="both"/>
        <w:rPr/>
      </w:pPr>
      <w:r>
        <w:rPr/>
        <w:t xml:space="preserve">O Diretor do Centro de Saúde e Tecnologia Rural - CSTR, Campus de Patos, da Universidade Federal de Campina Grande – UFCG, no uso de suas atribuições e considerando o disposto na Portaria nº 327, de 19 de março de 2010, do Ministério da Educação, publicada no DOU de 22 de março de 2010 e no Decreto nº 6.944, de 21/08/2009, da Presidência da República, publicado no DOU de 24/08/2009, torna público, para conhecimento dos interessados, a abertura de inscrições para o Concurso Público de Provas e Títulos destinado a selecionar candidatos para o provimento de 03 (três) vagas, na Carreira do Magistério Superior, como parte do </w:t>
      </w:r>
      <w:r>
        <w:rPr>
          <w:b/>
        </w:rPr>
        <w:t xml:space="preserve">Programa REUNI, </w:t>
      </w:r>
      <w:r>
        <w:rPr/>
        <w:t>destinadas ao Curso de Odontologia da Unidade Acadêmica de Ciências Biológicas do Centro de Saúde e Tecnologia Rural da Universidade Federal de Campina Gra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 DAS DISPOSIÇÕES PRELIMINAR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A seleção, observadas as disposições legais aplicáveis à espécie, no que couber, será regida pela Resolução nº 07/2007, de 02/10/2007, da Câmara Superior de Gestão Administrativo-Financeira do Conselho Universitário da Universidade Federal de Campina Grande e pelas normas contidas neste Edital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 retribuição do pessoal docente compreende o vencimento ou salário fixado em lei para cada nível, os incentivos funcionais e demais vantagens previstas em lei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O processo seletivo compreenderá as 03 (três) fases seguintes: prova escrita e prova didática, ambas de caráter eliminatório, e exames de títulos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Participarão da prova escrita os candidatos cujas inscrições forem homologadas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Participarão da prova didática os candidatos que obtiverem pelo menos 70 pontos na prova escrita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Participarão do exame de títulos os candidatos que obtiverem pelo menos 70 pontos na prova didát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DO CARGO 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2.1. Denominação, classe e nível de ingresso: Professor Assistente, Padrão 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.2. Remuneração inicial do cargo: </w:t>
      </w:r>
      <w:r>
        <w:rPr/>
        <w:t>Professor Assistente I, R$ 4.442,60, compreendendo Vencimento, Gratificação de Exercício do Magistério Superior (GEMAS) e Retribuição por Titulação (RT)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980"/>
        <w:gridCol w:w="1620"/>
        <w:gridCol w:w="1260"/>
        <w:gridCol w:w="1080"/>
      </w:tblGrid>
      <w:tr>
        <w:trPr>
          <w:trHeight w:val="19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cimen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M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 Assistente I – 40 horas D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6,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2,6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2.3. Jornada de Trabalho: Professor Assistente I: Quarenta horas semanais de trabalho em regime de dedicação exclusiva-DE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4. O pessoal docente, na qualidade de servidor público, fica submetido ao Regime Jurídico Único e à legislação complementar do Pessoal Civil da União. A lotação de cargos de magistério será feita por Unidade Acadêmica e dimensionada em função das atividades de ensino, pesquisa e extensão. Em qualquer das jornadas, será respeitada a carga horária mínima semanal de oito horas-aula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.1. Ter nacionalidade brasileira ou estrangeira com situação regular no paí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Estar em gozo dos direitos político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Estar quite com as obrigações eleitora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Estar quite com as obrigações militares, para os candidatos do sexo masculin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Apresentar declaração de bens e valores patrimoni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DA TAXA DE INSCRIÇÃO: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.1. A guia de pagamento da taxa de inscrição, no valor de R$ 75,00 (setenta e cinco reais) deverá ser obtida no endereço eletrônico  </w:t>
      </w:r>
      <w:hyperlink r:id="rId2">
        <w:r>
          <w:rPr>
            <w:rStyle w:val="InternetLink"/>
            <w:color w:val="000000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utilizando-se os seguintes dados: Unidade favorecida: 158195; Gestão 15281, Código do recolhimento 28883-7; Vencimento 14/05/2010; CPF; Nome do candidato, além do valor da taxa, concluindo com a emissão da Guia de recolhimento da União (GRU) para pagamento exclusivamente no Banco do Brasil.</w:t>
      </w:r>
      <w:r>
        <w:rPr>
          <w:color w:val="C0C0C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2. O valor da taxa de inscrição, uma vez pago, não será restituído em nenhuma hipótese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4.3. O candidato oriundo de família de baixa renda, nos termos do Decreto nº 6.593, de 02/10/2008 e Decreto nº 6.135, de 26/06/2007, que estiver inscrito no Cadastro Único para Programas Sociais do Governo Federal (CadÚnico) e deseje solicitar isenção da taxa de inscrição deverá fazê-lo até o dia 30/04/2010, através de requerimento disponível no endereço eletrônico www.cstr.ufcg.edu.br. O requerimento deve ser entregue e protocolado no local de inscrição. A resposta sobre o deferimento ou não, será divulgado no endereço eletrônico www.cstr.ufcg.edu.br e no quadro de aviso da Unidade Acadêmica de Ciências Biológicas no dia 07/05/2010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O candidato cujo pedido de isenção tiver sido indeferido, deverá efetuar o pagamento da taxa de inscrição e entregar através de protocolo no local de inscrição, ou enviar via Correio, por SEDEX, o comprovante original do depósito bancário no valor da taxa de inscrição conforme especificado no subitem 4.1, até o dia 14/05/2010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. DAS INSCRIÇÕE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. As inscrições serão realizadas pessoalmente ou por procuração, com firma reconhecida, no período de 19/04/2010 a 14/05/2010, para a classe de Professor Assistente 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O horário de atendimento das inscrições será das 08h00 às 11h00 e das 14h00 às 17h00, de Segunda a Sexta 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3511-304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O candidato apresentará no ato da inscrição: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a) Comprovante original do depósito bancário no valor da taxa de inscrição, como especificado no subitem 4.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Requerimento de inscrição assinado pelo candidato ou seu procurador devidamente habilitado, dirigido ao Coordenador Administrativo da Unidade Acadêmica de Ciências Biológicas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Fotocópia legível e autenticada do título de eleitor e do comprovante de quitação com as obrigações eleitorais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Fotocópia legível e autenticada do comprovante de quitação com o serviço militar (para candidatos do sexo masculino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Fotocópia legível e autenticada do passaporte, com visto, de acordo com as normas do Serviço Nacional de Imigração (para estrangeiros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Fotocópia legível e autenticada da Carteira de Identidade e do CPF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Curriculum Vitae em 03 (três) cópias, uma delas acompanhada de documentação comprobatória dos títulos; </w:t>
      </w:r>
    </w:p>
    <w:p>
      <w:pPr>
        <w:pStyle w:val="Normal"/>
        <w:jc w:val="both"/>
        <w:rPr/>
      </w:pPr>
      <w:r>
        <w:rPr>
          <w:sz w:val="18"/>
          <w:szCs w:val="18"/>
        </w:rPr>
        <w:t>h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www.ufcg.edu.br ou www.cstr.ufcg.edu.br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4. O servidor designado para receber a documentação exigida no subitem 5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Após o ato de inscrição, o candidato ou seu procurador receberá, sem prejuízo de outras instruções eventualmente exaradas, os seguintes documentos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Cópia da Resolução nº 07/2007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Tabela contendo prazos que nortearão o concurso, conforme Anexo 1 deste Edital; </w:t>
      </w:r>
    </w:p>
    <w:p>
      <w:pPr>
        <w:pStyle w:val="Normal"/>
        <w:jc w:val="both"/>
        <w:rPr/>
      </w:pPr>
      <w:r>
        <w:rPr>
          <w:sz w:val="18"/>
          <w:szCs w:val="18"/>
        </w:rPr>
        <w:t>c) Calendário das provas, conforme Anexo 2 deste Edital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Programa do concurso, conforme Anexo 3 deste Edital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) Relação nominal dos membros da comissão examinadora e seus suplentes, conforme Anexo 4 deste Edita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6. Os documentos apresentados conforme as exigências do subitem 5.3 ficarão em poder da Unidade Acadêmica, não cabendo devolu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7. No ato da inscrição,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8. A inscrição poderá ser feita também por via postal, através de Sedex ou serviço similar, com aviso de recepção (AR), dentro do prazo estabelecido n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9. O candidato que utilizar a alternativa do subitem 5.8 para inscrição deverá anexar o comprovante original de depósito bancário no valor da taxa de inscrição, e todos os documentos comprobatórios, inclusive do Curriculum Vitae, autentic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0. Todos os documentos comprobatórios deverão estar devidamente autenticados, podendo, para os casos de inscrição realizada presencialmente, ser a autenticação realizada por servidor especialmente designado para receber e autenticar a documentaçã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11.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 DA ÁREA, TITULAÇÃO MÍNIMA EXIGIDA E VAGA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Professor Assistente I: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01"/>
        <w:gridCol w:w="2488"/>
        <w:gridCol w:w="2177"/>
        <w:gridCol w:w="971"/>
        <w:gridCol w:w="770"/>
      </w:tblGrid>
      <w:tr>
        <w:trPr>
          <w:trHeight w:val="85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Acadêm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ea de Conhecimento Objeto do Concurso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s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ção Acadêmica Mínima Exigida na Classe de Professor Assistente I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me de trabalh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</w:tr>
      <w:tr>
        <w:trPr>
          <w:trHeight w:val="838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clí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ultidiscipl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Clínica Multidisciplinar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raduado em Odontologia, com mestrado em Odontologia na área de </w:t>
            </w:r>
            <w:r>
              <w:rPr>
                <w:b/>
                <w:sz w:val="18"/>
                <w:szCs w:val="18"/>
              </w:rPr>
              <w:t xml:space="preserve">Periodontia </w:t>
            </w:r>
            <w:r>
              <w:rPr>
                <w:sz w:val="18"/>
                <w:szCs w:val="18"/>
              </w:rPr>
              <w:t>ou área conex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is Dentár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clí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ultidiscipl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Clínica Multidisciplinar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raduado em Odontologia, com mestrado em Odontologia na área de </w:t>
            </w:r>
            <w:r>
              <w:rPr>
                <w:b/>
                <w:sz w:val="18"/>
                <w:szCs w:val="18"/>
              </w:rPr>
              <w:t xml:space="preserve">Materiais Dentários, Prótese Dentária </w:t>
            </w:r>
            <w:r>
              <w:rPr>
                <w:sz w:val="18"/>
                <w:szCs w:val="18"/>
              </w:rPr>
              <w:t>ou área conex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838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êutica e Anestesiolog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clí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ultidiscipl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Clínica Multidisciplinar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raduado em Odontologia, com mestrado em Odontologia na área de </w:t>
            </w:r>
            <w:r>
              <w:rPr>
                <w:b/>
                <w:sz w:val="18"/>
                <w:szCs w:val="18"/>
              </w:rPr>
              <w:t xml:space="preserve">Cirurgia </w:t>
            </w:r>
            <w:r>
              <w:rPr>
                <w:sz w:val="18"/>
                <w:szCs w:val="18"/>
              </w:rPr>
              <w:t>ou área conex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DAS PROVA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1. Local: Central de aulas do Centro de Saúde e Tecnologia Rural – Campus de Patos - 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Período: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a) Prova Escrita: 16/06/2010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b) Sorteio do ponto da Prova Didática: 16/06/2010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c) Prova Didática: 17/06/2010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) Prova de Títulos: 18/06/2010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3. Todas as etapas das provas serão avaliadas por uma Comissão Examinadora composta por três professores, com titulação igual ou superior à exigida no concurso, sendo um dos membros pertencente à outra Instituição de Ensino Superior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4. A prova escrita consistirá na dissertação do tema sorteado a partir do programa e terá duração de 04 (quatro) horas. No julgamento da prova escrita serão considerados os seguintes critérios: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a) Domínio do assunto (peso 6)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b) Estruturação coerente e desenvoltura do texto (peso 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c) Clareza e precisão de linguagem (peso 2)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5. A prova didática, que será gravada, consistirá em aula teórica com duração de 50 minutos referente ao tema sorteado do programa. Após o término da apresentação, a Comissão Examinadora poderá, se julgar necessário, arguir o candidato. A chamada para realização das provas obedecerá à ordem do sorteio dos candidatos. No julgamento da prova didática serão avaliados os seguintes critérios: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a) Domínio do tema sorteado (peso 4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b) Estrutura coerente do plano de aula (peso 1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c) Execução do plano de aula (peso 1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) Clareza e desenvoltura da exposição (peso 1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e) Comunicação e uso de técnicas didáticas (peso 2)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) Cumprimento do tempo de aula (peso 1). </w:t>
      </w:r>
    </w:p>
    <w:p>
      <w:pPr>
        <w:pStyle w:val="Normal"/>
        <w:jc w:val="both"/>
        <w:rPr/>
      </w:pPr>
      <w:r>
        <w:rPr>
          <w:sz w:val="18"/>
          <w:szCs w:val="18"/>
        </w:rPr>
        <w:t>Os demais candidatos concorrentes no mesmo concurso não poderão assistir à exposição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6. O exame de títulos constará da apreciação dos documentos comprobatórios apresentados pelos candidatos e serão pontuados segundo a Tabela de Pontos anexa à Resolução nº 07/2007. A nota do exame de títulos será obtida da seguinte forma: atribuir-se-á nota 100 (cem) ao candidato com maior pontuação e as demais notas serão calculadas proporcionalmente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7.7. A nota final de cada candidato será igual à média ponderada das notas obtidas nas provas escrita e didática e no exame de títulos, observados os seguintes pesos: Prova escrita (peso 3), Prova didática (peso 4) e Exame de Títulos (peso 3)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8. Durante a aferição de desempenho dos candidatos, será observado o disposto na Lei nº 10.741 de 01/10/2003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9. Durante a realização das provas não será permitida a utilização de aparelhos celulares. Na prova escrita é vedado o uso de equipamentos audiovisuais, bem como de qualquer material escrito para consulta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10. A critério da Comissão Examinadora, o sorteio do tema da prova didática poderá ser antecipado ou adiado em função do número de participantes na prova escrita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8. DAS DISPOSIÇÕES GERAI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9. DA NOMEAÇÃO, POSSE E EXERCÍCI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1. A nomeação dos candidatos fica condicionada à comprovação dos requisitos para a investidura nos cargos especificados no item 3 d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3. Será tornado sem efeito o ato de provimento se a posse não ocorrer no prazo especificado no item anteri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4. O docente terá 15 (quinze) dias contados da data da posse para entrar em exercício, sendo passível de exoneração aquele que não obedecer a esse praz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5. Os nomeados e empossados exercerão a docência na UFCG, no Centro de Saúde e Tecnologia Rural, com sede no Município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6. Os nomeados assumem o compromisso de fixar residência no Município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0. DAS DISPOSIÇÕES FINA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1 Os prazos regulamentares do Concurso estão apresentados no Anexo 1 deste Edital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0.2. Após a publicação deste Edital no DOU, o mesmo, acompanhado de informações complementares e dos formulários correspondentes a Declaração de conhecimento e aceitação das normas do concurso e do Requerimento de Inscrição, estará disponível na internet (www.ufcg.edu.br e www.cstr.ufcg.edu.br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3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4. Somente se submeterão às provas os candidatos cujas inscrições tiverem sido deferi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5. Todas as etapas do concurso público previsto neste Edital serão realizadas no campus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6. Os resultados de cada etapa do concurso serão afixados em espaço adequado e próprio na Secretaria da Unidade Acadêmic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0.7. O concurso objeto deste Edital terá validade de 01 (um) ano, contado a partir da publicação da homologação do concurso pelo Diário Oficial da União, sendo possível renovação por igual período, nos termos do Decreto no. 6.994, de 21 de agosto de 2009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8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9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10. É de inteira responsabilidade do candidato, acompanhar, pelo Diário Oficial da União, a publicação dos atos e editais referentes ao concurso previstos neste Edital, bem como outras informações que serão divulgadas pela Unidade Acadêmica no site www.cstr.ufcg.edu.b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11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12 Os casos omissos serão resolvidos pela Comissão Examinadora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ULO DE MELO BAS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etor do CSTR/UFC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34:00Z</dcterms:created>
  <dc:creator>Marinilson</dc:creator>
  <dc:description/>
  <cp:keywords/>
  <dc:language>en-US</dc:language>
  <cp:lastModifiedBy>Proprietario</cp:lastModifiedBy>
  <dcterms:modified xsi:type="dcterms:W3CDTF">2010-04-16T18:34:00Z</dcterms:modified>
  <cp:revision>2</cp:revision>
  <dc:subject/>
  <dc:title>UNIVERSIDADE FEDERAL DE CAMPINA GRANDE</dc:title>
</cp:coreProperties>
</file>