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3911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EDITAL N° 05/2010</w:t>
      </w:r>
    </w:p>
    <w:p>
      <w:pPr>
        <w:pStyle w:val="Normal"/>
        <w:jc w:val="center"/>
        <w:rPr/>
      </w:pPr>
      <w:r>
        <w:rPr>
          <w:b/>
          <w:bCs/>
        </w:rPr>
        <w:t>Programa Pré-Vestibular Solidário PVS/UFC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us de Cajazeir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ção de alunos e professores -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Pró-Reitoria de Pesquisa e Extensão da Universidade Federal de Campina Grande  PROPEX/UFCG, no uso das suas atribuições, torna público o presente EDITAL de abertura para as inscrições de candidatos para a vigência 2010 do Programa Pré-Vestibular Solidário (PVS)/Cajazeira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 OBJETIVOS DO PROGRAM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é-Vestibular Solidário da UFCG tem o objetivo de contribuir para a construção de políticas sociais afirmativas viabilizando a ampliação das condições de acesso e permanência de jovens e adultos, oriundos de escolas públicas, na educação superio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ta perspectiva, o PVS visa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sibilitar ao público beneficiado a preparação científica e a capacidade de utilizar as diferentes tecnologias relativas às áreas de Linguagens e Códigos, Ciências da Natureza e Matemática e Ciências Humanas, corrigindo distorções do ensino público; 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stigar, nos participantes, o desenvolvimento da  capacidade de aprender, criar e formular conhecimentos, de maneira a desenvolver valores e competências que se coadunem com as exigências da sociedade contemporânea; </w:t>
      </w:r>
    </w:p>
    <w:p>
      <w:pPr>
        <w:pStyle w:val="Normal"/>
        <w:spacing w:lineRule="auto" w:line="360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senvolver o aprimoramento do aluno como pessoa humana, incluindo a formação ética e a autonomia intelectual, de modo a permitir que este continue aprendendo, de forma autônoma e crítica, em níveis mais complexos de estudo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ecer a preparação e as orientações básicas para a integração do aluno ao mundo do trabalho, com competências que garantam seu aprimoramento profissional e permitam acompanhar as mudanças que caracterizam a produção no nosso temp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ribuir para a ampliação da capacidade dos alunos de compreender criticamente as causas históricas que limitam o acesso à escola, aos benefícios e às decisões da sociedade em que viv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 PÚBLICO ALVO: </w:t>
      </w:r>
    </w:p>
    <w:p>
      <w:pPr>
        <w:pStyle w:val="Normal"/>
        <w:spacing w:lineRule="auto" w:line="360"/>
        <w:jc w:val="both"/>
        <w:rPr/>
      </w:pPr>
      <w:r>
        <w:rPr/>
        <w:t>O PVS destina-se a alun</w:t>
      </w:r>
      <w:r>
        <w:rPr>
          <w:color w:val="000000"/>
        </w:rPr>
        <w:t>os carentes que tenham concluí</w:t>
      </w:r>
      <w:r>
        <w:rPr/>
        <w:t xml:space="preserve">do o Ensino Médio em escolas pública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 NÚMERO DE VAGA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00 vagas (Manhã: 50 vagas e Noite: 50 vagas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 INSCRIÇÕE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 Dos locais de inscrição </w:t>
      </w:r>
    </w:p>
    <w:p>
      <w:pPr>
        <w:pStyle w:val="Normal"/>
        <w:spacing w:lineRule="auto" w:line="360"/>
        <w:jc w:val="both"/>
        <w:rPr/>
      </w:pPr>
      <w:r>
        <w:rPr/>
        <w:t xml:space="preserve">As inscrições de candidatos ao PVS deverão ser efetuadas nos períodos de 08 a 12 de março, pela manhã (8:00 às 11:00) e noite (19:00 às 21:00), na Sala de Aula do PVS ao lado do Ambiente de Vivência próximo ao RU do CF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 Dos critérios prévios de aceitação do candida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Preencher todos os requisitos deste Edital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Ter concluído o ensino médio em escola pública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 Da Inscrição dos candidatos ao PVS </w:t>
      </w:r>
    </w:p>
    <w:p>
      <w:pPr>
        <w:pStyle w:val="Normal"/>
        <w:spacing w:lineRule="auto" w:line="360"/>
        <w:jc w:val="both"/>
        <w:rPr/>
      </w:pPr>
      <w:r>
        <w:rPr/>
        <w:t xml:space="preserve">O processo de inscrição dos candidatos ao PVS dar-se-á mediante preenchimento do formulário de inscrição específico, disponível no Portal da UFCG: www.ufcg.edu.br e no local de inscrição. No ato da inscrição o candidato deverá anexar ao formulário de inscrição a seguinte documentaçã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1 fotos 3x4 (recente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ópia da Identidade e do CPF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rtificado de Conclusão do Ensino Médio em Escola Públi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mprovante de residência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4 Do Processo Seletivo dos Candidatos: </w:t>
      </w:r>
    </w:p>
    <w:p>
      <w:pPr>
        <w:pStyle w:val="Normal"/>
        <w:spacing w:lineRule="auto" w:line="360"/>
        <w:jc w:val="both"/>
        <w:rPr/>
      </w:pPr>
      <w:r>
        <w:rPr/>
        <w:t xml:space="preserve">Os candidatos serão selecionados mediante sorteio a ser realizado no dia 17 de março às 20h no Auditório da UFCG/CFP com os presentes. A lista dos selecionados será divulgada no dia 22 de março na página da UFCG, no site do blog do PVS (http://cursinhopvscfp.blogspot.com) e nas dependências do CFP. Os candidatos não aprovados constituirão uma lista de espera, podendo ser chamados a qualquer momento quando surgir vagas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 Da Matrícula dos candidatos</w:t>
      </w:r>
    </w:p>
    <w:p>
      <w:pPr>
        <w:pStyle w:val="Normal"/>
        <w:spacing w:lineRule="auto" w:line="360"/>
        <w:jc w:val="both"/>
        <w:rPr/>
      </w:pPr>
      <w:r>
        <w:rPr/>
        <w:t xml:space="preserve">Os candidatos selecionados deverão confirmar matrícula no período de 22 a 24 de março pela noite na Sala de Aula do PVS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 Dos Professore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oderão participar, como professores do PVS, alunos de graduação e de pós-graduação, que estejam regularmente matriculados na UFCG/CFP com CRE igual ou superior a 7,0 e não sejam pré-concluintes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 Inscrição de professore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s inscrições dos candidatos a professor do PVS deverão ser efetuadas nos períodos de 08 a 12 de março, pela noite (19:00 às 21:00), na Sala de Aula do PVS ao lado do Ambiente de Vivência próximo ao RU do CFP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 Seleção de professore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5 de março, na Sala de Aula do PV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 Horário e local das aula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s aulas serão realizadas na Sala de Aula do PVS ao lado do Ambiente de Vivência próximo ao RU do CFP, nos seguintes horários: segunda a sexta, pela manhã das 07:00 às 11:30 horas e pela noite das 19:00 às 22:00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 Do início das aulas </w:t>
      </w:r>
    </w:p>
    <w:p>
      <w:pPr>
        <w:pStyle w:val="Normal"/>
        <w:spacing w:lineRule="auto" w:line="360"/>
        <w:jc w:val="both"/>
        <w:rPr/>
      </w:pPr>
      <w:r>
        <w:rPr/>
        <w:t>As aulas serão iniciadas no dia 29 de març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</w:t>
      </w:r>
      <w:r>
        <w:rPr/>
        <w:t xml:space="preserve"> Os casos omissos serão resolvidos em conjunto, pela PROPEX e pela Coordenação do PVS/Cajazeir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ampina Grande, 01 de març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a. Dra. Ana Célia Athayde Rodrigues</w:t>
      </w:r>
    </w:p>
    <w:p>
      <w:pPr>
        <w:pStyle w:val="Normal"/>
        <w:jc w:val="center"/>
        <w:rPr/>
      </w:pPr>
      <w:r>
        <w:rPr/>
        <w:t>Pró-Reitora de Pesquisa e Extensã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9:00Z</dcterms:created>
  <dc:creator>.</dc:creator>
  <dc:description/>
  <cp:keywords/>
  <dc:language>en-US</dc:language>
  <cp:lastModifiedBy>Assessoria de Comunicação uf</cp:lastModifiedBy>
  <dcterms:modified xsi:type="dcterms:W3CDTF">2010-03-01T20:59:00Z</dcterms:modified>
  <cp:revision>2</cp:revision>
  <dc:subject/>
  <dc:title>EDITAL N° 02 DE 03 DE FEVEREIRO DE 2010</dc:title>
</cp:coreProperties>
</file>