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ENTRO DE HUMANIDADE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EDITAL CH/UFCG nº 04 de 11 de fevereiro de 2010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o Centro de Humanidades da Universidade Federal de Campina Grande, Campus de Campina Grande – PB, na forma do que dispõe a Lei nº 8.745/93, com as alterações feitas pela Lei nº 9.849/99, nº 10.667/03, nº 10.973/04 e nº 11.123/05 e Resolução nº 02/2006 do Conselho Universitário – Câmara de Gestão Administrativo-Financeira, da Universidade Federal de Campina Grande, no uso de suas atribuições, torna público aos interessados a abertura de inscrições para o Processo Seletivo Simplificado, para contratação de professor Substituto, na categoria correspondente a Professor Substituto Auxiliar, Padrão I, em regime de trabalho T-40, para a Unidade Acadêmica de Arte e Mídia. As inscrições serão efetuadas no período de 22 a 26 de fevereiro de 2010, das </w:t>
      </w:r>
      <w:r>
        <w:rPr>
          <w:rFonts w:cs="Arial" w:ascii="Arial" w:hAnsi="Arial"/>
          <w:bCs/>
          <w:sz w:val="20"/>
          <w:szCs w:val="20"/>
        </w:rPr>
        <w:t>8 às 12 horas</w:t>
      </w:r>
      <w:r>
        <w:rPr>
          <w:rFonts w:cs="Arial" w:ascii="Arial" w:hAnsi="Arial"/>
          <w:sz w:val="20"/>
          <w:szCs w:val="20"/>
        </w:rPr>
        <w:t xml:space="preserve"> na Secretaria da Unidade Acadêmica de Arte e Mídia (antigo DART/CH) – Av. Aprígio Veloso, 882 - Bloco BW, bairro: Bodocongó, Campina Grande – PB. FONE: (83)3310</w:t>
        <w:noBreakHyphen/>
        <w:t>1219, para a vaga e área discriminada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827"/>
        <w:gridCol w:w="3360"/>
        <w:gridCol w:w="1253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UNIDADE ACADÊMIC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HECIMENTO OBJETO DO CONCURSO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ACADÊMICA EXIGIDA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AGAS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ídia (UAAMI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 de Arte e Mídia em Vídeo e Animação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Arte e Mídia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 PARA A INSCR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Cs/>
          <w:spacing w:val="-8"/>
          <w:sz w:val="20"/>
          <w:szCs w:val="20"/>
        </w:rPr>
        <w:t>Diploma de Graduação ou Certificado de Conclusão do Cur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pacing w:val="-8"/>
          <w:sz w:val="20"/>
          <w:szCs w:val="20"/>
        </w:rPr>
        <w:t>de cursos reconhecidos pelo MEC</w:t>
      </w:r>
      <w:r>
        <w:rPr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a de nacionalidade brasil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urriculum Vitae, acompanhado de documentação comprobatória dos títulos (autenticados e/ou com apresentação dos originais no ato da inscriç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mprovantes de trabalhos realizados na área, objeto do concurso – (Portfol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omprovante do recolhimento da taxa de inscrição no valor de R$ 60,00 (Sessenta reais).</w:t>
        <w:br/>
        <w:t>O candidato deve acessar o endereço eletrônico:</w:t>
        <w:b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eastAsia="Times New Roman"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número de referência 152005, competência 02/2010 e vencimento 26/02/2010, inserir o número do CPF e o nome do candidato, além do valor da taxa acima, concluindo com a emissão da GRU para pagamento exclusivamente no Banco d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querimento do candidato ou seu procurador, devidamente habilitado, dirigido ao Presidente da Comissão de Seleção, instruído com a documentação exigida nes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sinatura de termo declarando aceitar as normas constantes da Resolução 02/2006 do CONSUNI, do Edital do Processo Seletivo e dos procedimentos definidos pela Comissão de Seleção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endári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96"/>
        <w:gridCol w:w="1606"/>
        <w:gridCol w:w="2136"/>
        <w:gridCol w:w="170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criçõ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rteio do ponto e ordem de apresenta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álise de currícul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portf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ltado do processo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a 26/02/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8/03/2010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9/03/2010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partir das 8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3/02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20"/>
          <w:szCs w:val="20"/>
        </w:rPr>
        <w:t>Campina Grande, 12 de fevereiro de 2010</w:t>
      </w:r>
    </w:p>
    <w:p>
      <w:pPr>
        <w:pStyle w:val="Normal"/>
        <w:ind w:left="3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lene Dias Monteneg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Aviso de Edital Publicado no Jornal da Paraíba de 12 de fevereiro de 2010</w:t>
      </w:r>
    </w:p>
    <w:sectPr>
      <w:type w:val="nextPage"/>
      <w:pgSz w:w="11906" w:h="16838"/>
      <w:pgMar w:left="1701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0:00Z</dcterms:created>
  <dc:creator>Imprensa Nacional</dc:creator>
  <dc:description/>
  <cp:keywords/>
  <dc:language>en-US</dc:language>
  <cp:lastModifiedBy>secretaria</cp:lastModifiedBy>
  <cp:lastPrinted>2010-02-23T08:15:00Z</cp:lastPrinted>
  <dcterms:modified xsi:type="dcterms:W3CDTF">2010-02-23T12:09:00Z</dcterms:modified>
  <cp:revision>19</cp:revision>
  <dc:subject/>
  <dc:title>UNIVERSIDADE FEDERAL DE CAMPINA GRANDE</dc:title>
</cp:coreProperties>
</file>