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71870" cy="55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° 003 DE 11 DE MARÇO DE 2008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LSE – LEVANTAMENTO DE SITUAÇÃO ESCOLAR DA PARAÍ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</w:t>
      </w:r>
      <w:r>
        <w:rPr>
          <w:b/>
        </w:rPr>
        <w:t>Coordenação/UFCG do Projeto LSE – Levantamento de Situação Escolar da Paraíba</w:t>
      </w:r>
      <w:r>
        <w:rPr/>
        <w:t>, torna público, especificamente aos estudantes do Curso de Pedagogia, do Campus de Cajazeiras da Universidade Federal de Campina Grande que, a partir do dia 12 de março de 2008, estarão abertas as inscrições ao Processo Seletivo para o preenchimento de vagas para bolsistas que, durante um mês, serão responsáveis pela pesquisa nos municípios da área de abrangência das seguintes Regiões de Ensino: 6ª, 7ª, 8 ª, 9 ª, 10 ª e 11ª, no Sertão paraibano, para implementação do referido projeto, de acordo com as informações abaixo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44"/>
        <w:gridCol w:w="1468"/>
        <w:gridCol w:w="1012"/>
        <w:gridCol w:w="2191"/>
        <w:gridCol w:w="15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g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/ Local /Horá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si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da Bols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juda de Cus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licação da lista de Selecionad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tação dos Selecionado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a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a 19 de março de 200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Loca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FP: Espaço Pedagógico Paulo Frei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Horár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h às 11h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:00h  as 21:30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esentação do Histórico Escolar com coeficien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$ 415,00 (bolsa) + R$ 100,00 (ajuda de custo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at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.03.0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Horár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:00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Loca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e Acadêmica de Educação e Espaço Pedagógico Paulo Freire - CF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as 31 de março e 01 de abril de 2008, nos turnos manhã e tard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OBS: </w:t>
      </w:r>
      <w:r>
        <w:rPr/>
        <w:t>O local onde será realizada a capacitação, em Cajazeiras, será divulgado após a seleção dos bolsistas. Demais informações poderão ser obtidas através do telefone (083) 3310-12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11 de março de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714500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Lucinete Fortu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ordenadora LSE/UFCG)</w:t>
      </w:r>
    </w:p>
    <w:p>
      <w:pPr>
        <w:pStyle w:val="Normal"/>
        <w:jc w:val="center"/>
        <w:rPr/>
      </w:pPr>
      <w:r>
        <w:rPr>
          <w:b/>
        </w:rPr>
        <w:t>Pró-Reitora de Pesquisa e Extensã</w:t>
        <w:tab/>
        <w:t>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16:00Z</dcterms:created>
  <dc:creator>Lucinete</dc:creator>
  <dc:description/>
  <cp:keywords/>
  <dc:language>en-US</dc:language>
  <cp:lastModifiedBy>Aimp</cp:lastModifiedBy>
  <cp:lastPrinted>2008-03-11T14:03:00Z</cp:lastPrinted>
  <dcterms:modified xsi:type="dcterms:W3CDTF">2008-03-12T17:16:00Z</dcterms:modified>
  <cp:revision>2</cp:revision>
  <dc:subject/>
  <dc:title> </dc:title>
</cp:coreProperties>
</file>