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CENTRO DE HUMANIDADES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EDITAL Nº 04, DE 09 DE MARÇO DE 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Diretor do Centro de Humanidades da Universidade Federal de Campina Grande, Campus de Campina Grande - PB, na forma do que dispõe a Lei 8.745/93, com as alterações feitas pela Lei 9.849/99, Lei nº 10.667/03 e Resolução nº 02∕2002, do CONSEPE/UFPB, convalidada pela Resolução nº 08/2003, do Conselho Universitário da Universidade Federal de Campina Grande (CONSUNI), no uso de suas atribuições, torna público aos interessados que, no período de </w:t>
      </w:r>
      <w:r>
        <w:rPr>
          <w:b/>
          <w:sz w:val="16"/>
          <w:szCs w:val="16"/>
        </w:rPr>
        <w:t>13 a 17 de março de 2006</w:t>
      </w:r>
      <w:r>
        <w:rPr>
          <w:sz w:val="16"/>
          <w:szCs w:val="16"/>
        </w:rPr>
        <w:t>, estarão abertas, no horário de 8 às 11h30min e de 13h30min às 17 horas</w:t>
      </w:r>
      <w:r>
        <w:rPr/>
        <w:t>, as inscrições para o Processo Seletivo Simplificado para contratação de Professor Substituto, na categoria correspondente a Professor Auxiliar, em Regime de Trabalho T-40, conforme especificações abaixo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947"/>
        <w:gridCol w:w="3629"/>
        <w:gridCol w:w="864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UNIDADE ACADÊMIC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CONHECIMENTO OBJETO DO CONCURSO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ULAÇÃO ACADÊMICA EXIGI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VAGAS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Sociai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i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Socia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ORTEIO DOS PONTOS E ORDEM DOS CANDIDATOS:</w:t>
      </w:r>
      <w:r>
        <w:rPr>
          <w:bCs/>
          <w:sz w:val="16"/>
          <w:szCs w:val="16"/>
        </w:rPr>
        <w:t xml:space="preserve"> dia 27/03/2006, às 8 horas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SELEÇÃO (Prova Didática e de Títulos): </w:t>
      </w:r>
      <w:r>
        <w:rPr>
          <w:bCs/>
          <w:sz w:val="16"/>
          <w:szCs w:val="16"/>
        </w:rPr>
        <w:t>dia 28/03/2006 - hora e local a serem divulgados no momento do sorteio dos ponto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UISITOS PARA A INSCRI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Diploma de Graduação ou Certificado de Conclusão do Curso </w:t>
      </w:r>
      <w:r>
        <w:rPr>
          <w:b/>
          <w:bCs/>
          <w:sz w:val="16"/>
          <w:szCs w:val="16"/>
        </w:rPr>
        <w:t>(de curso reconhecido pelo MEC)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rova de nacionalidade brasileira ou certificado de visto perman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</w:rPr>
        <w:t>Curriculum Vitae,</w:t>
      </w:r>
      <w:r>
        <w:rPr>
          <w:sz w:val="16"/>
          <w:szCs w:val="16"/>
        </w:rPr>
        <w:t xml:space="preserve"> acompanhado de documentação comprobatória dos títulos (autenticados e/ou com apresentação dos originais na Secreta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Comprovante do recolhimento da taxa de inscrição no valor de R$ 20,00 (vinte reais). O candidato deve acessar o endereço eletrônico: </w:t>
      </w:r>
      <w:hyperlink r:id="rId2">
        <w:r>
          <w:rPr>
            <w:rStyle w:val="InternetLink"/>
            <w:sz w:val="16"/>
            <w:szCs w:val="16"/>
          </w:rPr>
          <w:t>https://consulta.tesouro.fazenda.gov.br/gru/gru_simples.asp</w:t>
        </w:r>
      </w:hyperlink>
      <w:r>
        <w:rPr>
          <w:sz w:val="16"/>
          <w:szCs w:val="16"/>
        </w:rPr>
        <w:t xml:space="preserve"> e preencher a GRU - Guia de Recolhimento da União, colocando o código da unidade favorecida 158195; gestão 15281, código do recolhimento 28883-7, número de referência 042006, competência 03/2006 e vencimento 17/03/2006, inserir o número do CPF e o nome do candidato, além do valor da taxa acima, concluindo com a emissão da GRU para pagamento exclusivamente no Banco do Brasil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querimento do candidato ou seu procurador devidamente habilitado, dirigido ao Coordenador Administrativo da Unidade Acadêmica, instruído com a documentação exigida neste EDITAL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ssinatura de termo declarando aceitar as normas constantes da Resolução 02/2002, do Edital do Processo Seletivo e dos procedimentos definidos pela Comissão de seleção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presentação de declaração de que nos últimos 24 meses não teve contrato temporário com Instituição Federal de Ensin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CAL DAS INSCRIÇÕES:</w:t>
      </w:r>
    </w:p>
    <w:p>
      <w:pPr>
        <w:pStyle w:val="Normal"/>
        <w:jc w:val="both"/>
        <w:rPr/>
      </w:pPr>
      <w:r>
        <w:rPr>
          <w:sz w:val="16"/>
          <w:szCs w:val="16"/>
        </w:rPr>
        <w:t>Unidade Acadêmica de Ciências Sociais - UACS/CH/UFCG (antigo DSA/CH) - Av. Aprígio Veloso, 882 - Bloco BA – 1º andar, Sala 306, Bodocongó, Campina Grande – PB. CEP: 58.109-970. FONES: (83) 3310-1211 ou 3310-121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ERVAÇÕ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Será considerado aprovado na Prova Didática, o candidato que obtiver média igual ou superior a 7,0 (sete).</w:t>
      </w:r>
    </w:p>
    <w:p>
      <w:pPr>
        <w:pStyle w:val="Normal"/>
        <w:jc w:val="both"/>
        <w:rPr/>
      </w:pPr>
      <w:r>
        <w:rPr>
          <w:sz w:val="16"/>
          <w:szCs w:val="16"/>
        </w:rPr>
        <w:t>- O candidato classificado na seleção será contratado à medida em que houver expressa autorização do ME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e acordo com a Lei 9.849, artigo 9º, inciso III, não poderá ser novamente contratado o candidato cujo prazo de encerramento de contrato anterior seja inferior a 24 (vinte e quatro) meses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MUEL DOURADO GUERRA SOBRINHO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17:00Z</dcterms:created>
  <dc:creator>UFCG</dc:creator>
  <dc:description/>
  <dc:language>en-US</dc:language>
  <cp:lastModifiedBy>UFCG</cp:lastModifiedBy>
  <dcterms:modified xsi:type="dcterms:W3CDTF">2006-03-09T20:17:00Z</dcterms:modified>
  <cp:revision>2</cp:revision>
  <dc:subject/>
  <dc:title>CENTRO DE HUMANIDADES</dc:title>
</cp:coreProperties>
</file>