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872490" cy="80518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NIVERSIDADE FEDERAL DE CAMPINA GRANDE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PRÓ-REITORIA DE PESQUISA E EXTENSÃO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COORDENAÇÃO DE EXTENSÃO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BOLSAS DE EXTENSÃO - PROBEX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PEX N° 04/2010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DE PROJETOS E BOLSISTAS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Pró-Reitoria de Pesquisa e Extensão da Universidade Federal de Campina Grande - UFCG, no uso das suas atribuições e, considerando a Resolução 03/2004 da Câmara Superior de Pesquisa e Extensão da UFCG, torna público este EDITAL de abertura para as inscrições de Projetos de Extensão a serem selecionados para a vigência do </w:t>
      </w:r>
      <w:r>
        <w:rPr>
          <w:rFonts w:cs="Times New Roman" w:ascii="Times New Roman" w:hAnsi="Times New Roman"/>
          <w:b/>
          <w:sz w:val="24"/>
          <w:szCs w:val="24"/>
        </w:rPr>
        <w:t>PROBEX 201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UFCG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/>
        <w:t>Para o ano de 2010 serão disponibilizadas 90 bolsas, no período de oito meses (abril a dezembro), com parcela no valor de R$ 250,00 (duzentos e cinqüenta reais). O PROBEX é mantido com recursos próprios da UFCG. Sua responsabilidade é contribuir na formação profissional dos graduandos da UFCG, a partir do envolvimento em situações concretas de ensino-pesquisa viabilizadas pelas atividades de extensã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 DOS OBJETIVOS DO PROGRAMA</w:t>
      </w:r>
    </w:p>
    <w:p>
      <w:pPr>
        <w:pStyle w:val="TextBodyIndent"/>
        <w:rPr/>
      </w:pPr>
      <w:r>
        <w:rPr/>
        <w:t>1.1 - Incentivar a participação de discentes, servidores técnico-administrativos e docentes nas atividades de extensão da UFCG;</w:t>
      </w:r>
    </w:p>
    <w:p>
      <w:pPr>
        <w:pStyle w:val="TextBodyIndent"/>
        <w:rPr/>
      </w:pPr>
      <w:r>
        <w:rPr/>
        <w:t>1.2 - Estimular o desenvolvimento da criatividade na busca da socialização de saberes, aprimorando o processo formativo de profissionais enquanto cidadãos;</w:t>
      </w:r>
    </w:p>
    <w:p>
      <w:pPr>
        <w:pStyle w:val="TextBodyIndent"/>
        <w:rPr/>
      </w:pPr>
      <w:r>
        <w:rPr/>
        <w:t>1.3 - Possibilitar a articulação com o ensino e a pesquisa;</w:t>
      </w:r>
    </w:p>
    <w:p>
      <w:pPr>
        <w:pStyle w:val="TextBodyIndent"/>
        <w:rPr/>
      </w:pPr>
      <w:r>
        <w:rPr/>
        <w:t xml:space="preserve">1.4 - Viabilizar a relação transformadora entre a universidade e a sociedade, priorizando as demandas de relevância social, com o intuito de melhorar as condições de vida das comunidades beneficiadas, implementar e potencializar as políticas públic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2 DAS INSCRIÇÕES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Do Periodo, local e documentação necessária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s inscrições de projetos deverão ser efetuadas no periodo de 25 de fevereiro a 19 de março nas Assessorias de Extensão em cada centro nos diferentes campi da UFCG, em formulário específico anexo a este edital. Os projetos deverão ser entregues em uma via impressa e uma via em meio eletrônico. Os assessores de extensão dos centros encaminharão os projetos inscritos à Coordenação Geral de Extensão da PROPEX, até a data de 23 de março de 2010.</w:t>
      </w:r>
    </w:p>
    <w:p>
      <w:pPr>
        <w:pStyle w:val="Recuodecorpodetexto2"/>
        <w:spacing w:before="240" w:after="0"/>
        <w:ind w:right="-52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Das Linhas de Extensã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Recuodecorpodetexto2"/>
        <w:ind w:right="-5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projetos que participar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BEX 2010/UFC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rão estar relacionados às áreas e linhas de extensão orientadas pela PROPEX. Para verificar as áreas e linhas acessar o site da PROPEX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fcg.edu.br/~proe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Recuodecorpodetexto2"/>
        <w:ind w:right="-5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</w:rPr>
        <w:t>3 Dos critérios prévios de aceitação do projeto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3.1 Os projetos encaminhados ao </w:t>
      </w:r>
      <w:r>
        <w:rPr>
          <w:rFonts w:cs="Times New Roman" w:ascii="Times New Roman" w:hAnsi="Times New Roman"/>
          <w:b/>
          <w:sz w:val="24"/>
        </w:rPr>
        <w:t>PROBEX 2010/UFCG</w:t>
      </w:r>
      <w:r>
        <w:rPr>
          <w:rFonts w:cs="Times New Roman" w:ascii="Times New Roman" w:hAnsi="Times New Roman"/>
          <w:sz w:val="24"/>
        </w:rPr>
        <w:t xml:space="preserve"> deverão atender às seguintes diretrizes: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encher todos os requisitos deste Edital;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r o preceito da indissociabilidade, extensão, ensino e pesquisa, caracterizada pela integração da ação desenvolvida à formação técnica e cidadã do estudante e pela produção e difusão de novos conhecimentos e novas metodologias, de modo a configurar a natureza extensionista da proposta;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 claramente as metas propostas;</w:t>
      </w:r>
    </w:p>
    <w:p>
      <w:pPr>
        <w:pStyle w:val="Normal"/>
        <w:numPr>
          <w:ilvl w:val="0"/>
          <w:numId w:val="3"/>
        </w:numPr>
        <w:ind w:left="714" w:right="-7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cionar a ação do bolsista à sua formação acadêmica;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zar a comunidade externa, com vistas à integração do conhecimento e experiência acumulados na academia com o saber popular e pela articulação com outros setores da sociedade;</w:t>
      </w:r>
    </w:p>
    <w:p>
      <w:pPr>
        <w:pStyle w:val="TextBodyIndent"/>
        <w:numPr>
          <w:ilvl w:val="0"/>
          <w:numId w:val="3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restringir a ação de extensão à realização de eventos e atividades burocráticas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Os coordenadores que pleiteam renovação de seus projetos só terão suas propostas analisadas caso tenham entregue o Relatório Final do Projeto referente à edição 2009 no prazo estabelecido pelo Edital 001/2009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</w:rPr>
        <w:t xml:space="preserve">4. Da Inscrição dos alunos bolsistas e voluntários: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 - O aluno candidato à bolsa do PROBEX deverá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CRE mínimo de 7,0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r cursando do 2º período em diante e não concluir o curso antes do término da vigência do </w:t>
      </w:r>
      <w:r>
        <w:rPr>
          <w:rFonts w:cs="Times New Roman" w:ascii="Times New Roman" w:hAnsi="Times New Roman"/>
          <w:bCs/>
          <w:sz w:val="24"/>
        </w:rPr>
        <w:t>Program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 disponibilidade, minima, de 12 horas semanais para as atividades específicas do projeto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ão ser acrescidos critérios especificos pelo(a) coordenador(a), previstos no projeto.</w:t>
      </w:r>
    </w:p>
    <w:p>
      <w:pPr>
        <w:pStyle w:val="Normal"/>
        <w:ind w:left="720" w:right="-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2 – Para o aluno considerado Extensionista colaborador (voluntário) no Projeto, exigir-se-á a mesma carga horária dedicada ao bolsista, não sendo obrigatório o cumprimento da primeira exigência do item anteri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 – Alunos que não tenham participado do processo seletivo poderão integrar-se ao projeto, na condição de voluntário, mediante solicitação de inclusão por parte do(a) coordenador(a) do projeto, acompanhada do formulário do alun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 – O aluno bolsista ou voluntário só poderá participar de um projeto de extensão.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Dos(as) Coordenadores(as) dos Projetos - </w:t>
      </w:r>
      <w:r>
        <w:rPr>
          <w:rFonts w:cs="Times New Roman" w:ascii="Times New Roman" w:hAnsi="Times New Roman"/>
          <w:b w:val="false"/>
          <w:sz w:val="24"/>
          <w:szCs w:val="24"/>
        </w:rPr>
        <w:t>Poderão coordenar projetos do PROBEX professores e servidores Técnico-Administrativos de nível superior da UFCG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te ao coordenador. 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rPr/>
      </w:pPr>
      <w:r>
        <w:rPr>
          <w:rFonts w:cs="Times New Roman" w:ascii="Times New Roman" w:hAnsi="Times New Roman"/>
          <w:sz w:val="24"/>
        </w:rPr>
        <w:t>Acompanhar e responder pelas ações do projeto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r e orientar, isolado ou em companhia de outros professores ou Servidor Ténico-Adimistrativo, alunos bolsistas e voluntários.</w:t>
      </w:r>
    </w:p>
    <w:p>
      <w:pPr>
        <w:pStyle w:val="Normal"/>
        <w:numPr>
          <w:ilvl w:val="0"/>
          <w:numId w:val="5"/>
        </w:numPr>
        <w:tabs>
          <w:tab w:val="clear" w:pos="1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abilizar-se pelo envio das frequencias da equipe do projeto até o dia 20 de cada mês. O não envio neste prazo implicará na suspensão do pagamento da bolsa do(s) aluno(s). A folha de frequencia deverá constar a carga horária mensal de todos os membros da equipe do projeto. </w:t>
      </w:r>
    </w:p>
    <w:p>
      <w:pPr>
        <w:pStyle w:val="Normal"/>
        <w:tabs>
          <w:tab w:val="clear" w:pos="1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– Cada coordenador(a)/orientador(a) – só poderá orientar até o máximo de 5 alunos, podendo o projeto compor-se com o máximo de 10 alunos, incluído o(s) bolsista(s).</w:t>
      </w:r>
    </w:p>
    <w:p>
      <w:pPr>
        <w:pStyle w:val="Normal"/>
        <w:tabs>
          <w:tab w:val="clear" w:pos="10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– Cada coordenador/orientador deverá emitir parecer no Relatório Final sobre o desempenho dos alunos sob sua orientação.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6 PROCESSO SELETIVO</w:t>
      </w:r>
    </w:p>
    <w:p>
      <w:pPr>
        <w:pStyle w:val="TextBodyIndent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Da Comissão de Seleção dos projetos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Os projetos serao avaliados pelo Comitê Assessor de Extensão da UFCG, composto pela Pró-Reitora de Pesquisa e Extensão, do Coordenador Geral de Extensão; da Coordenadora de Extensão Cultural e dos Representantes de Extensão dos Centros. A PROPEX poderá convidar avaliadores </w:t>
      </w:r>
      <w:r>
        <w:rPr>
          <w:rFonts w:cs="Times New Roman" w:ascii="Times New Roman" w:hAnsi="Times New Roman"/>
          <w:i/>
        </w:rPr>
        <w:t>ad hoc,</w:t>
      </w:r>
      <w:r>
        <w:rPr>
          <w:rFonts w:cs="Times New Roman" w:ascii="Times New Roman" w:hAnsi="Times New Roman"/>
        </w:rPr>
        <w:t xml:space="preserve"> caso seja necessário.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Do Período e da sistemática da avaliação dos projetos – </w:t>
      </w:r>
      <w:r>
        <w:rPr>
          <w:rFonts w:cs="Times New Roman" w:ascii="Times New Roman" w:hAnsi="Times New Roman"/>
          <w:sz w:val="24"/>
          <w:szCs w:val="24"/>
        </w:rPr>
        <w:t xml:space="preserve">Os projetos serão avaliados no período de 29 a 31 de março n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mpina Grande. </w:t>
      </w:r>
      <w:r>
        <w:rPr>
          <w:rFonts w:cs="Times New Roman" w:ascii="Times New Roman" w:hAnsi="Times New Roman"/>
          <w:sz w:val="24"/>
        </w:rPr>
        <w:t>Os projetos serão avaliados, considerand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 inserção da proposta em uma das linhas programáticas de extensão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rticulação com o ensino e a pesquis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rticulação entre áreas de conhecimen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rmas de sistematização e divulgaçã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au e forma de participação da equipe nas atividades de execução do proje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areza e coerência dos objetivos, da fundamentação teórica, da metodologia, das metas, do cronograma proposto e da bibliograf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percussão social da temática: articulação com as demandas sociai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rma e grau de participação das pessoas da comunidad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fortalecimento da formação do alun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ição clara do público-alvo (prioritariamente externo à UFCG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abilidade de execução do proje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Da Avaliação dos projetos renovados - </w:t>
      </w:r>
      <w:r>
        <w:rPr>
          <w:rFonts w:cs="Times New Roman" w:ascii="Times New Roman" w:hAnsi="Times New Roman"/>
          <w:sz w:val="24"/>
          <w:szCs w:val="24"/>
        </w:rPr>
        <w:t xml:space="preserve">Os projetos que pleiteam renovação terão sua nota final vinculada à nota do relatório final da vigência 2009, considerando-se a média entre esta e a nota obtida na avaliação do projeto no PROBEX 2010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6.4 – Do Resultado da avaliação dos projetos</w:t>
      </w:r>
      <w:r>
        <w:rPr>
          <w:rFonts w:cs="Times New Roman" w:ascii="Times New Roman" w:hAnsi="Times New Roman"/>
          <w:sz w:val="24"/>
          <w:szCs w:val="24"/>
        </w:rPr>
        <w:t xml:space="preserve"> - O resultado final dos projetos contemplados com bolsa será publicado na pagina da UFCG e divulgado nos Centros no dia 05 de abril de 2010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- </w:t>
      </w:r>
      <w:r>
        <w:rPr>
          <w:rFonts w:eastAsia="Times New Roman" w:cs="Times New Roman" w:ascii="Times New Roman" w:hAnsi="Times New Roman"/>
        </w:rPr>
        <w:t>Até 03 (três) dias após a divulgação da listagem dos projetos contemplados com bolsas, os coordenadores não satisfeitos com o resultado da seleção poderão apresentar recurso à Coordenação do Program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Da Inscrição de alunos e seleção de bolsistas – </w:t>
      </w:r>
      <w:r>
        <w:rPr>
          <w:rFonts w:cs="Times New Roman" w:ascii="Times New Roman" w:hAnsi="Times New Roman"/>
          <w:sz w:val="24"/>
          <w:szCs w:val="24"/>
        </w:rPr>
        <w:t xml:space="preserve">Os alunos poderão se inscrever nos projetos contemplados com bolsas no período de 05 a 09 de abril, nos locais indicados pelos coordenadores dos projetos em seus respectivos centros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- A seleção dos bolsistas será feita pelos coordenadores dos projetos juntamente com o representante da extensão em cada centro e um representante da Pró-Reitoria de Pesquisa e Extensão, durante o período de 15 a 23 de abril. 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 - Para os projetos com mais de 05 (cinco) alunos candidatos às bolsas, competirá ao Coordenador do projeto fazer uma pré-seleção, com base no CRE, entrevista ou outros critérios a serem definidos pelo referido coordenador, selecionando, no máximo, 05 (cinco) candidatos para serem avaliados pela Comissão de Seleção do </w:t>
      </w:r>
      <w:r>
        <w:rPr>
          <w:rFonts w:cs="Times New Roman" w:ascii="Times New Roman" w:hAnsi="Times New Roman"/>
          <w:b/>
          <w:sz w:val="24"/>
          <w:szCs w:val="24"/>
        </w:rPr>
        <w:t>PROBEX 2010/UFC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ara os projetos que estiverem pleiteando renovação e os Coordenadores façam opção por continuar com o(s) mesmo(s) bolsista(s), a seleção será automática, desde que o aluno não conclua o curso durante a vigência do </w:t>
      </w:r>
      <w:r>
        <w:rPr>
          <w:rFonts w:cs="Times New Roman" w:ascii="Times New Roman" w:hAnsi="Times New Roman"/>
          <w:b/>
          <w:sz w:val="24"/>
          <w:szCs w:val="24"/>
        </w:rPr>
        <w:t>PROBEX 2010/UFCG</w:t>
      </w:r>
      <w:r>
        <w:rPr>
          <w:rFonts w:cs="Times New Roman" w:ascii="Times New Roman" w:hAnsi="Times New Roman"/>
          <w:sz w:val="24"/>
          <w:szCs w:val="24"/>
        </w:rPr>
        <w:t xml:space="preserve"> (art. 24, Parágrafo Único da Resolução 03/2004/CSPE/UFCG). Nesse caso, o coordenador deverá solicitar a renovação do contrato, à PROPEX, até três dias úteis após o resultado da seleção de projetos por meio de documento escrito, datado e assinado pelo mesmo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– O resultado final da seleção dos alunos bolsistas será divulgado no dia 26 de abril de 2010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8 - DO ACOMPANHAMENTO E AVALIAÇÃO DOS PROJETOS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8.1 - Os projetos serão acompanhados pelos Coordenadores/Assessores de Extensão dos Centros e pela Coordenação Geral de Extensão, em sintonia com os respectivos coordenadores de projetos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9 - DOS CRITÉRIOS DE DISTRIBUIÇÃO DAS BOLSAS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-  </w:t>
      </w:r>
      <w:r>
        <w:rPr>
          <w:rFonts w:cs="Times New Roman" w:ascii="Times New Roman" w:hAnsi="Times New Roman"/>
          <w:sz w:val="24"/>
          <w:szCs w:val="24"/>
        </w:rPr>
        <w:t>As bolsas do PROBEX - edição 2010 - serão distribuídas da seguinte forma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080" w:leader="none"/>
        </w:tabs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bolsas para os programas ou projetos de extensão sob responsabilidade da PROPEX/UFCG, selecionados pelo Comitê Assessor de Extensão; </w:t>
      </w:r>
    </w:p>
    <w:p>
      <w:pPr>
        <w:pStyle w:val="TextBodyIndent"/>
        <w:numPr>
          <w:ilvl w:val="0"/>
          <w:numId w:val="2"/>
        </w:numPr>
        <w:tabs>
          <w:tab w:val="clear" w:pos="108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bolsas destinadas aos projetos individuais de extensão vinculados às unidades acadêmicas dos </w:t>
      </w:r>
      <w:r>
        <w:rPr>
          <w:rFonts w:cs="Times New Roman" w:ascii="Times New Roman" w:hAnsi="Times New Roman"/>
          <w:i/>
          <w:sz w:val="24"/>
          <w:szCs w:val="24"/>
        </w:rPr>
        <w:t>campi</w:t>
      </w:r>
      <w:r>
        <w:rPr>
          <w:rFonts w:cs="Times New Roman" w:ascii="Times New Roman" w:hAnsi="Times New Roman"/>
          <w:sz w:val="24"/>
          <w:szCs w:val="24"/>
        </w:rPr>
        <w:t xml:space="preserve"> da UFCG;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bolsas referentes ao item b serão distribuídas com os projetos que obtiverem nota a partir de 7,0 (sete). A distribuição dar-se-á considerando-se duas etapas: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olsas serão divididas por linha programática, sendo até 05 bolsas por linha e 01 bolsa por projeto, priorizando as melhores notas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haja bolsas remanescentes da I etapa, estas serão disputadas pelos demais projetos levando-se em consideração as melhores notas, independentes da linha de extensão a que os mesmos estejam vinculados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Caso haja projeto em que os candidatos a bolsa não preencham os critérios exigidos por este edital, a bolsa será remetida para o projeto que não tenha sido contemplado com bolsa e que tenha a melhor nota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o número de projetos seja inferior ao numero de bolsas, poderá ser contemplado com uma segunda bolsa o projeto melhor classificado no critério nota. </w:t>
      </w:r>
    </w:p>
    <w:p>
      <w:pPr>
        <w:pStyle w:val="Heading1"/>
        <w:spacing w:before="24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A VIGÊNCIA DO PROBEX 2010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OBEX será iniciado no dia 26 de abril e terminará no dia 20 de dezembro de 2010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12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ENTREGA DOS RELATÓRIOS</w:t>
      </w:r>
      <w:r>
        <w:rPr>
          <w:rFonts w:cs="Times New Roman" w:ascii="Times New Roman" w:hAnsi="Times New Roman"/>
          <w:sz w:val="24"/>
          <w:szCs w:val="24"/>
        </w:rPr>
        <w:t xml:space="preserve"> – Os relatórios finais deverão ser entregues até o dia 15 de janeiro de 2011, nas Assessorias de Extensão dos Centros, em duas vias, sendo uma impressa e outra por meio eletrônic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– </w:t>
      </w:r>
      <w:r>
        <w:rPr>
          <w:rFonts w:cs="Times New Roman" w:ascii="Times New Roman" w:hAnsi="Times New Roman"/>
          <w:sz w:val="24"/>
          <w:szCs w:val="24"/>
        </w:rPr>
        <w:t xml:space="preserve">Os casos omissos serão resolvidos pela Pro-Reitoria de Pesquisa e Extensão ouvidas as partes envolvidas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ina Grande, 25 de fevereiro de 2010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a Célia Rodrigues Athay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ó-Reitora de Pesquisa e Extensã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OGRAMA DE BOLSAS DE EXTENSÃO – PROBEX - 2010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nexo - FORMULÁRIO DE INSCRIÇÃO DO PROJE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1. Identificação</w:t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619"/>
        <w:gridCol w:w="987"/>
        <w:gridCol w:w="680"/>
        <w:gridCol w:w="670"/>
        <w:gridCol w:w="2616"/>
      </w:tblGrid>
      <w:tr>
        <w:trPr>
          <w:trHeight w:val="271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1. Títul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.2. Linha de Extensão Principal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Área temática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3. Data de Iníci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. Data de Término: 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.5. Coordenador(a):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o: 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idade Acadêmica: 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rícula: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G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PF: </w:t>
            </w:r>
          </w:p>
        </w:tc>
      </w:tr>
      <w:tr>
        <w:trPr>
          <w:trHeight w:val="27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: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 Instituições/Unidades envolvidas:</w:t>
            </w:r>
          </w:p>
        </w:tc>
      </w:tr>
      <w:tr>
        <w:trPr>
          <w:trHeight w:val="232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da UFCG (Setor(es)/Departamento(s)/ou Unidade(s):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ceiras: </w:t>
            </w:r>
          </w:p>
        </w:tc>
      </w:tr>
      <w:tr>
        <w:trPr>
          <w:trHeight w:val="50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 Projeto:  (   ) NOVO         (   ) RENOVAÇÃ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 estiver solicitando renovação, informar a data do início da 1</w:t>
            </w:r>
            <w:r>
              <w:rPr>
                <w:rFonts w:cs="Arial"/>
                <w:sz w:val="18"/>
              </w:rPr>
              <w:t>ª</w:t>
            </w:r>
            <w:r>
              <w:rPr>
                <w:sz w:val="18"/>
              </w:rPr>
              <w:t xml:space="preserve"> vigência:_________________________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2. Justificativa</w:t>
      </w:r>
      <w:r>
        <w:rPr>
          <w:rStyle w:val="FootnoteCharacters"/>
          <w:rStyle w:val="FootnoteAnchor"/>
          <w:b/>
          <w:sz w:val="18"/>
          <w:u w:val="single"/>
        </w:rPr>
        <w:footnoteReference w:id="3"/>
      </w:r>
      <w:r>
        <w:rPr/>
        <w:t xml:space="preserve"> 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54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3. </w:t>
      </w:r>
      <w:r>
        <w:rPr>
          <w:b/>
          <w:sz w:val="18"/>
          <w:u w:val="single"/>
        </w:rPr>
        <w:t>Objetivos</w:t>
      </w:r>
      <w:r>
        <w:rPr>
          <w:rStyle w:val="FootnoteCharacters"/>
          <w:rStyle w:val="FootnoteAnchor"/>
          <w:b/>
          <w:sz w:val="18"/>
          <w:u w:val="single"/>
        </w:rPr>
        <w:footnoteReference w:id="4"/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28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 Gera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 Específico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4. Público Alvo</w:t>
      </w:r>
      <w:r>
        <w:rPr>
          <w:rStyle w:val="FootnoteCharacters"/>
          <w:rStyle w:val="FootnoteAnchor"/>
          <w:b/>
          <w:sz w:val="18"/>
          <w:u w:val="single"/>
        </w:rPr>
        <w:footnoteReference w:id="5"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0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5. Fundamentação Teórica ou Estado da Arte</w:t>
      </w:r>
      <w:r>
        <w:rPr>
          <w:rStyle w:val="FootnoteCharacters"/>
          <w:rStyle w:val="FootnoteAnchor"/>
          <w:b/>
          <w:sz w:val="18"/>
          <w:u w:val="single"/>
        </w:rPr>
        <w:footnoteReference w:id="6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2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 </w:t>
      </w:r>
      <w:r>
        <w:rPr>
          <w:b/>
          <w:sz w:val="18"/>
          <w:u w:val="single"/>
        </w:rPr>
        <w:t>Metodologia</w:t>
      </w:r>
      <w:r>
        <w:rPr>
          <w:rStyle w:val="FootnoteCharacters"/>
          <w:rStyle w:val="FootnoteAnchor"/>
          <w:b/>
          <w:sz w:val="18"/>
          <w:u w:val="single"/>
        </w:rPr>
        <w:footnoteReference w:id="7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3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7. </w:t>
      </w:r>
      <w:r>
        <w:rPr>
          <w:b/>
          <w:sz w:val="18"/>
          <w:u w:val="single"/>
        </w:rPr>
        <w:t>Avaliação</w:t>
      </w:r>
      <w:r>
        <w:rPr>
          <w:rStyle w:val="FootnoteCharacters"/>
          <w:rStyle w:val="FootnoteAnchor"/>
          <w:b/>
          <w:sz w:val="18"/>
          <w:u w:val="single"/>
        </w:rPr>
        <w:footnoteReference w:id="8"/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45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 Equipe de Trabalh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8.1. Recursos humanos (da UFCG e de instituições parceiras):</w:t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65"/>
        <w:gridCol w:w="1189"/>
        <w:gridCol w:w="991"/>
        <w:gridCol w:w="1051"/>
        <w:gridCol w:w="2180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unção no Projet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cação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taçã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Horá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a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igência para participar (p/os alunos)</w:t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9. Recursos Materiais</w:t>
      </w:r>
      <w:r>
        <w:rPr>
          <w:rStyle w:val="FootnoteCharacters"/>
          <w:rStyle w:val="FootnoteAnchor"/>
          <w:b/>
          <w:sz w:val="18"/>
        </w:rPr>
        <w:footnoteReference w:id="9"/>
      </w:r>
      <w:r>
        <w:rPr/>
        <w:t>: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1"/>
      </w:tblGrid>
      <w:tr>
        <w:trPr>
          <w:trHeight w:val="273" w:hRule="atLeast"/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. Material de Consumo</w:t>
            </w:r>
          </w:p>
        </w:tc>
      </w:tr>
      <w:tr>
        <w:trPr>
          <w:trHeight w:val="253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sponível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er adquirido (onde e como)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. Equipamentos e Material Permanente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sponíveis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erem adquiridos (onde e com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10. Cronograma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25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: 2010/ mes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V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Z</w:t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Proposta de trabalho para o(s) bolsista(s) e extensionistas colaboradores (voluntários)</w:t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72"/>
        <w:gridCol w:w="1047"/>
        <w:gridCol w:w="1812"/>
        <w:gridCol w:w="2225"/>
      </w:tblGrid>
      <w:tr>
        <w:trPr>
          <w:trHeight w:val="4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(i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/s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 de orient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2. Bibliografia</w:t>
      </w:r>
      <w:r>
        <w:rPr/>
        <w:t xml:space="preserve">                     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588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</w:t>
      </w:r>
    </w:p>
    <w:p>
      <w:pPr>
        <w:pStyle w:val="Normal"/>
        <w:rPr>
          <w:sz w:val="18"/>
        </w:rPr>
      </w:pPr>
      <w:r>
        <w:rPr>
          <w:sz w:val="18"/>
        </w:rPr>
        <w:t>__________________, _____ de _______________ de 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ssinatura do(a) coordenador(a)</w:t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3. Aprovação da Unidade Acadêmic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e aprovação do Projeto em Reunião Plenária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inatura  do Coordenador Administrativo da  Unidade Acadêmica</w:t>
              <w:tab/>
              <w:tab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                           </w:t>
            </w:r>
            <w:r>
              <w:rPr>
                <w:i/>
                <w:sz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OGRAMA DE BOLSAS DE EXTENSÃO – PROBEX - 201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Identificaçã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6"/>
      </w:tblGrid>
      <w:tr>
        <w:trPr>
          <w:trHeight w:val="27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1. Nome: </w:t>
            </w:r>
          </w:p>
        </w:tc>
      </w:tr>
      <w:tr>
        <w:trPr>
          <w:trHeight w:val="23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2. Unidade acadêmica: </w:t>
            </w:r>
          </w:p>
        </w:tc>
      </w:tr>
      <w:tr>
        <w:trPr>
          <w:trHeight w:val="232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3. Função no projeto: </w:t>
            </w:r>
          </w:p>
        </w:tc>
      </w:tr>
      <w:tr>
        <w:trPr>
          <w:trHeight w:val="27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.4. Título: Empreendedorismo Solidário e Sustentável na Base da Pirâmid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600"/>
      </w:tblGrid>
      <w:tr>
        <w:trPr>
          <w:trHeight w:val="25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TIVIDADES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</w:t>
      </w:r>
    </w:p>
    <w:p>
      <w:pPr>
        <w:pStyle w:val="Normal"/>
        <w:rPr>
          <w:sz w:val="18"/>
        </w:rPr>
      </w:pPr>
      <w:r>
        <w:rPr>
          <w:sz w:val="18"/>
        </w:rPr>
        <w:t>__________________, _____ de _______________ de 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ssinatura do(a) coordenador(a)</w:t>
        <w:tab/>
        <w:tab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linhas da extensão no site </w:t>
      </w:r>
      <w:hyperlink r:id="rId1">
        <w:r>
          <w:rPr>
            <w:rStyle w:val="InternetLink"/>
          </w:rPr>
          <w:t>www.ufcg.edu.br/~proex</w:t>
        </w:r>
      </w:hyperlink>
      <w:r>
        <w:rPr/>
        <w:t xml:space="preserve">. </w:t>
      </w:r>
    </w:p>
  </w:footnote>
  <w:footnote w:id="3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4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5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ficar, quantitativa e qualitativamente, o tipo de público a que a ação se destina. Se comunidades, especificar quais e descrevê-las.</w:t>
      </w:r>
    </w:p>
  </w:footnote>
  <w:footnote w:id="6">
    <w:p>
      <w:pPr>
        <w:pStyle w:val="Footnote"/>
        <w:ind w:right="-55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presentar a base teórica do trabalho, referenciar autores e promover uma reflexão do tema; apresentar formas de articulação com o ensino e com a pesquisa.</w:t>
      </w:r>
    </w:p>
  </w:footnote>
  <w:footnote w:id="7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xplicar, de forma sucinta, clara e objetiva, como o projeto será desenvolvido, os procedimentos metodológicos que serão utilizados para a realização da ação extensionista e a consecução de seus objetivos</w:t>
      </w:r>
      <w:r>
        <w:rPr/>
        <w:t>.</w:t>
      </w:r>
    </w:p>
  </w:footnote>
  <w:footnote w:id="8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xplicar a forma de avaliação das atividades desenvolvidas pelo(s) bolsista(s), pelo coordenador e pelos demais integrantes da equipe do projeto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 os recursos oriundos das instituições parceiras, com a devida comprovação; descrever as condições oferecidas pelo Centro/Unidade Acadêmica de origem do projeto para o desenvolvimento do mesmo; e, por fim, elencar o que precisa ser adquirido, como e onde está prevista a aquis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lineRule="auto" w:line="360"/>
      <w:ind w:right="-79" w:hanging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color w:val="FF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Fontepargpadro"/>
    <w:rPr/>
  </w:style>
  <w:style w:type="character" w:styleId="Arial10azul">
    <w:name w:val="arial10azu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0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right="-522" w:firstLine="360"/>
    </w:pPr>
    <w:rPr>
      <w:rFonts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40"/>
      <w:ind w:righ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~proe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fcg.edu.br/~pro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1:00Z</dcterms:created>
  <dc:creator>José Luiz</dc:creator>
  <dc:description/>
  <cp:keywords/>
  <dc:language>en-US</dc:language>
  <cp:lastModifiedBy>Assessoria de Comunicação uf</cp:lastModifiedBy>
  <cp:lastPrinted>2010-02-22T21:44:00Z</cp:lastPrinted>
  <dcterms:modified xsi:type="dcterms:W3CDTF">2010-02-25T19:01:00Z</dcterms:modified>
  <cp:revision>2</cp:revision>
  <dc:subject/>
  <dc:title/>
</cp:coreProperties>
</file>