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85800" cy="7715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UNIVERSIDADE FEDERAL DE CAMPINA GRANDE - UFCG</w:t>
      </w:r>
    </w:p>
    <w:p>
      <w:pPr>
        <w:pStyle w:val="Normal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CENTRO DE CIÊNCIAS E TECNOLOGIA - CCT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color w:val="333333"/>
          <w:sz w:val="20"/>
          <w:szCs w:val="20"/>
        </w:rPr>
      </w:pPr>
      <w:r>
        <w:rPr>
          <w:rFonts w:cs="Times New Roman" w:ascii="Times New Roman" w:hAnsi="Times New Roman"/>
          <w:b w:val="false"/>
          <w:color w:val="333333"/>
          <w:sz w:val="20"/>
          <w:szCs w:val="20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>EDITAL N</w:t>
      </w:r>
      <w:r>
        <w:rPr>
          <w:rFonts w:cs="Times New Roman" w:ascii="Times New Roman" w:hAnsi="Times New Roman"/>
          <w:color w:val="333333"/>
          <w:sz w:val="20"/>
          <w:szCs w:val="20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09 DE 17 DE OUTUBRO DE 20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color w:val="333333"/>
          <w:sz w:val="20"/>
          <w:szCs w:val="20"/>
        </w:rPr>
        <w:t>O Diretor do Centro de Ciências e Tecnologia da Universidade Federal de Campina Grande - PB, Campus Campina Grande, no uso de suas atribuições e, considerando o disposto no art. 12 do Decreto N</w:t>
      </w:r>
      <w:r>
        <w:rPr>
          <w:color w:val="333333"/>
          <w:sz w:val="20"/>
          <w:szCs w:val="22"/>
        </w:rPr>
        <w:t>º 94.664/1987,</w:t>
      </w: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</w:rPr>
        <w:t>n</w:t>
      </w:r>
      <w:r>
        <w:rPr>
          <w:color w:val="333333"/>
          <w:sz w:val="20"/>
          <w:szCs w:val="20"/>
        </w:rPr>
        <w:t xml:space="preserve">a Portaria </w:t>
      </w:r>
      <w:r>
        <w:rPr>
          <w:color w:val="333333"/>
          <w:sz w:val="20"/>
          <w:szCs w:val="22"/>
        </w:rPr>
        <w:t>Nº</w:t>
      </w:r>
      <w:r>
        <w:rPr>
          <w:color w:val="333333"/>
          <w:sz w:val="20"/>
          <w:szCs w:val="20"/>
        </w:rPr>
        <w:t xml:space="preserve"> 22, de 30 de abril de 2007, dos Ministérios Ministro de Estado da Educação e Ministro de Estado do Planejamento, Orçamento e Gestão, na Portaria N</w:t>
      </w:r>
      <w:r>
        <w:rPr>
          <w:color w:val="333333"/>
          <w:sz w:val="20"/>
          <w:szCs w:val="22"/>
        </w:rPr>
        <w:t xml:space="preserve">º 286, de 02 de setembro de 2008, do Ministério de Planejamento, Orçamento e Gestão e na Portaria </w:t>
      </w:r>
      <w:r>
        <w:rPr>
          <w:color w:val="333333"/>
          <w:sz w:val="20"/>
          <w:szCs w:val="20"/>
        </w:rPr>
        <w:t>N</w:t>
      </w:r>
      <w:r>
        <w:rPr>
          <w:color w:val="333333"/>
          <w:sz w:val="20"/>
          <w:szCs w:val="22"/>
        </w:rPr>
        <w:t>º 1.110, de 04 de setembro de 2008, do Ministério da Educação</w:t>
      </w:r>
      <w:r>
        <w:rPr>
          <w:color w:val="333333"/>
          <w:sz w:val="20"/>
          <w:szCs w:val="20"/>
        </w:rPr>
        <w:t xml:space="preserve">, torna público para conhecimento dos interessados, a abertura de inscrições para concurso público de provas e títulos destinado a selecionar candidatos para o provimento de vagas na carreira do Magistério Superior, pertencentes ao Quadro de Pessoal desta Universidade, observando as disposições legais aplicáveis à espécie, </w:t>
      </w:r>
      <w:r>
        <w:rPr>
          <w:color w:val="333333"/>
          <w:sz w:val="20"/>
          <w:szCs w:val="22"/>
        </w:rPr>
        <w:t>a Resolução Nº 07/2007, de 02 de outubro de 2007, da Câmara Superior de Gestão Administrativo-Financeira do Conselho Universitário da UFCG,</w:t>
      </w:r>
      <w:r>
        <w:rPr>
          <w:color w:val="333333"/>
          <w:sz w:val="20"/>
          <w:szCs w:val="20"/>
        </w:rPr>
        <w:t xml:space="preserve"> e as normas contidas neste Edit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I - DOS REQUISIT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 - O candidato terá que atender às seguintes condições e preencher os seguintes requisitos para ter validade sua participação no concurso e investidura no cargo: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a)</w:t>
        <w:tab/>
        <w:t>ter nacionalidade brasileira ou estrangeira com situação regular no país;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b)</w:t>
        <w:tab/>
        <w:t>estar em gozo dos direitos políticos;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c)</w:t>
        <w:tab/>
        <w:t>estar quite com as obrigações eleitorais;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d)</w:t>
        <w:tab/>
        <w:t>estar quite com as obrigações militares, para os candidatos do sexo masculino;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e)</w:t>
        <w:tab/>
        <w:t>apresentar declaração de não acumulação de cargo ou emprego público (De acordo com o § 3º do Artigo 118 da Lei 8.112, de 11 de dezembro de 1990 e da Lei nº 9.527, de 10 de dezembro de 1997, considera-se acumulação proibida a percepção de vencimento de cargo ou emprego público efetivo com proventos da inatividade, salvo quando os cargos de que decorram essas remunerações foram acumuláveis na atividade);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f)</w:t>
        <w:tab/>
        <w:t>apresentar declaração de bens e valores patrimoniai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1.1 - Os documentos comprobatórios relacionados no item 1 serão exigidos de todos os candidatos no ato da inscrição, exceto os discriminados nas letras “e” e “f”, que deverão ser apresentados apenas pelos candidatos convocados para nomeação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1.2 - Antes de efetuar o recolhimento da taxa de inscrição, o candidato deverá certificar-se de que preenche todos os requisitos exigidos para a participação no concurs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.3 - A falta de comprovação de qualquer um dos requisitos especificados no item 1 impedirá a posse do candida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II – DAS INSCRIÇÕ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color w:val="333333"/>
          <w:sz w:val="20"/>
          <w:szCs w:val="20"/>
        </w:rPr>
        <w:t xml:space="preserve">2 - As inscrições serão realizadas de 21 de outubro </w:t>
      </w:r>
      <w:r>
        <w:rPr>
          <w:sz w:val="20"/>
          <w:szCs w:val="20"/>
        </w:rPr>
        <w:t>a 14 de novembro</w:t>
      </w:r>
      <w:r>
        <w:rPr>
          <w:color w:val="333333"/>
          <w:sz w:val="20"/>
          <w:szCs w:val="20"/>
        </w:rPr>
        <w:t xml:space="preserve"> de 2008, para a classe de Professor Adjunto (Doutor), Nível I e, não havendo candidatos inscritos ou inscrições homologadas que atendam ao total de vagas, estarão automaticamente abertas, no período de 08 de dezembro de 2008</w:t>
      </w:r>
      <w:r>
        <w:rPr>
          <w:sz w:val="20"/>
          <w:szCs w:val="20"/>
        </w:rPr>
        <w:t xml:space="preserve"> a 16 de janeiro de 2009</w:t>
      </w:r>
      <w:r>
        <w:rPr>
          <w:color w:val="333333"/>
          <w:sz w:val="20"/>
          <w:szCs w:val="20"/>
        </w:rPr>
        <w:t>, para a classe de Professor Assistente (Mestre), Nível I.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.1 - Somente serão aceitas inscrições para Professor Adjunto de candidatos portadores, no mínimo, do título de Doutor, reconhecido ou revalidado, expedido por instituição de ensino superior nacional ou estrangeira.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.2 - Somente serão aceitas inscrições para Professor Assistente de candidatos portadores, no mínimo, do título de Mestre, reconhecido ou revalidado, expedido por instituição de ensino superior nacional ou estrangeira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2.3 - Os interessados serão atendidos das 8 às 11h e das 14 às 17h, de segunda a sexta-feira, na secretaria da Unidade Acadêmica de Matemática e Estatística (UAME), Bloco CX, localizado no Centro de Ciências e Tecnologia (CCT), Avenida Aprígio Veloso, 882 – Bairro de Bodocongó, Campus Campina Grande - PB (CEP 58.109-970)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.4 – O candidato apresentará no ato da inscrição:</w:t>
      </w:r>
    </w:p>
    <w:p>
      <w:pPr>
        <w:pStyle w:val="Normal"/>
        <w:tabs>
          <w:tab w:val="clear" w:pos="708"/>
          <w:tab w:val="left" w:pos="0" w:leader="none"/>
          <w:tab w:val="left" w:pos="280" w:leader="none"/>
        </w:tabs>
        <w:jc w:val="both"/>
        <w:rPr/>
      </w:pPr>
      <w:r>
        <w:rPr>
          <w:color w:val="333333"/>
          <w:sz w:val="20"/>
          <w:szCs w:val="20"/>
        </w:rPr>
        <w:t>a) comprovante de pagamento da taxa de inscrição, recolhida no Banco do Brasil</w:t>
      </w:r>
      <w:r>
        <w:rPr>
          <w:sz w:val="20"/>
          <w:szCs w:val="20"/>
        </w:rPr>
        <w:t xml:space="preserve">, em nome da Universidade Federal de Campina Grande, no valor de R$ 75,00 (setenta e cinco reais), conforme guia de recolhimento obtido no endereço </w:t>
      </w:r>
      <w:hyperlink r:id="rId3">
        <w:r>
          <w:rPr>
            <w:rStyle w:val="InternetLink"/>
            <w:sz w:val="20"/>
            <w:szCs w:val="20"/>
          </w:rPr>
          <w:t>https://consulta.tesouro.fazenda.gov.br/gru/gru_simples.asp</w:t>
        </w:r>
      </w:hyperlink>
      <w:r>
        <w:rPr>
          <w:sz w:val="20"/>
          <w:szCs w:val="20"/>
        </w:rPr>
        <w:t>, com os dados: Código da unidade favorecida (UG) 158195; Gestão 15281; Código do recolhimento 28883-7 e demais informações pessoais e data de vencimento atual.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720" w:leader="none"/>
        </w:tabs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b) requerimento de inscrição assinado pelo candidato ou seu procurador devidamente habilitado, dirigido ao Coordenador Administrativo da Unidade Acadêmica;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720" w:leader="none"/>
        </w:tabs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c) fotocópia legível e autenticada do diploma de Doutor ou certidão que comprove defesa e aprovação da tese, expedida pela instituição onde o candidato cursou o doutorado, acompanhado do diploma de mestre ou graduado, se concorrente à vaga de Professor Adjunto;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720" w:leader="none"/>
        </w:tabs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d) fotocópia legível e autenticada do diploma de Mestre ou certidão que comprove defesa e aprovação da dissertação, expedida pela instituição onde o candidato cursou o mestrado, acompanhado do diploma de graduação, se concorrente à vaga de Professor Assistente;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720" w:leader="none"/>
        </w:tabs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e) fotocópia legível do título de eleitor e do comprovante de quitação com as obrigações eleitorais;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720" w:leader="none"/>
        </w:tabs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f) fotocópia legível do comprovante de quitação com o serviço militar (para candidatos do sexo masculino);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720" w:leader="none"/>
        </w:tabs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g) fotocópia legível do passaporte com visto de acordo com as normas do Serviço Nacional de Imigração (para estrangeiros);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720" w:leader="none"/>
        </w:tabs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h) fotocópia legível da Carteira de Identidade e do CPF;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720" w:leader="none"/>
        </w:tabs>
        <w:jc w:val="both"/>
        <w:rPr/>
      </w:pPr>
      <w:r>
        <w:rPr>
          <w:i/>
          <w:iCs/>
          <w:color w:val="333333"/>
          <w:sz w:val="20"/>
          <w:szCs w:val="20"/>
        </w:rPr>
        <w:t>i) curriculum vitae</w:t>
      </w:r>
      <w:r>
        <w:rPr>
          <w:color w:val="333333"/>
          <w:sz w:val="20"/>
          <w:szCs w:val="20"/>
        </w:rPr>
        <w:t>, acompanhado de documentação comprobatória.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720" w:leader="none"/>
        </w:tabs>
        <w:jc w:val="both"/>
        <w:rPr/>
      </w:pPr>
      <w:r>
        <w:rPr>
          <w:color w:val="333333"/>
          <w:sz w:val="20"/>
          <w:szCs w:val="20"/>
        </w:rPr>
        <w:t xml:space="preserve">j) declaração de que tem conhecimento e aceita as condições e normas estabelecidas neste Edital, sobre as quais não poderá alegar desconhecimento, e da </w:t>
      </w:r>
      <w:r>
        <w:rPr>
          <w:color w:val="333333"/>
          <w:sz w:val="20"/>
          <w:szCs w:val="22"/>
        </w:rPr>
        <w:t>Resolução Nº 07/2007, de 02 de outubro de 2007, da Câmara Superior de Gestão Administrativo-Financeira do Conselho Universitário da UFCG</w:t>
      </w:r>
      <w:r>
        <w:rPr>
          <w:color w:val="333333"/>
          <w:sz w:val="20"/>
          <w:szCs w:val="20"/>
        </w:rPr>
        <w:t>, disponíveis na secretaria da Unidade Acadêmica de Matemática e Estatística e na Internet (www.dme.ufcg.edu.br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.5 – O servidor designado pela Coordenação Administrativa da Unidade Acadêmica para receber a documentação exigida no subitem 2.4, o fará mediante a apresentação dos originais, conferindo e autenticando todas as páginas que lhe forem entregues, rubricando-as e numerando-as à vista do candidato ou seu procurador, além de listar o material não textu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.6 - Após o ato de inscrição, nos termos do subitem 2.5, o candidato ou seu procurador receberá, sem prejuízo de outras instruções eventualmente exaradas, os seguintes document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0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Cópias da Resolução citada na letra “j” do subitem 2.4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0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Programa do concurs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0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Calendário das provas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0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Tabela contendo prazos que nortearão o concurso, conforme Anexo deste Edital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0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Relação nominal dos membros da comissão examinadora e seus suplentes, com respectiva titulação acadêm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.7 - Os documentos apresentados conforme as exigências do subitem 2.5 ficarão em poder da Unidade Acadêmica, não cabendo devolu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.8 - O procurador do candidato deverá apresentar original da Procuração e respectiva cópia autenticada do instrumento, ficando esta em poder da Unidade Acadêm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2.9 – O valor da taxa de inscrição, uma vez pago, não será restituído em nenhuma hipótes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.10 – A inscrição poderá ser feita também por via postal, através de Sedex ou serviço similar, dentro do prazo estabelecido neste Edit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2.11 – O candidato que utilizar a alternativa do subitem 2.10 para inscrição deverá anexar o comprovante original de depósito bancário no valor da taxa de inscrição, como especificado na letra “a” do subitem 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.12 – Em anexo, quadros contendo os prazos regulamentares dos Concursos de Professor Adjunto, Padrão I e Professor Assistente, Padrão I, respectivamen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III – DAS ETAPAS E VALIDADE DOS CONCURSOS</w:t>
      </w:r>
    </w:p>
    <w:p>
      <w:pPr>
        <w:pStyle w:val="Recuodecorpodetexto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left="0" w:hanging="0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Recuodecorpodetexto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left="0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3 - O período destinado à realização de todas as etapas dos concursos públicos previstos neste Edital será de 60 (sessenta) dias, no máximo, a contar do término do prazo das inscrições. </w:t>
      </w:r>
    </w:p>
    <w:p>
      <w:pPr>
        <w:pStyle w:val="Recuodecorpodetexto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left="0" w:hanging="0"/>
        <w:jc w:val="both"/>
        <w:rPr>
          <w:color w:val="333333"/>
          <w:sz w:val="20"/>
          <w:szCs w:val="20"/>
        </w:rPr>
      </w:pPr>
      <w:r>
        <w:rPr>
          <w:sz w:val="20"/>
          <w:szCs w:val="20"/>
        </w:rPr>
        <w:t>4 - Sendo necessário o adiamento de concurso por motivos relevantes, a Coordenação Administrativa da Unidade Acadêmica divulgará novo calendário para o certame com antecedência mínima de 05 (cinco) dias da primeira prov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5 - Somente se submeterão às provas os candidatos cujas inscrições tiverem sido deferid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6 - Os resultados das etapas do concurso serão afixados em local público da Unidade Acadêmica e na internet (http://ww.dme.ufcg.edu.br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color w:val="333333"/>
          <w:sz w:val="20"/>
          <w:szCs w:val="20"/>
        </w:rPr>
        <w:t>7 - O concurso de que trata o presente Edital terá validade de um ano, sendo possível renovação por igual período, nos termos do Decreto nº 4.175, de 27 de março de 200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IV - DA NOMEAÇÃO, POSSE E EXERCÍC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8 - A nomeação dos candidatos fica condicionada à comprovação dos requisitos para a investidura nos cargos especificados no item 1 deste Edit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9 - A posse dos candidatos nomeados dar-se-á pela assinatura do Termo de Posse e ocorrerá no prazo de 30 (trinta) dias, contados da publicação do ato de provimento no Diário Oficial da Uni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0 – Será tornado sem efeito o ato de provimento se a posse não ocorrer no prazo especificado no item anterio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 - O docente terá 15 (quinze) dias contados da data da posse para entrar em exercício, sendo passível de exoneração aquele que não obedecer a esse praz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2 - Os nomeados e empossados exercerão a docência na UFCG em regime de trabalho de dedicação exclusiv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V – DA REMUNERAÇÃO ÁREAS E VAGAS DOS CONCURSOS</w:t>
      </w:r>
    </w:p>
    <w:p>
      <w:pPr>
        <w:pStyle w:val="TextBodyIndent"/>
        <w:spacing w:before="0" w:after="0"/>
        <w:ind w:left="0" w:hanging="0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13 – A remuneração inicial, áreas de conhecimento objeto do concurso e vagas, está especificada na tabela abaix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384"/>
        <w:gridCol w:w="1422"/>
        <w:gridCol w:w="1549"/>
        <w:gridCol w:w="1456"/>
        <w:gridCol w:w="1462"/>
        <w:gridCol w:w="1133"/>
        <w:gridCol w:w="860"/>
      </w:tblGrid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Unidade Acadêmi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Remuneração na Classe de Professor Adjunto, Nível 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Remuneração na Classe de Professor Assistente, Nível 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Área de Conhecimento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Objeto do Concurs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Área de Conhecimento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Conexa do Concurs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Titulação Acadêmica Mínima na Classe de Professor Adjun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Titulação Acadêmica Mínima na Classe de Professor Assistent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Número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de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Vagas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 e Estatísti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R$ 5.549,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R$ 3.626,0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Matemátic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Matemática Aplicad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utor em Matemática ou Matemática Aplicad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tre em Matemátic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5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 e Estatísti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R$ 5.549,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R$ 3.626,0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Estatístic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Matemátic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utor em Estatística ou Matemát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tre em Estatístic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1</w:t>
            </w:r>
          </w:p>
        </w:tc>
      </w:tr>
    </w:tbl>
    <w:p>
      <w:pPr>
        <w:pStyle w:val="Normal"/>
        <w:tabs>
          <w:tab w:val="clear" w:pos="708"/>
          <w:tab w:val="left" w:pos="1461" w:leader="none"/>
          <w:tab w:val="left" w:pos="3421" w:leader="none"/>
          <w:tab w:val="left" w:pos="5381" w:leader="none"/>
          <w:tab w:val="left" w:pos="7080" w:leader="none"/>
          <w:tab w:val="left" w:pos="7901" w:leader="none"/>
          <w:tab w:val="left" w:pos="8747" w:leader="none"/>
        </w:tabs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1461" w:leader="none"/>
          <w:tab w:val="left" w:pos="3421" w:leader="none"/>
          <w:tab w:val="left" w:pos="5381" w:leader="none"/>
          <w:tab w:val="left" w:pos="7080" w:leader="none"/>
          <w:tab w:val="left" w:pos="7901" w:leader="none"/>
          <w:tab w:val="left" w:pos="8747" w:leader="none"/>
        </w:tabs>
        <w:jc w:val="both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VI – DAS DISPOSIÇÕES GERAI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4 - Às pessoas portadoras de deficiência ou necessidades especiais será assegurado o direito de inscrição no concurso público previsto neste Edital, dele participando em igualdade de condições com os demais candidatos, desde que a deficiência ou necessidade apresentada seja compatível com a atividade do cargo para o qual concorr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5 - Os candidatos citados no item anterior deverão apresentar, no ato da inscrição, declaração da especificidade da deficiência, submetendo-se quando convocados à perícia médica por junta médica oficial, que terá decisão terminativa sobre a qualificação do candidato como portador de deficiência e a compatibilidade da deficiência com as atividades do carg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6 – O candidato amblíope ou cego deverá solicitar por escrito à Coordenação Administrativa da Unidade Acadêmica, até o último dia de inscrição, a confecção da prova especial ampliada (especificando o tipo de grau para a ampliação) ou o acompanhamento por monit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7 – O candidato que não fizer a solicitação prevista no item anterior, no prazo mencionado e seja qual for o motivo alegado, não terá a prova preparada, ficando impossibilitado de a ela se submeter e, portanto, excluído do concur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VII - DAS DISPOSIÇÕES FINAIS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8 – Não será fornecido ao candidato qualquer documento ou certidão como comprovante de classificação no concurso, valendo para este fim o Edital de Homologação publicado no Diário Oficial da Uni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9 - A aprovação no concurso assegurará apenas a expectativa de direito à nomeação, ficando a concretização deste ato condicionada à observância das disposições legais pertinentes, do exclusivo interesse e conveniência da Administração, da rigorosa ordem de classificação e do prazo de validade do concur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0 - É de inteira responsabilidade do candidato, acompanhar pelo Diário Oficial da União a publicação dos atos e editais referentes aos concursos previstos neste Edital bem como outras informações que serão divulgadas pela Unidade Acadêmic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1 - Após a publicação do resultado do concurso, em jornal diário de grande circulação estadual, poderá haver recurso a Câmara Superior de Gestão Administrativo-Financeira do Conselho Universitário da UFCG, com efeito suspensivo, no prazo de 05 (cinco) dias útei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2 - Os casos omissos serão resolvidos pela comissão examinadora do concur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Heading5"/>
        <w:spacing w:before="0" w:after="0"/>
        <w:jc w:val="center"/>
        <w:rPr>
          <w:i w:val="false"/>
          <w:i w:val="false"/>
          <w:color w:val="333333"/>
          <w:sz w:val="20"/>
        </w:rPr>
      </w:pPr>
      <w:r>
        <w:rPr>
          <w:i w:val="false"/>
          <w:color w:val="333333"/>
          <w:sz w:val="20"/>
        </w:rPr>
        <w:t>Braulio Maia Junior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/>
      </w:pPr>
      <w:r>
        <w:rPr>
          <w:color w:val="333333"/>
          <w:sz w:val="20"/>
          <w:szCs w:val="20"/>
        </w:rPr>
        <w:t>- Diretor do CCT-</w:t>
      </w:r>
    </w:p>
    <w:sectPr>
      <w:footerReference w:type="default" r:id="rId4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333333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bCs/>
      <w:sz w:val="28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nsulta.tesouro.fazenda.gov.br/gru/gru_simples.a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8:58:00Z</dcterms:created>
  <dc:creator>*</dc:creator>
  <dc:description/>
  <cp:keywords/>
  <dc:language>en-US</dc:language>
  <cp:lastModifiedBy>Assessoria de Comunicação uf</cp:lastModifiedBy>
  <cp:lastPrinted>2008-10-17T08:40:00Z</cp:lastPrinted>
  <dcterms:modified xsi:type="dcterms:W3CDTF">2008-10-22T19:00:00Z</dcterms:modified>
  <cp:revision>3</cp:revision>
  <dc:subject/>
  <dc:title>d</dc:title>
</cp:coreProperties>
</file>