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UNIVERSITÁ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visão de Telecomunicações</w:t>
      </w:r>
      <w:r>
        <w:rPr>
          <w:b/>
          <w:bCs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 O M U N I C A D 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visão de Telecomunicações da UFCG comunica que a Central Telefônica, durante o período de 5 de janeiro a 3 de fevereiro de 2009, funcionará apenas com uma telefonista de plantão, em cada turno. E que, em virtude das férias dos seus técnicos, qualquer solicitação de manutenção ou instalação no sistema telefônico pode ser encaminhada às plantonistas, mas as demandas só serão atendidas a partir do dia 4 de feverei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26 de dezembro de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de Anchieta Dela-Bian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Divisão de Telecomunicações - UFCG</w:t>
      </w:r>
    </w:p>
    <w:p>
      <w:pPr>
        <w:pStyle w:val="TextBody"/>
        <w:spacing w:before="0" w:after="0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04:00Z</dcterms:created>
  <dc:creator>Marinilson</dc:creator>
  <dc:description/>
  <cp:keywords/>
  <dc:language>en-US</dc:language>
  <cp:lastModifiedBy>Marinilson</cp:lastModifiedBy>
  <dcterms:modified xsi:type="dcterms:W3CDTF">2008-12-26T13:04:00Z</dcterms:modified>
  <cp:revision>1</cp:revision>
  <dc:subject/>
  <dc:title/>
</cp:coreProperties>
</file>