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5/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eopção de Curs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período de 18 a 27 de fevereiro do corrente ano, </w:t>
      </w:r>
      <w:r>
        <w:rPr>
          <w:sz w:val="22"/>
          <w:szCs w:val="22"/>
        </w:rPr>
        <w:t>na forma do Art. 18 da Resolução nº 15/2007 da Câmara Superior de Ensino do Conselho Universitário, estarão abertas as inscrições para preenchimento de vagas remanescentes do VESTIBULAR 2008, mediante</w:t>
      </w:r>
      <w:r>
        <w:rPr>
          <w:b/>
          <w:sz w:val="22"/>
          <w:szCs w:val="22"/>
        </w:rPr>
        <w:t xml:space="preserve"> reopção</w:t>
      </w:r>
      <w:r>
        <w:rPr>
          <w:sz w:val="22"/>
          <w:szCs w:val="22"/>
        </w:rPr>
        <w:t>, para ingresso no período letivo 2008.1, obedecidas a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1. Vagas: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 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737"/>
        <w:gridCol w:w="1574"/>
        <w:gridCol w:w="2301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ÓDI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22"/>
                <w:szCs w:val="22"/>
              </w:rPr>
              <w:t>CAMP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2"/>
                <w:szCs w:val="22"/>
              </w:rPr>
              <w:t>Á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VAGAS REMANESCENTES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Biologia (Licenciatura) – Noturno – Cuit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Biológicas e da Saú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ísica (Licenciatura) – Noturno – Cuit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Exatas e Tecnológic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atemática (Licenciatura) – Noturno – Cuité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Química (Licenciatura) – Noturno – Cuit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2. Os candidatos à reopção de curso devem pertencer ao conjunto daqueles que não foram eliminados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3. A reopção deverá recair sobre cursos da mesma área da opção do candidato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4. Para registrar a nova opção, o candidato considerado apto deverá dirigir-se ao setor de Protocolo de qualquer campus da UFCG, munido da sua cédula de identidade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ublicação do edital com a relação dos candidatos classificados para as vagas remanescentes será divulgada no dia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março do corrente 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cadastramento e a matrícula em disciplinas dos candidatos classificados serão no período de 4 a 6 de março do corrente ano. A relação da documentação necessária para o cadastramento está contida na página 48 do manual do candidato. O período letivo 2008.1 iniciará no dia 3 de março do corren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Campina Grande(PB), 15 de fever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cema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ó-Reitor de Ensino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ublicado no Portal da UFCG (</w:t>
      </w:r>
      <w:hyperlink r:id="rId3">
        <w:r>
          <w:rPr>
            <w:rStyle w:val="InternetLink"/>
            <w:rFonts w:cs="Arial" w:ascii="Arial" w:hAnsi="Arial"/>
            <w:b/>
          </w:rPr>
          <w:t>www.ufcg.edu.br</w:t>
        </w:r>
      </w:hyperlink>
      <w:r>
        <w:rPr>
          <w:rFonts w:cs="Arial" w:ascii="Arial" w:hAnsi="Arial"/>
          <w:b/>
        </w:rPr>
        <w:t xml:space="preserve">), seção “Documentos” (editais) e “Serviços” (Vestibular) em 15.02.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16.0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pacing w:val="4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1:00Z</dcterms:created>
  <dc:creator>Comprov</dc:creator>
  <dc:description/>
  <cp:keywords/>
  <dc:language>en-US</dc:language>
  <cp:lastModifiedBy>Cliente</cp:lastModifiedBy>
  <cp:lastPrinted>2008-02-15T09:34:00Z</cp:lastPrinted>
  <dcterms:modified xsi:type="dcterms:W3CDTF">2008-02-15T15:15:00Z</dcterms:modified>
  <cp:revision>7</cp:revision>
  <dc:subject/>
  <dc:title>UNIVERSIDADE FEDERAL DA PARAÍBA</dc:title>
</cp:coreProperties>
</file>