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536"/>
      </w:tblGrid>
      <w:tr>
        <w:trPr/>
        <w:tc>
          <w:tcPr>
            <w:tcW w:w="118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90550" cy="4953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73" r="-6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niversidade Federal de Campina Grande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ó-Reitoria de Pós-Graduação e Pesquis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ó-Reitoria de Recursos Humano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o de Ciências Jurídicas e Sociais</w:t>
            </w:r>
          </w:p>
        </w:tc>
      </w:tr>
    </w:tbl>
    <w:p>
      <w:pPr>
        <w:pStyle w:val="Normal"/>
        <w:ind w:left="2124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DITAL PRH/CCJS Nº 15/2009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Pró-Reitoria de Recursos Humanos e o Centro de Ciências Jurídicas e Sociais (CCJS), nos termos da Resolução</w:t>
      </w:r>
      <w:r>
        <w:rPr>
          <w:color w:val="000000"/>
          <w:sz w:val="22"/>
          <w:szCs w:val="22"/>
        </w:rPr>
        <w:t xml:space="preserve"> nº 01/01 do CNES, Resolução nº 03/2003 e Resolução nº 016/2008 da Câmara Superior de Pós-Graduação, </w:t>
      </w:r>
      <w:r>
        <w:rPr>
          <w:sz w:val="22"/>
          <w:szCs w:val="22"/>
        </w:rPr>
        <w:t xml:space="preserve">tornam pública a abertura de inscrições para o </w:t>
      </w:r>
      <w:r>
        <w:rPr>
          <w:b/>
          <w:sz w:val="22"/>
          <w:szCs w:val="22"/>
        </w:rPr>
        <w:t xml:space="preserve">CURSO DE APERFEIÇOAMENTO EM GESTÃO E ADMINISTRAÇÃO PÚBLICA, </w:t>
      </w:r>
      <w:r>
        <w:rPr>
          <w:sz w:val="22"/>
          <w:szCs w:val="22"/>
        </w:rPr>
        <w:t xml:space="preserve">destinado a capacitação de servidores técnico-administrativos da UFCG, lotados nos </w:t>
      </w:r>
      <w:r>
        <w:rPr>
          <w:i/>
          <w:sz w:val="22"/>
          <w:szCs w:val="22"/>
        </w:rPr>
        <w:t>campi</w:t>
      </w:r>
      <w:r>
        <w:rPr>
          <w:sz w:val="22"/>
          <w:szCs w:val="22"/>
        </w:rPr>
        <w:t xml:space="preserve"> de Campina Grande, Sumé, Cuité, Sousa, Cajazeiras, Patos e Pombal.</w:t>
      </w:r>
    </w:p>
    <w:p>
      <w:pPr>
        <w:pStyle w:val="NormalWeb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1. Objetivo Geral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tualizar os conhecimentos dos servidores técnico-administrativos, do quadro efetivo da UFCG, </w:t>
      </w:r>
      <w:r>
        <w:rPr>
          <w:rFonts w:cs="Times New Roman" w:ascii="Times New Roman" w:hAnsi="Times New Roman"/>
        </w:rPr>
        <w:t>capacitando-os a desenvolver e utilizar ferramentas de gestão aplicadas ao serviço público, de modo a aprimorar as relações de trabalho e a eficiência e eficácia no desenvolvimento dos serviços prestados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Estrutura do Curs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ind w:left="720" w:hanging="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O curso será oferecido em duas turmas, cada uma com 30 (trinta) vagas, na modalidade regular, tempo parcial e utilizará metodologia de ensino presencial.</w:t>
      </w:r>
    </w:p>
    <w:p>
      <w:pPr>
        <w:pStyle w:val="Normal"/>
        <w:ind w:left="720" w:hanging="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1. Turma I no campus de Sousa </w:t>
      </w:r>
    </w:p>
    <w:p>
      <w:pPr>
        <w:pStyle w:val="Normal"/>
        <w:ind w:left="720" w:hanging="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Turma II no campus de Campina Grande</w:t>
      </w:r>
    </w:p>
    <w:p>
      <w:pPr>
        <w:pStyle w:val="Normal"/>
        <w:ind w:left="720" w:hanging="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O curso terá carga horária de 180 horas/aula, distribuídas nas seguintes disciplinas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23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SCIPLINA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tado e Poder: Repartição e competênci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horas/aula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reito Administrativo 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horas/ aul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reito Administrativo I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horas/ aul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ejamento Estratégico no Setor Públic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horas/ aul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ministração e Gestão de Pessoa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horas/ aul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alidade em Serviços Público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horas/ aul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stemas de Informações Gerenciais Aplicados ao Setor Públic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horas/ aul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O curso terá início em: Turma I (Campus de Sousa) no dia 08 de agosto de 2009 e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Turma II (Campus de Campina Grande) no dia 22 de agosto de 2009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     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.1. As aulas serão realizadas 08 (oito) horas/semanais, preferencialmente aos Sábado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Inscrições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Para </w:t>
      </w:r>
      <w:r>
        <w:rPr>
          <w:rFonts w:cs="Times New Roman" w:ascii="Times New Roman" w:hAnsi="Times New Roman"/>
          <w:b/>
          <w:sz w:val="22"/>
          <w:szCs w:val="22"/>
        </w:rPr>
        <w:t>Turma I</w:t>
      </w:r>
      <w:r>
        <w:rPr>
          <w:rFonts w:cs="Times New Roman" w:ascii="Times New Roman" w:hAnsi="Times New Roman"/>
          <w:sz w:val="22"/>
          <w:szCs w:val="22"/>
        </w:rPr>
        <w:t xml:space="preserve">  (</w:t>
      </w:r>
      <w:r>
        <w:rPr>
          <w:rFonts w:cs="Times New Roman" w:ascii="Times New Roman" w:hAnsi="Times New Roman"/>
          <w:b/>
          <w:i/>
          <w:sz w:val="22"/>
          <w:szCs w:val="22"/>
        </w:rPr>
        <w:t>Campus</w:t>
      </w:r>
      <w:r>
        <w:rPr>
          <w:rFonts w:cs="Times New Roman" w:ascii="Times New Roman" w:hAnsi="Times New Roman"/>
          <w:b/>
          <w:sz w:val="22"/>
          <w:szCs w:val="22"/>
        </w:rPr>
        <w:t xml:space="preserve"> de Sousa</w:t>
      </w:r>
      <w:r>
        <w:rPr>
          <w:rFonts w:cs="Times New Roman" w:ascii="Times New Roman" w:hAnsi="Times New Roman"/>
          <w:sz w:val="22"/>
          <w:szCs w:val="22"/>
        </w:rPr>
        <w:t>) poderão se inscrever servidores lotados nos campi</w:t>
      </w:r>
      <w:r>
        <w:rPr>
          <w:rFonts w:cs="Times New Roman" w:ascii="Times New Roman" w:hAnsi="Times New Roman"/>
          <w:i/>
          <w:color w:val="E36C0A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e Sousa, Pombal, Cajazeiras e Patos </w:t>
      </w:r>
    </w:p>
    <w:p>
      <w:pPr>
        <w:pStyle w:val="Normal"/>
        <w:ind w:left="720" w:hanging="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Para </w:t>
      </w:r>
      <w:r>
        <w:rPr>
          <w:rFonts w:cs="Times New Roman" w:ascii="Times New Roman" w:hAnsi="Times New Roman"/>
          <w:b/>
          <w:sz w:val="22"/>
          <w:szCs w:val="22"/>
        </w:rPr>
        <w:t>Turma II</w:t>
      </w:r>
      <w:r>
        <w:rPr>
          <w:rFonts w:cs="Times New Roman" w:ascii="Times New Roman" w:hAnsi="Times New Roman"/>
          <w:sz w:val="22"/>
          <w:szCs w:val="22"/>
        </w:rPr>
        <w:t>. (</w:t>
      </w:r>
      <w:r>
        <w:rPr>
          <w:rFonts w:cs="Times New Roman" w:ascii="Times New Roman" w:hAnsi="Times New Roman"/>
          <w:b/>
          <w:i/>
          <w:sz w:val="22"/>
          <w:szCs w:val="22"/>
        </w:rPr>
        <w:t>Campus</w:t>
      </w:r>
      <w:r>
        <w:rPr>
          <w:rFonts w:cs="Times New Roman" w:ascii="Times New Roman" w:hAnsi="Times New Roman"/>
          <w:b/>
          <w:sz w:val="22"/>
          <w:szCs w:val="22"/>
        </w:rPr>
        <w:t xml:space="preserve"> de Campina Grande</w:t>
      </w:r>
      <w:r>
        <w:rPr>
          <w:rFonts w:cs="Times New Roman" w:ascii="Times New Roman" w:hAnsi="Times New Roman"/>
          <w:sz w:val="22"/>
          <w:szCs w:val="22"/>
        </w:rPr>
        <w:t>) poderão se inscrever servidores lotados no campus</w:t>
      </w:r>
      <w:r>
        <w:rPr>
          <w:rFonts w:cs="Times New Roman" w:ascii="Times New Roman" w:hAnsi="Times New Roman"/>
          <w:color w:val="FFC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e Campina Grande e nos </w:t>
      </w:r>
      <w:r>
        <w:rPr>
          <w:rFonts w:cs="Times New Roman" w:ascii="Times New Roman" w:hAnsi="Times New Roman"/>
          <w:i/>
          <w:sz w:val="22"/>
          <w:szCs w:val="22"/>
        </w:rPr>
        <w:t>campi</w:t>
      </w:r>
      <w:r>
        <w:rPr>
          <w:rFonts w:cs="Times New Roman" w:ascii="Times New Roman" w:hAnsi="Times New Roman"/>
          <w:sz w:val="22"/>
          <w:szCs w:val="22"/>
        </w:rPr>
        <w:t xml:space="preserve"> de Sumé e Cuité. </w:t>
      </w:r>
    </w:p>
    <w:p>
      <w:pPr>
        <w:pStyle w:val="Normal"/>
        <w:ind w:left="720" w:hanging="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Não serão aceitas inscrições de servidores com lotação diferente da estabelecida nos itens 3.1 e 3.2.</w:t>
      </w:r>
    </w:p>
    <w:p>
      <w:pPr>
        <w:pStyle w:val="Normal"/>
        <w:ind w:hanging="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As inscrições serão realizadas no período de 06 de julho a 17 de julho de 2009 de segundas às sextas nos horários 08h00min às 11h30min e de 14h00min às 17h30min.</w:t>
      </w:r>
    </w:p>
    <w:p>
      <w:pPr>
        <w:pStyle w:val="Normal"/>
        <w:ind w:hanging="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5. Para inscrição os candidatos deverão preencher formulário (Anexo I), autorizado pela chefia e entregá-lo, junto com o </w:t>
      </w:r>
      <w:r>
        <w:rPr>
          <w:rFonts w:cs="Times New Roman" w:ascii="Times New Roman" w:hAnsi="Times New Roman"/>
          <w:i/>
          <w:sz w:val="22"/>
          <w:szCs w:val="22"/>
        </w:rPr>
        <w:t>currículum vitae</w:t>
      </w:r>
      <w:r>
        <w:rPr>
          <w:rFonts w:cs="Times New Roman" w:ascii="Times New Roman" w:hAnsi="Times New Roman"/>
          <w:sz w:val="22"/>
          <w:szCs w:val="22"/>
        </w:rPr>
        <w:t xml:space="preserve"> e documentos comprobatórios, nos locais abaixo especificados:</w:t>
      </w:r>
    </w:p>
    <w:p>
      <w:pPr>
        <w:pStyle w:val="Normal"/>
        <w:ind w:left="360" w:hanging="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urma I</w:t>
      </w:r>
      <w:r>
        <w:rPr>
          <w:rFonts w:cs="Times New Roman" w:ascii="Times New Roman" w:hAnsi="Times New Roman"/>
          <w:sz w:val="22"/>
          <w:szCs w:val="22"/>
        </w:rPr>
        <w:t xml:space="preserve"> - Coordenação de Pós-Graduação do CCJS – campus de Sousa</w:t>
      </w:r>
    </w:p>
    <w:p>
      <w:pPr>
        <w:pStyle w:val="Normal"/>
        <w:ind w:left="360" w:hanging="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6. A ficha de Inscrição só será válida se estiver devidamente assinada pelo candidato e pela chefia imediata, autorizando a participação do servidor no curso objeto do presente Edital; </w:t>
      </w:r>
    </w:p>
    <w:p>
      <w:pPr>
        <w:pStyle w:val="Normal"/>
        <w:ind w:left="34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urma II</w:t>
      </w:r>
      <w:r>
        <w:rPr>
          <w:rFonts w:cs="Times New Roman" w:ascii="Times New Roman" w:hAnsi="Times New Roman"/>
          <w:sz w:val="22"/>
          <w:szCs w:val="22"/>
        </w:rPr>
        <w:t xml:space="preserve"> – Coordenação de Gestão e Desenvolvimento de Pessoas da Pró-Reitoria de Recursos Humanos - PRH (prédio da Reitoria).</w:t>
      </w:r>
    </w:p>
    <w:p>
      <w:pPr>
        <w:pStyle w:val="Normal"/>
        <w:ind w:left="360" w:hanging="12"/>
        <w:jc w:val="both"/>
        <w:rPr>
          <w:rFonts w:ascii="Times New Roman" w:hAnsi="Times New Roman" w:cs="Times New Roman"/>
          <w:b/>
          <w:b/>
          <w:color w:val="17365D"/>
          <w:sz w:val="22"/>
          <w:szCs w:val="22"/>
        </w:rPr>
      </w:pPr>
      <w:r>
        <w:rPr>
          <w:rFonts w:cs="Times New Roman" w:ascii="Times New Roman" w:hAnsi="Times New Roman"/>
          <w:b/>
          <w:color w:val="17365D"/>
          <w:sz w:val="22"/>
          <w:szCs w:val="22"/>
        </w:rPr>
      </w:r>
    </w:p>
    <w:p>
      <w:pPr>
        <w:pStyle w:val="Normal"/>
        <w:ind w:hanging="12"/>
        <w:jc w:val="both"/>
        <w:rPr>
          <w:rFonts w:ascii="Times New Roman" w:hAnsi="Times New Roman" w:cs="Times New Roman"/>
          <w:b/>
          <w:b/>
          <w:color w:val="17365D"/>
          <w:sz w:val="22"/>
          <w:szCs w:val="22"/>
        </w:rPr>
      </w:pPr>
      <w:r>
        <w:rPr>
          <w:rFonts w:cs="Times New Roman" w:ascii="Times New Roman" w:hAnsi="Times New Roman"/>
          <w:b/>
          <w:color w:val="17365D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Seleçã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4.1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 seleção dos candidatos será realizada por uma comissão formada por 03 (três) professores do </w:t>
      </w:r>
      <w:r>
        <w:rPr>
          <w:rFonts w:cs="Times New Roman" w:ascii="Times New Roman" w:hAnsi="Times New Roman"/>
          <w:sz w:val="22"/>
          <w:szCs w:val="22"/>
        </w:rPr>
        <w:t>Colegiado da Pós-Graduação do Curso de Direit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o CCJS, designados pelo Coordenador do Curso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, no período de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0 a 31 de julh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4.2. Para seleção será realizada analise de currículo, sendo adotada uma pontuação para cada item, classificados em ordem decrescente, conforme quadro abaixo apresentado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QUADRO DE PONTUAÇÃO PARA SELEÇÃO DE CANDIDATOS</w:t>
      </w:r>
    </w:p>
    <w:tbl>
      <w:tblPr>
        <w:tblW w:w="847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39"/>
        <w:gridCol w:w="1714"/>
        <w:gridCol w:w="1019"/>
      </w:tblGrid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ONTEÚD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ONTUAÇÃ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TOTAL 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I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Currículo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1. Formação acadêmica: </w:t>
            </w:r>
          </w:p>
          <w:p>
            <w:pPr>
              <w:pStyle w:val="Normal"/>
              <w:tabs>
                <w:tab w:val="clear" w:pos="708"/>
                <w:tab w:val="left" w:pos="698" w:leader="none"/>
              </w:tabs>
              <w:ind w:left="697" w:hanging="357"/>
              <w:jc w:val="both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- Nível Médio (20 pontos)</w:t>
            </w:r>
          </w:p>
          <w:p>
            <w:pPr>
              <w:pStyle w:val="Normal"/>
              <w:tabs>
                <w:tab w:val="clear" w:pos="708"/>
                <w:tab w:val="left" w:pos="698" w:leader="none"/>
              </w:tabs>
              <w:ind w:left="697" w:hanging="357"/>
              <w:jc w:val="both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- Graduação (30 pontos)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Experiência profissional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mprovada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a área de gestão e administração pública (1 ponto por ano até um máximo de 10 anos); 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 a 10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ind w:left="697" w:hanging="357"/>
              <w:jc w:val="both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Pontuação máxima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4.3. Em caso de empate, serão considerados os seguintes critérios, por ordem de prioridade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a) estar exercendo cargo de direção ou função comissionada, com portaria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b) Tempo de serviço na instituição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c) Maior Idade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5. Divulgação dos Resultado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5.1. O resultado da seleção será publicado na pagina da Universidade Federal de Campina Grande a partir do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a 03 de agosto de 2009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6. Matrícula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bCs/>
          <w:color w:val="FF0000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6.1. </w:t>
      </w:r>
      <w:r>
        <w:rPr>
          <w:rFonts w:cs="Times New Roman" w:ascii="Times New Roman" w:hAnsi="Times New Roman"/>
          <w:sz w:val="22"/>
          <w:szCs w:val="22"/>
        </w:rPr>
        <w:t xml:space="preserve">Os candidatos classificados na seleção deverão efetuar sua matrícula nos locais onde efetuaram a inscrição, conforme item 3.5 deste edital, no período de </w:t>
      </w:r>
      <w:r>
        <w:rPr>
          <w:rFonts w:cs="Times New Roman" w:ascii="Times New Roman" w:hAnsi="Times New Roman"/>
          <w:b/>
        </w:rPr>
        <w:t>04 a 07 de agosto de 2009, no horário das 8h00min às 11h00min e das 14h00min às 17h00min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2"/>
          <w:szCs w:val="22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6.2. </w:t>
      </w:r>
      <w:r>
        <w:rPr>
          <w:rFonts w:cs="Times New Roman" w:ascii="Times New Roman" w:hAnsi="Times New Roman"/>
          <w:sz w:val="22"/>
          <w:szCs w:val="22"/>
        </w:rPr>
        <w:t>A falta de efetivação da matrícula no prazo fixado implica a desistência do candidat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m matricular-se no Curso, bem como a perda de todos os direitos adquiridos pela classificação no processo seletivo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6.3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o caso de desistência dos candidatos classificados, a Coordenação do Curso poderá convocar outros candidatos inscritos para ocupar as vagas existentes, desde que preencham as condições de seleção, </w:t>
      </w:r>
      <w:r>
        <w:rPr>
          <w:rFonts w:cs="Times New Roman" w:ascii="Times New Roman" w:hAnsi="Times New Roman"/>
          <w:sz w:val="22"/>
          <w:szCs w:val="22"/>
        </w:rPr>
        <w:t xml:space="preserve">de acordo com lista de espera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4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ão será adotado critério de trancamento de matrícul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Da Certific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7.1.</w:t>
      </w: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Os certificados serão emitidos pela Pró-Reitoria de Pós-Graduação e Pesquis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7.2.     Será certificado o aluno que tenha freqüentado, pelo menos, 75% das aulas de cada componente curricular e ter sido aprovado em todos os componentes conforme os critérios de avaliação estabelecid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8. Das disposições finai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casos omissos no presente edital serão analisados pelo Colegiado do Curso ou pela Câmara de Pós-Graduação e, em última estância pelo Colegiado Pleno, obedecida à tramitação normal segundo as normas vigentes na UFCG.</w:t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Sousa, 26 de junho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e 200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_________________________________               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ó-Reitor de Recursos Humanos                    Diretor do Centro de Ciências Jurídicas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Sociais de Sou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647700" cy="571500"/>
            <wp:effectExtent l="0" t="0" r="0" b="0"/>
            <wp:wrapNone/>
            <wp:docPr id="2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UNIVERSIDADE FEDERAL DE CAMPINA GRAN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EXO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EXO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bCs/>
        </w:rPr>
        <w:t>PRÓ-REITORIA DE RECURSOS HUMANOS</w:t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ENTRO DE CIÊNCIAS JURÍDICAS E SOCIAI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OGRAMA DE CAPACITAÇÃO E DESENVOLVIMENTO DE TALENTOS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RSO DE APERFEIÇOAMENTO EM GESTÃO E ADMINISTRAÇÃO PÚBL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ULÁRIO DE INSCRIÇÃO Nº 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DOS PESSOAI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46"/>
        <w:gridCol w:w="929"/>
        <w:gridCol w:w="1114"/>
        <w:gridCol w:w="1329"/>
        <w:gridCol w:w="169"/>
        <w:gridCol w:w="1125"/>
        <w:gridCol w:w="1640"/>
      </w:tblGrid>
      <w:tr>
        <w:trPr>
          <w:trHeight w:val="426" w:hRule="atLeast"/>
        </w:trPr>
        <w:tc>
          <w:tcPr>
            <w:tcW w:w="9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ome completo: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</w:t>
            </w:r>
          </w:p>
        </w:tc>
      </w:tr>
      <w:tr>
        <w:trPr>
          <w:trHeight w:val="56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PF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G: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Órgão Emissor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: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de Nasc.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x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(  ) F (  )</w:t>
            </w:r>
          </w:p>
        </w:tc>
      </w:tr>
      <w:tr>
        <w:trPr>
          <w:trHeight w:val="445" w:hRule="atLeast"/>
        </w:trPr>
        <w:tc>
          <w:tcPr>
            <w:tcW w:w="6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dereç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irr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dad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F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P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fone:</w:t>
            </w:r>
          </w:p>
        </w:tc>
      </w:tr>
      <w:tr>
        <w:trPr>
          <w:trHeight w:val="402" w:hRule="atLeast"/>
        </w:trPr>
        <w:tc>
          <w:tcPr>
            <w:tcW w:w="9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colaridade:        Médio (   )                   Superior (  )</w:t>
              <w:tab/>
            </w:r>
          </w:p>
        </w:tc>
      </w:tr>
      <w:tr>
        <w:trPr>
          <w:trHeight w:val="680" w:hRule="atLeast"/>
        </w:trPr>
        <w:tc>
          <w:tcPr>
            <w:tcW w:w="9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rso de Graduação:                                                                                                 An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versidade em que conclui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DADOS FUNCIONAIS</w:t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41"/>
        <w:gridCol w:w="1217"/>
        <w:gridCol w:w="520"/>
        <w:gridCol w:w="1691"/>
        <w:gridCol w:w="1749"/>
      </w:tblGrid>
      <w:tr>
        <w:trPr>
          <w:trHeight w:val="331" w:hRule="exact"/>
        </w:trPr>
        <w:tc>
          <w:tcPr>
            <w:tcW w:w="9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argo:                                                           Campus:                               SIAPE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lasse: (  )A  (  )B (  )C (  )D  (   )E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ível  de capacitação: (  ) I  (  ) II (  ) III (  )IV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adrão de vencimento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cupa cargo/função comissionada?   (     )   sim    (     )   não  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unção ocupada: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</w:t>
            </w:r>
          </w:p>
        </w:tc>
      </w:tr>
      <w:tr>
        <w:trPr/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ade de lotaçã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ncipal atividade desenvolvid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lefone: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amal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16"/>
          <w:szCs w:val="16"/>
        </w:rPr>
        <w:t>______________________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Local e Data                                                                                              Assinatura do Candidat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647700" cy="571500"/>
            <wp:effectExtent l="0" t="0" r="0" b="0"/>
            <wp:wrapNone/>
            <wp:docPr id="4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UNIVERSIDADE FEDERAL DE CAMPINA GRAN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bCs/>
        </w:rPr>
        <w:t>PRÓ-REITORIA DE RECURSOS HUMAN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ENTRO DE CIÊNCIAS JURÍDICAS E SOCIAI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OGRAMA DE CAPACITAÇÃO E DESENVOLVIMENTO DE TALENTOS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RSO DE APERFEIÇOAMENTO EM GESTÃO E ADMINISTRAÇÃO PÚBLICA</w:t>
      </w:r>
    </w:p>
    <w:p>
      <w:pPr>
        <w:pStyle w:val="Normal"/>
        <w:ind w:firstLine="7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ZAÇÃO DA CHEFIA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5307"/>
      </w:tblGrid>
      <w:tr>
        <w:trPr>
          <w:trHeight w:val="29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da Chefia Imediat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çã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lefone: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e-mail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867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izo a participação do servidor________________________________________ no curso acima citado, e declaro estar ciente da necessidade de afastamento do servidor nos dias e horários estabelecidos no Edital de  Seleção.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 xml:space="preserve">Local e Data                                                        Assinatura e Carimbo do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Chefe da Unidade Administrativ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claro que as informações registradas neste formulário são verdadeiras e que conheço o conteúdo do Edital de abertura do curso de capacitação para o qual estou me candidatando.         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16"/>
          <w:szCs w:val="16"/>
        </w:rPr>
        <w:t>______________________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Local e Data                                                                                               Assinatura do Candid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ORDENAÇÃO DO CURS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ousa,      de              de  200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9:15:00Z</dcterms:created>
  <dc:creator>UFCG</dc:creator>
  <dc:description/>
  <cp:keywords/>
  <dc:language>en-US</dc:language>
  <cp:lastModifiedBy>Marinilson</cp:lastModifiedBy>
  <dcterms:modified xsi:type="dcterms:W3CDTF">2009-06-30T19:15:00Z</dcterms:modified>
  <cp:revision>2</cp:revision>
  <dc:subject/>
  <dc:title/>
</cp:coreProperties>
</file>