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852160" cy="89154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91720"/>
                          <a:chOff x="0" y="0"/>
                          <a:chExt cx="5852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468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89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ENTRO DE FORMAÇÃO DE PROFES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ampus de Cajazeiras – Paraí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2.5pt;width:460.8pt;height:70.2pt" coordorigin="103,-50" coordsize="921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50;width:388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814;width:92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90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ENTRO DE FORMAÇÃO DE PROFESS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ampus de Cajazeiras – Paraí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EDITAL N</w:t>
      </w:r>
      <w:r>
        <w:rPr>
          <w:rStyle w:val="StrongEmphasis"/>
          <w:rFonts w:cs="Arial" w:ascii="Verdana" w:hAnsi="Verdana"/>
          <w:smallCaps/>
          <w:sz w:val="20"/>
          <w:szCs w:val="18"/>
          <w:vertAlign w:val="superscript"/>
        </w:rPr>
        <w:t>0</w:t>
      </w:r>
      <w:r>
        <w:rPr>
          <w:rStyle w:val="StrongEmphasis"/>
          <w:rFonts w:cs="Arial" w:ascii="Verdana" w:hAnsi="Verdana"/>
          <w:smallCaps/>
          <w:sz w:val="20"/>
          <w:szCs w:val="18"/>
        </w:rPr>
        <w:t xml:space="preserve"> 06, de 09 de Abril de 20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Concurso Público de provas e títulos para o Magistério Superior</w:t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Resultado da homologação de inscrições pelo CONSAD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2"/>
        </w:rPr>
      </w:pPr>
      <w:r>
        <w:rPr>
          <w:rStyle w:val="StrongEmphasis"/>
          <w:rFonts w:cs="Arial" w:ascii="Verdana" w:hAnsi="Verdana"/>
          <w:smallCaps/>
          <w:sz w:val="22"/>
        </w:rPr>
        <w:t>Unidade Acadêmica de Educação</w:t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  <w:u w:val="single"/>
        </w:rPr>
        <w:t>Inscrições Deferidas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>1. Área: Psicologia da Educação</w:t>
      </w:r>
      <w:r>
        <w:rPr>
          <w:rStyle w:val="StrongEmphasis"/>
          <w:rFonts w:cs="Arial" w:ascii="Verdana" w:hAnsi="Verdana"/>
          <w:b w:val="false"/>
          <w:smallCaps/>
          <w:sz w:val="20"/>
        </w:rPr>
        <w:t>(Professor Assistente, Padrão I)</w:t>
      </w:r>
      <w:r>
        <w:rPr>
          <w:rStyle w:val="StrongEmphasis"/>
          <w:rFonts w:cs="Arial" w:ascii="Verdana" w:hAnsi="Verdana"/>
          <w:smallCaps/>
          <w:sz w:val="20"/>
        </w:rPr>
        <w:t>: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2"/>
        </w:rPr>
      </w:pPr>
      <w:r>
        <w:rPr>
          <w:rFonts w:cs="Verdana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207/08-8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zângela Maria Rolim Da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217/08-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a Piedade Lins Pedr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590/08-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ônica Dias Palit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754/08-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a Monteiro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784/08-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lana Maria Braga Ferna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791/08-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a Ribeiro Ba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965/08-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a Apresentação Bar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979/08-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ícia Nunes da Fons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983/08-8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lvana Claudia de Figueiredo M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082/08-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iane Macedo Farias de So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271/08-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eana Cavalcanti da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279/08-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élia Maria Cruz Marques Cha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287/08-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beca da Rocha Granj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>
          <w:rFonts w:cs="Verdana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>2. Área: Didática</w:t>
      </w:r>
      <w:r>
        <w:rPr>
          <w:rStyle w:val="StrongEmphasis"/>
          <w:rFonts w:cs="Arial" w:ascii="Verdana" w:hAnsi="Verdana"/>
          <w:b w:val="false"/>
          <w:smallCaps/>
          <w:sz w:val="20"/>
        </w:rPr>
        <w:t xml:space="preserve"> (Professor Assistente, Padrão I)</w:t>
      </w:r>
      <w:r>
        <w:rPr>
          <w:rStyle w:val="StrongEmphasis"/>
          <w:rFonts w:cs="Arial" w:ascii="Verdana" w:hAnsi="Verdana"/>
          <w:smallCaps/>
          <w:sz w:val="20"/>
        </w:rPr>
        <w:t>: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2"/>
        </w:rPr>
      </w:pPr>
      <w:r>
        <w:rPr/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622/08-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ébia Suênia da Silva So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283/08-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Zilmar de Queir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  <w:u w:val="single"/>
        </w:rPr>
        <w:t>Inscrições Indeferidas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>1. Área: Psicologia da Educação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2"/>
        </w:rPr>
      </w:pPr>
      <w:r>
        <w:rPr/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959/08-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lane Nunes Régis Bez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>
          <w:rFonts w:cs="Verdana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>2. Área: Didática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2"/>
        </w:rPr>
      </w:pPr>
      <w:r>
        <w:rPr/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8635/08-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sara de França Ba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Cajazeiras, 23 de maio de 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Freitas Perei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right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jc w:val="right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right"/>
      <w:outlineLvl w:val="5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15:00Z</dcterms:created>
  <dc:creator>Bill Gates</dc:creator>
  <dc:description/>
  <cp:keywords/>
  <dc:language>en-US</dc:language>
  <cp:lastModifiedBy>Imprensa Nacional</cp:lastModifiedBy>
  <cp:lastPrinted>2008-05-23T11:55:00Z</cp:lastPrinted>
  <dcterms:modified xsi:type="dcterms:W3CDTF">2008-05-26T17:15:00Z</dcterms:modified>
  <cp:revision>2</cp:revision>
  <dc:subject/>
  <dc:title/>
</cp:coreProperties>
</file>