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position w:val="-22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96266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position w:val="-20"/>
        </w:rPr>
        <w:t>SERVIÇO PÚBLICO FEDE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-COORDENAÇÃO DE APOIO ESTUDANTI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DITAL 003/201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esidências Universitárias de Campina Grand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Diretorias das Residências Universitárias de Campina Grande - UFCG vem por meio deste, informar a abertura de inscrições para a seleção de novos residentes masculinos e femininos no período 2011.1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RÍODO DE INSCRIÇÃO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inscrições serão realizadas no período de 01 de março a 18 de março de 2011, das 08 às 11 e das 14 às 17 horas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OCAL DAS INSCRIÇÕES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inscrições serão realizadas na própria Universidade, situada na Av. Aprígio Veloso, 882 – no Setor de Assistência Social no 2º andar do Bloco AB (ao lado da PRAC). - Telefone: (083)-2110-1059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ÚMERO DE VAGAS </w:t>
      </w:r>
    </w:p>
    <w:p>
      <w:pPr>
        <w:pStyle w:val="Default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4 VAGAS MASCULINAS </w:t>
      </w:r>
      <w:r>
        <w:rPr>
          <w:sz w:val="20"/>
          <w:szCs w:val="20"/>
        </w:rPr>
        <w:t xml:space="preserve">→ 01 VAGA NA RESIDÊNCIA DA PRATA + 03 VAGAS NA RESIDÊNCIA DO ED. PALOMO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6 VAGAS FEMININAS </w:t>
      </w:r>
      <w:r>
        <w:rPr>
          <w:sz w:val="20"/>
          <w:szCs w:val="20"/>
        </w:rPr>
        <w:t xml:space="preserve">→ 05 VAGAS NA RESIDÊNCIA DA PRATA + 01 VAGA NA RESIDÊNCIA DE BODOCONGÓ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CUMENTAÇÃO EXIGIDA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riginal e xerox da carteira de identidade; </w:t>
      </w:r>
    </w:p>
    <w:p>
      <w:pPr>
        <w:pStyle w:val="Default"/>
        <w:spacing w:before="0" w:after="17"/>
        <w:ind w:firstLine="284"/>
        <w:jc w:val="both"/>
        <w:rPr/>
      </w:pPr>
      <w:r>
        <w:rPr>
          <w:sz w:val="20"/>
          <w:szCs w:val="20"/>
        </w:rPr>
        <w:t xml:space="preserve">2. Fotocópia do título de eleitor; </w:t>
      </w:r>
    </w:p>
    <w:p>
      <w:pPr>
        <w:pStyle w:val="Default"/>
        <w:spacing w:before="0" w:after="17"/>
        <w:ind w:firstLine="284"/>
        <w:jc w:val="both"/>
        <w:rPr/>
      </w:pPr>
      <w:r>
        <w:rPr>
          <w:sz w:val="20"/>
          <w:szCs w:val="20"/>
        </w:rPr>
        <w:t xml:space="preserve">3. Fotocópia do comprovante de toda a renda familiar (Pai, Mãe ou Responsáveis); </w:t>
      </w:r>
    </w:p>
    <w:p>
      <w:pPr>
        <w:pStyle w:val="Default"/>
        <w:spacing w:before="0" w:after="17"/>
        <w:ind w:firstLine="284"/>
        <w:jc w:val="both"/>
        <w:rPr/>
      </w:pPr>
      <w:r>
        <w:rPr>
          <w:sz w:val="20"/>
          <w:szCs w:val="20"/>
        </w:rPr>
        <w:t>4.</w:t>
      </w:r>
      <w:r>
        <w:rPr/>
        <w:t xml:space="preserve"> </w:t>
      </w:r>
      <w:r>
        <w:rPr>
          <w:sz w:val="20"/>
          <w:szCs w:val="20"/>
        </w:rPr>
        <w:t>Fotocópia do Comprovante de matrícula da UFCG (RDM) período 2011.1; Os candidatos que já são alunos da UFCG há mais de um período letivo devem trazer, também, o histórico escolar atualizado;</w:t>
      </w:r>
    </w:p>
    <w:p>
      <w:pPr>
        <w:pStyle w:val="Default"/>
        <w:spacing w:before="0" w:after="1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Fotocópia do registro de nascimento de todos os dependentes da renda familiar; </w:t>
      </w:r>
    </w:p>
    <w:p>
      <w:pPr>
        <w:pStyle w:val="Default"/>
        <w:spacing w:before="0" w:after="1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Fotocópia do histórico e certidão de conclusão de curso do estabelecimento de ensino onde terminou o segundo grau, e declaração para os candidatos provenientes de escolas particulares, que comprove a situação de bolsistas integral ou parcial</w:t>
      </w:r>
    </w:p>
    <w:p>
      <w:pPr>
        <w:pStyle w:val="Default"/>
        <w:spacing w:before="0" w:after="1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Para os candidatos que já são alunos da UFCG a mais de um período letivo, trazer também o histórico escolar atualizado; </w:t>
      </w:r>
    </w:p>
    <w:p>
      <w:pPr>
        <w:pStyle w:val="Default"/>
        <w:spacing w:before="0" w:after="17"/>
        <w:ind w:firstLine="284"/>
        <w:jc w:val="both"/>
        <w:rPr/>
      </w:pPr>
      <w:r>
        <w:rPr>
          <w:sz w:val="20"/>
          <w:szCs w:val="20"/>
        </w:rPr>
        <w:t xml:space="preserve">8. Duas fotografias 3x4 recente. </w:t>
      </w:r>
    </w:p>
    <w:p>
      <w:pPr>
        <w:pStyle w:val="Default"/>
        <w:spacing w:before="0" w:after="17"/>
        <w:ind w:firstLine="284"/>
        <w:jc w:val="both"/>
        <w:rPr/>
      </w:pPr>
      <w:r>
        <w:rPr>
          <w:sz w:val="20"/>
          <w:szCs w:val="20"/>
        </w:rPr>
        <w:t xml:space="preserve">9. Fotocópia do Imposto de Renda dos pais ou responsáveis (declaração 2009)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. Fotocópia de comprovante de gastos familiares atualizado: aluguel, água, luz, transporte, educação e saúde (essa comprovação é da casa dos pais ou responsáveis);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Quando se tratar de pais ou responsáveis que trabalhem como autônomos, os mesmos deverão trazer uma declaração fornecida por escritório de contabilidade (não precisa conter o DECORE, a declaração com a assinatura, carimbo e o CRC do contador é suficiente)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SERVAÇÕES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7"/>
        <w:ind w:firstLine="284"/>
        <w:jc w:val="both"/>
        <w:rPr/>
      </w:pPr>
      <w:r>
        <w:rPr>
          <w:sz w:val="20"/>
          <w:szCs w:val="20"/>
        </w:rPr>
        <w:t xml:space="preserve">1) Estudante filho de pais agricultores apresentar o INCRA da terra e declaração do Sindicato Rural constando o que se produz na terra e o valor arrecadado com o que é produzido; </w:t>
      </w:r>
    </w:p>
    <w:p>
      <w:pPr>
        <w:pStyle w:val="Default"/>
        <w:spacing w:before="0" w:after="1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Estudante filho de pais separados, apresentar certidão de divorcio ou separação judicial; </w:t>
      </w:r>
    </w:p>
    <w:p>
      <w:pPr>
        <w:pStyle w:val="Default"/>
        <w:spacing w:before="0" w:after="17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Estudante filho de pais falecidos, apresentar certidão de óbito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Estudante filho de pais aposentado, apresentar o cartão da aposentadoria e comprovante de rendimento da aposentadoria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) Estudante que seja bolsista REUNI não poderá acumular o beneficio de Moradia Universitária (Residência Universitária);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NTREVISTA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entrevistas serão realizadas nos dias 21 e 22 de março, das 08 às 11 e das 14 às 17 horas, na UFCG, Av. Aprígio Veloso, 882 – Bodocongó, no setor de psicologia no 2º andar do Bloco AB (ao lado da PRAC)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SULTADO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lassificação será publicada até o dia 11 de abril, na UFCG – Campina Grande, setor de Assistência Social e nas Residências Universitárias na Rua Duque de Caxias, 539 – Prata, Campina Grande – PB, fone: 3341-6439 e Rua: Maciel Pinheiro, 170 – Ed. Palomo – Centro, Campina Grande – PB, fone: 3322-8690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ina Grande/PB 28 de fevereiro de 2011</w:t>
      </w:r>
    </w:p>
    <w:p>
      <w:pPr>
        <w:pStyle w:val="Normal"/>
        <w:ind w:left="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tonio Gláucio de S. Gom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dor de Apoio Estudantil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b/>
        <w:b/>
        <w:bCs/>
        <w:color w:val="003366"/>
        <w:sz w:val="28"/>
        <w:szCs w:val="28"/>
      </w:rPr>
    </w:pPr>
    <w:r>
      <w:rPr>
        <w:b/>
        <w:bCs/>
        <w:color w:val="003366"/>
        <w:sz w:val="28"/>
        <w:szCs w:val="28"/>
      </w:rPr>
      <w:t>PRÓ-REITORIA DE ASSUNTOS COMUNITÁRIOS</w:t>
    </w:r>
  </w:p>
  <w:p>
    <w:pPr>
      <w:pStyle w:val="Footer"/>
      <w:rPr>
        <w:b/>
        <w:b/>
        <w:bCs/>
        <w:color w:val="003366"/>
        <w:sz w:val="26"/>
        <w:szCs w:val="26"/>
      </w:rPr>
    </w:pPr>
    <w:r>
      <w:rPr>
        <w:rFonts w:eastAsia="Calibri" w:cs="Calibri"/>
        <w:b/>
        <w:bCs/>
        <w:color w:val="003366"/>
        <w:sz w:val="26"/>
        <w:szCs w:val="26"/>
      </w:rPr>
      <w:t xml:space="preserve">                                                                        </w:t>
    </w:r>
    <w:r>
      <w:rPr>
        <w:b/>
        <w:bCs/>
        <w:color w:val="003366"/>
        <w:sz w:val="26"/>
        <w:szCs w:val="26"/>
      </w:rPr>
      <w:t>COORDENAÇÃO DE APOIO ESTUDANT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44820" cy="7092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FooterChar">
    <w:name w:val="Footer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7:00Z</dcterms:created>
  <dc:creator>Érika</dc:creator>
  <dc:description/>
  <dc:language>en-US</dc:language>
  <cp:lastModifiedBy>Assitência Social</cp:lastModifiedBy>
  <cp:lastPrinted>2011-02-28T11:31:00Z</cp:lastPrinted>
  <dcterms:modified xsi:type="dcterms:W3CDTF">2011-02-28T14:45:00Z</dcterms:modified>
  <cp:revision>1</cp:revision>
  <dc:subject/>
  <dc:title> </dc:title>
</cp:coreProperties>
</file>