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EDUCAÇÃO E SAÚ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MPUS CUIT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EDITAL Nº 1, DE 19 DE FEVEREIRO DE 2009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Vice-diretor do Centro de Educação e Saúde da Universidade Federal de Campina Grande – UFCG, Campus de Cuité, no uso de suas atribuições e considerando o disposto no Decreto Nº 4.175, de 27 de março de 2002, da Presidência da República, na Lei 11.612, de 17 de dezembro de 2007, nas Portarias nº 286/2008 e nº 36/2009 do Ministério do Planejamento, Orçamento e Gestão e na Portaria nº 1.226, de 06 de outubro de 2008, do Ministério da Educação, torna público, para conhecimento dos interessados, a abertura de inscrições para concurso público de provas e títulos destinado a selecionar candidatos para o provimento de 01 vaga na carreira do Magistério Superior, pertencente ao Quadro de Pessoal desta Universidade. 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DO CAR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Denominação, classe e nível de ingresso: Professor Assistente, Padrão 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 Remuneração Inicial:         Professor Assistente – R$ 3.997,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 Jornada de trabalho: quarenta horas semanais de trabalho, em regime de dedicação exclus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 Atribuições: Desenvolver atividades de Ensino, Pesquisa e Extensão na áre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DAS INSCRIÇÕES</w:t>
      </w:r>
    </w:p>
    <w:p>
      <w:pPr>
        <w:pStyle w:val="Normal"/>
        <w:jc w:val="both"/>
        <w:rPr/>
      </w:pPr>
      <w:r>
        <w:rPr>
          <w:sz w:val="16"/>
          <w:szCs w:val="16"/>
        </w:rPr>
        <w:t>2.1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s inscrições serão realizadas no período de 09 a 20 de março de 2009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 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 O horário de atendimento será das 8 às 11h e das 14 às 17h, de segunda a sexta-feira, na Secretaria da Unidade Acadêmica de Educação, bloco D, do Centro de Educação e Saúde, Campus de Cuité, Olho d’Água da Bica, s/n Cuité-PB, CEP: 58175-000. Fones: (83) 3372-1917 ou 3372-1900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candidato apresentará no ato da inscrição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16"/>
          <w:szCs w:val="16"/>
        </w:rPr>
        <w:t xml:space="preserve">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</w:rPr>
          <w:t>https://consulta.tesouro.fazenda.gov.br/gru/gru_simples.asp</w:t>
        </w:r>
      </w:hyperlink>
      <w:r>
        <w:rPr>
          <w:sz w:val="16"/>
          <w:szCs w:val="16"/>
        </w:rPr>
        <w:t xml:space="preserve"> e preencher a GRU - Guia de Recolhimento da União, colocando o código da Unidade Favorecida 150154; Gestão 15281, Código do Recolhimento 28.883-7 e vencimento 20/03/09, inserir o número do CPF e o nome do candidato, além do valor da taxa, concluindo com a emissão da GRU para pagamento exclusivamente no Banco do Brasil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querimento de inscrição assinado pelo candidato ou seu procurador devidamente habilitado, dirigido ao Coordenador Administrativo da Unidade Acadêmica de Educação ou ao Coordenador Administrativo da Unidade Acadêmica de Saúd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tocópia legível e autenticada da Carteira de Identidade e do CP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16"/>
          <w:szCs w:val="16"/>
        </w:rPr>
        <w:t>Curriculum Vitae</w:t>
      </w:r>
      <w:r>
        <w:rPr>
          <w:sz w:val="16"/>
          <w:szCs w:val="16"/>
        </w:rPr>
        <w:t xml:space="preserve"> em 3 (três) cópias, uma delas acompanhada de documentação comprobatória dos títul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Declaração de que tem conhecimento e aceita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</w:rPr>
          <w:t>www.ufcg.edu.br</w:t>
        </w:r>
      </w:hyperlink>
      <w:r>
        <w:rPr>
          <w:sz w:val="16"/>
          <w:szCs w:val="16"/>
        </w:rPr>
        <w:t>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. DAS VAGAS E ÁREAS</w:t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/>
        <w:t>As áreas de conhecimento objeto do concurso e vagas respectivas estão especificadas na tabela abaixo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700"/>
        <w:gridCol w:w="2124"/>
        <w:gridCol w:w="3541"/>
        <w:gridCol w:w="992"/>
        <w:gridCol w:w="704"/>
      </w:tblGrid>
      <w:tr>
        <w:trPr>
          <w:tblHeader w:val="true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Acadêmic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o do Concurs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ulação Acadêmica Mínima Exigida na Classe de Professor Adjunto, Padrão I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ulação Acadêmica Mínima Exigida na Classe de Professor Assistente, Padrão 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me de trabalho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gas</w:t>
            </w:r>
          </w:p>
        </w:tc>
      </w:tr>
      <w:tr>
        <w:trPr>
          <w:trHeight w:val="57" w:hRule="atLeast"/>
          <w:cantSplit w:val="true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Inglesa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enciatura Plena em Letras com habilitação em Língua Inglesa, com Mestrado em Letras, ou em Linguística, ou em Linguística Aplicad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 com dedicação exclusiv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DA VALIDADE DO CONCURSO E DA NOMEAÇÃO DOS CANDIDATOS</w:t>
      </w:r>
    </w:p>
    <w:p>
      <w:pPr>
        <w:pStyle w:val="Normal"/>
        <w:ind w:left="342" w:hanging="34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4.1 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ind w:left="342" w:hanging="342"/>
        <w:jc w:val="both"/>
        <w:rPr>
          <w:sz w:val="16"/>
          <w:szCs w:val="16"/>
        </w:rPr>
      </w:pPr>
      <w:r>
        <w:rPr>
          <w:sz w:val="16"/>
          <w:szCs w:val="16"/>
        </w:rPr>
        <w:t>4.2 Os candidatos aprovados e classificados serão nomeados conforme a disponibilidade orçamentário-financeira atestada pelo Ministério do Planejamento, Orçamento e Gestão.</w:t>
      </w:r>
    </w:p>
    <w:p>
      <w:pPr>
        <w:pStyle w:val="Normal"/>
        <w:ind w:left="342" w:hanging="3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OSÉ JUSTINO FILH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38:00Z</dcterms:created>
  <dc:creator>Marinilson</dc:creator>
  <dc:description/>
  <cp:keywords/>
  <dc:language>en-US</dc:language>
  <cp:lastModifiedBy>Marinilson</cp:lastModifiedBy>
  <dcterms:modified xsi:type="dcterms:W3CDTF">2009-03-20T13:38:00Z</dcterms:modified>
  <cp:revision>2</cp:revision>
  <dc:subject/>
  <dc:title/>
</cp:coreProperties>
</file>