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31/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2ª Chamada de vagas remanescentes - PSTV 2012.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onvocamos o candidato </w:t>
      </w:r>
      <w:r>
        <w:rPr>
          <w:b/>
        </w:rPr>
        <w:t>Leon Rodrigues Pereira</w:t>
      </w:r>
      <w:r>
        <w:rPr/>
        <w:t xml:space="preserve">, para comparecer a coordenadoria do curso de Direito, câmpus de Sousa, no período de 2 a 3 de agosto deste ano, para realizar o cadastramento no curso de Direito, turno matutino, para preenchimento da vaga gerada pela desistência da aluna Nilcicleia Barbosa Oliveira, matrícula 612230118, cuja solicitação ocorreu por meio do processo 23096.021386/12-87 do dia 12 deste mês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 do ano de 2010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mpina Grande(PB), 31 de julh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 “alunos de graduação” em 31 de julho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jornal “Correio da Paraíba” em 1º de agosto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0:22:00Z</dcterms:created>
  <dc:creator>UFCG</dc:creator>
  <dc:description/>
  <cp:keywords/>
  <dc:language>en-US</dc:language>
  <cp:lastModifiedBy>PRE</cp:lastModifiedBy>
  <cp:lastPrinted>2012-06-01T08:55:00Z</cp:lastPrinted>
  <dcterms:modified xsi:type="dcterms:W3CDTF">2012-07-31T11:09:00Z</dcterms:modified>
  <cp:revision>12</cp:revision>
  <dc:subject/>
  <dc:title>UNIVERSIDADE FEDERAL DA PARAÍBA</dc:title>
</cp:coreProperties>
</file>