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emEspaamen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/CAE DIVULGA PROGRAMAÇÃO PARA UTILIZAÇÃO DOS EQUIPAMENTOS DO COMPLEXO ESPORTIVO PELA COMUNIDADE UNIVESITÁRIA</w:t>
      </w:r>
    </w:p>
    <w:p>
      <w:pPr>
        <w:pStyle w:val="SemEspaamento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>A Pró-Reitoria de Assuntos Comunitários que tem como titular da pasta o Prof. Edilson Amorim e a Coordenação de Apoio Estudantil, a cargo do Prof. Antonio Gláucio, através do Setor de Esportes da UFCG, cuja coordenação está sob o comando do Prof. Dione de Assis, informa a comunidade universitária a programação com dias e horários em que os equipamentos que compõem o Complexo Esportivo do campus de Campina Grande estão disponíveis para utilização pela comunidade universitária, conforme quadros abaixo: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GINÁSIO DE ESPORTES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1701"/>
        <w:gridCol w:w="1701"/>
        <w:gridCol w:w="1701"/>
        <w:gridCol w:w="170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XTA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Ã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 às 07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PEZ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PEZ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PEZ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PEZ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PEZA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7 às 08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QUETE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LA BASQUETE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VI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AÇ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 às 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AÇÃO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 às 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IC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EIBO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V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ROLE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às 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IM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IS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ICO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OM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 às 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 às 1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QUE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ÁRIOS CURSOS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 E MIDI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QUE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ÁRIOS CURSOS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CAN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CANICA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 às 14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 às 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TR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 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D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V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EIBO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IOS CURS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OM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EOROLOGIA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 às 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 às 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TR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V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CI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 às 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LA DE FUTS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LA DE FUTS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 às 19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INO BASQUETE MASCULI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FEMINI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INO VOLEIBOL MASCULI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TESP</w:t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 às 2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INO FUTSAL FEMININO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. PUBL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DERAL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 às 21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INO VOLEIBOL FEMINI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PI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ÁRIO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INO HANDEBOL MASCULI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INO FUTSAL MASCULI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INO FUTSAL MASCULI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 às 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Horários cedidos por semestre, conforme a disponibilidade de aulas vagas dos alunos</w:t>
      </w:r>
    </w:p>
    <w:p>
      <w:pPr>
        <w:pStyle w:val="SemEspaamento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CAMPO DE FUTEBOL OFICIAL GRAMAD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ÇAS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 às 08:30h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de prática desportiv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 às 10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ha dos estudantes*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 às 17:3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ha dos estudantes*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 às 20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ha dos funcionário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00 às 22:00h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ha dos professo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 às 08:3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de prática desportiv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 às 10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ha dos estudantes*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 às 20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ha dos funcionário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00 às 22:00h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ha dos estudantes*</w:t>
            </w:r>
          </w:p>
        </w:tc>
      </w:tr>
    </w:tbl>
    <w:p>
      <w:pPr>
        <w:pStyle w:val="SemEspaamento"/>
        <w:ind w:left="720" w:hanging="0"/>
        <w:jc w:val="both"/>
        <w:rPr/>
      </w:pPr>
      <w:r>
        <w:rPr/>
        <w:t>* Horários cedidos mediante agendamento na secretaria do complexo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 xml:space="preserve">CAMPO DE FUTEBOL </w:t>
      </w:r>
      <w:r>
        <w:rPr/>
        <w:t>SOCIETY GRAMAD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ÇAS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00 às 18:30h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ionários da Prefeitura Universitári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30 às 20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tesp-CG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00 às 21:3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ha dos estudantes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00 às 18:3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ionário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30 às 20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as Residências Universitária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00 às 21:30h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ha dos estudantes*</w:t>
            </w:r>
          </w:p>
        </w:tc>
      </w:tr>
    </w:tbl>
    <w:p>
      <w:pPr>
        <w:pStyle w:val="SemEspaamento"/>
        <w:ind w:left="720" w:hanging="0"/>
        <w:jc w:val="both"/>
        <w:rPr/>
      </w:pPr>
      <w:r>
        <w:rPr/>
        <w:t>* Horários cedidos mediante agendamento na secretaria do complexo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 xml:space="preserve">CAMPO DE FUTEBOL </w:t>
      </w:r>
      <w:r>
        <w:rPr/>
        <w:t>DE ARE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ND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 às 22:00h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 às 22:0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 às 18:0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00 às 22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e Engenharia Civ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 às 22:0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 às 16:0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 às 18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e Engenharia Elétric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00 às 21:30h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00 às 18:3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ionário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30 às 20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as Residências Universitária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00 às 22:00h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ÁB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00 às 10:0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e vários curso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às 15:3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 às 18:00h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o curso de Administr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 às 08:0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 às 10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e vários curso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 às 17:30h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as repúblicas universitárias</w:t>
            </w:r>
          </w:p>
        </w:tc>
      </w:tr>
    </w:tbl>
    <w:p>
      <w:pPr>
        <w:pStyle w:val="SemEspaamento"/>
        <w:ind w:left="720" w:hanging="0"/>
        <w:jc w:val="both"/>
        <w:rPr/>
      </w:pPr>
      <w:r>
        <w:rPr/>
        <w:t>* Horários cedidos mediante agendamento na secretaria do compl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jc w:val="both"/>
        <w:rPr/>
      </w:pPr>
      <w:r>
        <w:rPr/>
        <w:t>QUADRA DE VOLEIBOL DE ARE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ND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 às 22:00h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 às 22:0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 às 18:0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 às 20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e Engenharia Elétric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00 às 22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 às 16:0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 às 17:3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e Engenharia Químic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00 às 19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e Engenharia Químic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00 às 21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e Engenharia Elétric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:00 às 22:00h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 às 16:0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 às 17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e Engenharia Elétric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00 às 19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e Computaçã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00 às 22:00h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e vários curs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ÁB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:00 às 00:0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tvoley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00 às 09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 às 10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o curso de matemátic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às 12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o curso de economi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 às 15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 às 17:30h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e vários curs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 às 08:0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00 às 10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e vários curso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às 12:00h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antes de Engenharia Elétric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 às 17:00h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ário disponível</w:t>
            </w:r>
          </w:p>
        </w:tc>
      </w:tr>
    </w:tbl>
    <w:p>
      <w:pPr>
        <w:pStyle w:val="SemEspaamento"/>
        <w:ind w:left="720" w:hanging="0"/>
        <w:jc w:val="both"/>
        <w:rPr/>
      </w:pPr>
      <w:r>
        <w:rPr/>
        <w:t>* Horários cedidos mediante agendamento na secretaria do complexo</w:t>
      </w:r>
    </w:p>
    <w:p>
      <w:pPr>
        <w:pStyle w:val="Normal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QUADRA DE TÊNIS</w:t>
      </w:r>
    </w:p>
    <w:p>
      <w:pPr>
        <w:pStyle w:val="SemEspaamento"/>
        <w:jc w:val="both"/>
        <w:rPr/>
      </w:pPr>
      <w:r>
        <w:rPr/>
        <w:t>Encontra-se fase de conclusão das obras, serão disponibilizados horários para a comunidade universitária, mediante agendamento na secretaria do ginásio de esporte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QUADRA DE ESPIRIBOL</w:t>
      </w:r>
    </w:p>
    <w:p>
      <w:pPr>
        <w:pStyle w:val="SemEspaamento"/>
        <w:jc w:val="both"/>
        <w:rPr/>
      </w:pPr>
      <w:r>
        <w:rPr/>
        <w:t>Equipamento disponível para utilização em todos horários, basta requisitar a bola na secretaria do complex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PISTAS DE CAMINHADAS</w:t>
      </w:r>
    </w:p>
    <w:p>
      <w:pPr>
        <w:pStyle w:val="SemEspaamento"/>
        <w:jc w:val="both"/>
        <w:rPr/>
      </w:pPr>
      <w:r>
        <w:rPr/>
        <w:t>Envolta dos equipamentos esportivos do complexo, foram construídas 3 pistas para a prática da caminhada, com percursos alternativos, perfazendo um total de 580m.  Estas pistas estão disponíveis para utilização a partir das 06:00 da manhã, e em breve será implantado o Programa Portal Saúde UFCG, cuja finalidade é incentivar a prática da caminhada, com funcionamento das 06:00 às 08:00h e das 16:00 às 18:00h com acompanhamento de profissionais de Educação Física.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rPr/>
      </w:pPr>
      <w:r>
        <w:rPr/>
        <w:object w:dxaOrig="9469" w:dyaOrig="4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95pt;height:231.05pt" filled="f" o:ole="">
            <v:imagedata r:id="rId3" o:title=""/>
          </v:shape>
          <o:OLEObject Type="Embed" ProgID="" ShapeID="ole_rId2" DrawAspect="Content" ObjectID="_8411403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ACADÊMIA DE GINÁSTICA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  <w:t>GINÁSTICA LOCALIZADA</w:t>
      </w:r>
    </w:p>
    <w:p>
      <w:pPr>
        <w:pStyle w:val="SemEspaamento"/>
        <w:jc w:val="both"/>
        <w:rPr/>
      </w:pPr>
      <w:r>
        <w:rPr/>
        <w:t>Segundas, Quartas e Sextas das 07:00 às 08:00 e das 16:00 às 17:00h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  <w:t>MUSCULAÇÃO</w:t>
      </w:r>
    </w:p>
    <w:p>
      <w:pPr>
        <w:pStyle w:val="SemEspaamento"/>
        <w:jc w:val="both"/>
        <w:rPr/>
      </w:pPr>
      <w:r>
        <w:rPr/>
        <w:t>Segundas a Sextas das 07:00 às 09:00h e das 14:30 às 19:00h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u w:val="single"/>
        </w:rPr>
        <w:t>MUSCULAÇÃO</w:t>
      </w:r>
      <w:r>
        <w:rPr/>
        <w:t xml:space="preserve"> – Turma especial para alunos carentes da UFCG</w:t>
      </w:r>
    </w:p>
    <w:p>
      <w:pPr>
        <w:pStyle w:val="SemEspaamento"/>
        <w:jc w:val="both"/>
        <w:rPr/>
      </w:pPr>
      <w:r>
        <w:rPr/>
        <w:t>Segundas, Quartas e Sextas das 09:00 às 10:00h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u w:val="single"/>
        </w:rPr>
        <w:t>MUSCULAÇÃO</w:t>
      </w:r>
      <w:r>
        <w:rPr/>
        <w:t xml:space="preserve"> – Turma especial para professores e funcionários da UFCG</w:t>
      </w:r>
    </w:p>
    <w:p>
      <w:pPr>
        <w:pStyle w:val="SemEspaamento"/>
        <w:jc w:val="both"/>
        <w:rPr/>
      </w:pPr>
      <w:r>
        <w:rPr/>
        <w:t>Segundas, Quartas e Sextas das 19:00 às 20:00h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33:00Z</dcterms:created>
  <dc:creator>Glaucio</dc:creator>
  <dc:description/>
  <cp:keywords/>
  <dc:language>en-US</dc:language>
  <cp:lastModifiedBy>Assessoria de Comunicação uf</cp:lastModifiedBy>
  <cp:lastPrinted>2010-03-05T10:29:00Z</cp:lastPrinted>
  <dcterms:modified xsi:type="dcterms:W3CDTF">2010-03-05T20:33:00Z</dcterms:modified>
  <cp:revision>2</cp:revision>
  <dc:subject/>
  <dc:title/>
</cp:coreProperties>
</file>