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ITORIA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  <w:t>C O M U N I C A D O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18"/>
          <w:szCs w:val="18"/>
        </w:rPr>
      </w:pPr>
      <w:r>
        <w:rPr>
          <w:rFonts w:cs="Arial" w:ascii="Arial" w:hAnsi="Arial"/>
          <w:b/>
          <w:bCs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itoria da Universidade Federal de Campina Grande lembra a toda a comunidade acadêmica que a consulta que visa subsidiar a elaboração das listas tríplices para escolha de Reitor e de Vice-Reitor desta Universidade está sob a tutela da Justiç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rescenta, no entanto, que no presente momento não há nenhum impedimento para a sua realização. Desta forma, conclama a comunidade universitária a aguardar com tranqüilidade o desenrolar dos acontecimentos que objetivam o cumprimento das decisões judicia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13 de novembro de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exandre José de Almeida Ga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ó-Reitor, no exercício da Reit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23:00Z</dcterms:created>
  <dc:creator>Marinilson</dc:creator>
  <dc:description/>
  <cp:keywords/>
  <dc:language>en-US</dc:language>
  <cp:lastModifiedBy>Marinilson</cp:lastModifiedBy>
  <dcterms:modified xsi:type="dcterms:W3CDTF">2008-11-13T18:24:00Z</dcterms:modified>
  <cp:revision>1</cp:revision>
  <dc:subject/>
  <dc:title/>
</cp:coreProperties>
</file>