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Ó-REITORIA DE PESQUISA E EXTENSÃ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DITAL Nº 05/201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Pró-Reitoria de Pesquisa e Extensão, da UFCG, objetivando incentivar a formação acadêmica, privilegiando a participação ativa de alunos da graduação, em projetos de extensão, por meio de orientação adequada e individual, de acordo com a resolução n. 01/2010, da Câmara Superior de Pesquisa e Extensão, torna pública a seleção de alunos no âmbito do Estágio de Extensão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GERAIS</w:t>
      </w:r>
    </w:p>
    <w:p>
      <w:pPr>
        <w:pStyle w:val="Normal"/>
        <w:tabs>
          <w:tab w:val="clear" w:pos="708"/>
          <w:tab w:val="left" w:pos="-420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- O estágio previsto neste Edital se dará por meio de auxílio mensal ao estudante que participará de programas/projetos de extensão, da UFCG, aprovados no PROEXT 2009, e que não recebem outro tipo de remuneração (como bolsas ou salário).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- Os recursos destinados ao auxílio previsto neste Edital serão alocados de parte dos valores concedidos pelo MEC à UFCG, no âmbito do Programa PROEXT 200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- As solicitações no âmbito deste Edital deverão ser encaminhadas à CGE/PROPEX pelo docente, coordenador/orientador de cada programa/projet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45" w:hanging="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ÚBLICO AL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- O auxílio previsto neste Edital destina-se aos estudantes da graduação da UFCG ou de outra IES ou ainda em Instituição Pública de Ensino Médio; (Lei 11.788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 - Terão prioridade os estudantes de graduação da Universidade Federal de Campina Grande.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CALENDÁR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- Lançamento do Edital: 19 de julho de 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- Inscrição dos alunos: 20 a 22 de julho de 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- Local de inscrição: Secretaria da PROPEX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- Nos casos dos Programas/Projetos desenvolvidos fora da sede da UFCG, as inscrições serão efetuadas na Secretaria de cada Programa/proje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- Horário de Inscrição: de 08h:00 às 11h:00 e de 14h:00 às 17h:00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- Homologação das Inscrições: 23 de julho de 201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- Prazo para recurso da homologação de inscrições: até 26 de julho de 201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- Seleção dos alunos: 27 de julho de 2010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- Divulgação do Resultado Final: 28 de julho de 2010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- Prazo para recurso do Resultado Final: até dia 29 de julho de 2010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 - Assinatura do Termo de Compromisso: 30 de julho de 2010; 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- O auxílio mensal será concedido por cinco meses, entre 01 de agosto de 2010 e 31 de dezembro de 2010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REQUISI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- Preenchimento do formulário de inscrição de identificação do estudante pleiteante à concessão de estágio (modelo formulário CGE/PROPEX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- Histórico escolar do candidato atualizado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candidato ao estágio deverá ter desempenho acadêmico igual ou superior a 7,0 (sete)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ópia da carteira de identidade e CPF do (a) candidato (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- Cópia do Currículo Lattes do coordenador/orientador, apenas dos últimos cinco anos (2006 a 201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 - Entregar Plano de Trabalho individual e distinto a cada candidato (modelo do formulário CGE/PROPEX/UFCG), extraído do programa/projeto de extens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AVALIAÇÃO DAS SOLICITAÇÕES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- As propostas serão avaliadas pela CGE, observando-se o atendimento dos requisitos do Edital e a apresentação dos documentos exigidos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- Na avaliação da solicitação serão levados em conta: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a) Análise do Plano de trabalho do candidato (serão pontuadas a adequação ao Projeto do Coordenador/orientador e exequibilidade);</w:t>
      </w:r>
    </w:p>
    <w:p>
      <w:pPr>
        <w:pStyle w:val="Normal"/>
        <w:tabs>
          <w:tab w:val="clear" w:pos="708"/>
          <w:tab w:val="left" w:pos="1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Análise do histórico escolar do candidato – Coeficiente de Rendimento Acadêmico;</w:t>
      </w:r>
    </w:p>
    <w:p>
      <w:pPr>
        <w:pStyle w:val="Normal"/>
        <w:tabs>
          <w:tab w:val="clear" w:pos="708"/>
          <w:tab w:val="left" w:pos="1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A experiência do candidato nas atividades do programa/projeto, objeto deste edital, conforme item 6.8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) A classificação será feita por ordem decrescente de pontuação, levando-se em consideração o somatório d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ns a, b e c.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 resultado do julgamento será fixado no mural da PROPEX e disponibilizado na home-page da UFCG e site da PROPE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- Em caso de indeferimento, o interessado terá o prazo de 01 (um) dia útil para recorrer da decisão. O recurso deverá ser entregue diretamente na Secretaria da PROPE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- Nos casos referentes aos programas/projetos desenvolvidos fora da sede da UFCG, os recursos serão entregues na Secretaria de cada programa/projet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COMPROMISSO DO BOLSISTA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- Não ter vínculo empregatício e dedicar-se integralmente às atividades acadêmicas e de extensã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- Apresentar, ao término da vigência, o relatório final contendo as atividades desenvolvidas, conforme o plano de trabalh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- Assinar, mensalmente, a ficha de frequência mensal, referente a sua participação no Programa/projeto de Extensã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- Não receber nenhum outro auxílio, como bolsas de outros órgãos de fomento, mesmo que de outras instituições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- Devolver aos cofres da UFCG as mensalidades recebidas indevidamente, caso os requisitos e compromissos estabelecidos neste Edital não sejam cumpridos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- Cumprir uma carga horária mínima de 12 (doze) horas semanais de atividades de extensã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- Participar de eventos técnico-científicos relacionados à temática do programa/projeto objeto deste edital;  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- Além dos critérios estabelecidos acima, as vagas e os critérios de participação em cada programa/projeto estão especificados na tabela abaixo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276"/>
        <w:gridCol w:w="27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grama/Pro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Vag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érios de Particip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Envelhecimento, Educação Intergeracional e Desenvolvimento Reg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L/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eriência em projetos gerontológicos e/ou geriátricos;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 conhecimento e experiência nas atividades do Progra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rograma de Direitos Humanos e Acesso à Justiça - </w:t>
            </w:r>
            <w:r>
              <w:rPr>
                <w:rFonts w:cs="Arial" w:ascii="Arial" w:hAnsi="Arial"/>
                <w:sz w:val="24"/>
                <w:szCs w:val="24"/>
              </w:rPr>
              <w:t>PROD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D/CC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r aluno do CCJS e, preferencialmente, com experiência em websi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Infoinclusão, ensino e inserção social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CC/CC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r aluno do CCJ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Semeando conhecimento das Profissões de nível sup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AC/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r aluno do Curso de Administração, terceiro período em diante;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hecer o projeto e suas atividades;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.: Uma vaga será destinada a aluno com experiência em websit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Capacitação de Mulheres em Assentamentos Rurais em Sossego/PB, na Perspectiva de um Desenvolvimento L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EMA/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r aluno do CES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Fazendo Teatro na UFC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AMI/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 conhecimento e experiência nas atividades do projeto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OMPROMISSO DO COORDENADOR/ORIENTADOR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 Possuir experiência compatível com a função de Coordenador/orientador e formador de recursos humanos e não estar afastado da instituiçã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er currículo cadastrado na Plataforma Lattes do CNPq contendo referências às atividades de extensã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- Ser Coordenador/orientador de programas/projetos de extensão cadastrados na PROPEX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- Entregar, mensalmente, na Secretaria da PROPEX, a ficha de frequência devidamente assinada pela equipe do programa/projeto de Extensã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- Ter em dia todos os relatórios de seus orientandos, incluindo as atividades desenvolvidas por estes em outros Programas ou Eventos de Extensã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- O coordenador/orientador poderá, ao seu critério, solicitar a exclusão do orientando, podendo indicar um novo aluno para a vaga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 - O Coordenador/orientador deverá indicar o nome do orientando e do programa/projeto, nas publicações e nos trabalhos apresentados em congressos e seminários, cujos resultados tiveram participação efetiva dos bolsistas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 - É vetado ao coordenador/orientador o repasse da coordenação/orientação de seu(s) orientando(s) a outro coordenador/orientador. Em caso de impedimento eventual deste, o auxílio será suspenso;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ISPOSIÇÕES FINAIS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- Caberá à PROPEX decidir sobre questões não previstas neste Edital.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INFORMAÇÕES ADICIONAIS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- Informações e esclarecimentos sobre o edital poderão ser obtidos na PROPEX.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2101-1296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ex@reitoria.ufcg.edu.br</w:t>
        </w:r>
      </w:hyperlink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Pag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fcg.edu.br</w:t>
        </w:r>
      </w:hyperlink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e da PROPEX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pex.ufcg.edu.br</w:t>
        </w:r>
      </w:hyperlink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pina Grande, 19 de julho de 2010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Célia R. Athayde</w:t>
      </w:r>
    </w:p>
    <w:p>
      <w:pPr>
        <w:pStyle w:val="Normal"/>
        <w:tabs>
          <w:tab w:val="clear" w:pos="708"/>
          <w:tab w:val="left" w:pos="15" w:leader="none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a de Pesquisa e Exten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ex@reitoria.ufcg.edu.br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propex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20:00Z</dcterms:created>
  <dc:creator>Nadege</dc:creator>
  <dc:description/>
  <cp:keywords/>
  <dc:language>en-US</dc:language>
  <cp:lastModifiedBy>Assessoria de Comunicação uf</cp:lastModifiedBy>
  <cp:lastPrinted>2010-07-19T11:22:00Z</cp:lastPrinted>
  <dcterms:modified xsi:type="dcterms:W3CDTF">2010-07-19T21:20:00Z</dcterms:modified>
  <cp:revision>2</cp:revision>
  <dc:subject/>
  <dc:title/>
</cp:coreProperties>
</file>