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0080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333625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ara uso exclusivo da PROP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o Pro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do Processo Individ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.7pt;mso-wrap-distance-left:7.05pt;mso-wrap-distance-right:0pt;mso-wrap-distance-top:0pt;mso-wrap-distance-bottom:0pt;margin-top:8.1pt;mso-position-vertical-relative:text;margin-left:3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ara uso exclusivo da PROPEX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 Projet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do Processo Individ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0805</wp:posOffset>
                </wp:positionH>
                <wp:positionV relativeFrom="paragraph">
                  <wp:posOffset>1076960</wp:posOffset>
                </wp:positionV>
                <wp:extent cx="109410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pt;mso-wrap-distance-left:9.05pt;mso-wrap-distance-right:9.05pt;mso-wrap-distance-top:0pt;mso-wrap-distance-bottom:0pt;margin-top:84.8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407098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343080"/>
                          <a:chOff x="0" y="0"/>
                          <a:chExt cx="407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343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82080"/>
                            <a:ext cx="3421440" cy="18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ULÁRIO DO 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320.55pt;height:27pt" coordorigin="0,-460" coordsize="6411,540">
                <v:rect id="shape_0" fillcolor="#cccccc" stroked="f" o:allowincell="f" style="position:absolute;left:0;top:-460;width:6410;height:5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440;top:-331;width:538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ULÁRIO DO ALUN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141"/>
        <w:gridCol w:w="566"/>
        <w:gridCol w:w="710"/>
        <w:gridCol w:w="181"/>
        <w:gridCol w:w="670"/>
        <w:gridCol w:w="567"/>
        <w:gridCol w:w="626"/>
        <w:gridCol w:w="223"/>
        <w:gridCol w:w="992"/>
        <w:gridCol w:w="284"/>
        <w:gridCol w:w="710"/>
        <w:gridCol w:w="424"/>
        <w:gridCol w:w="185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Nome complet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635" cy="18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.15pt" to="234.4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5.4pt" to="178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CPF: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Identida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Órgão Emissor                Dat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ta de Nascimento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8.3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4pt;margin-top:8.4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Sex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lang w:val="pt-BR"/>
              </w:rPr>
              <w:t xml:space="preserve">        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Nacionalidad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Brasileiro         Estrangeiro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Matrícul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ntro e Unidade Acadêmic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Período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urso: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ndereço: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Bairro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idade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UF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P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69" w:leader="none"/>
              </w:tabs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elefone</w:t>
              <w:tab/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</w:rPr>
              <w:t xml:space="preserve">(    )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dos Bancários:</w:t>
            </w:r>
          </w:p>
          <w:p>
            <w:pPr>
              <w:pStyle w:val="Normal"/>
              <w:spacing w:lineRule="exact" w:line="198"/>
              <w:ind w:firstLine="1064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                                         Agência:                                          Banco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045"/>
        <w:gridCol w:w="208"/>
        <w:gridCol w:w="1206"/>
        <w:gridCol w:w="609"/>
        <w:gridCol w:w="667"/>
        <w:gridCol w:w="297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NO PROJETO</w:t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ítulo:</w:t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oordenador(a)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Unid. Acadêmica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Disponibilidade de Tempo:  (horas semanai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xperiência comprovada em Extensão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7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2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      Não       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Participação em projetos junto à comunidade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65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Não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Especificar a experiência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Por que quer participar do Programa e/ou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t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Assinatur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17"/>
        <w:gridCol w:w="2897"/>
      </w:tblGrid>
      <w:tr>
        <w:trPr>
          <w:trHeight w:val="217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S APRESENTADOS </w:t>
            </w:r>
            <w:r>
              <w:rPr>
                <w:rFonts w:cs="Arial" w:ascii="Arial" w:hAnsi="Arial"/>
                <w:sz w:val="16"/>
                <w:szCs w:val="16"/>
              </w:rPr>
              <w:t>(Fotocópias Obrigatória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9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8.2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 PF            Histórico escolar             Comprovante de Matrícula    </w:t>
            </w:r>
            <w:r>
              <w:rPr>
                <w:rFonts w:cs="Arial" w:ascii="Arial" w:hAnsi="Arial"/>
              </w:rPr>
              <w:t xml:space="preserve">_         </w:t>
            </w:r>
            <w:r>
              <w:rPr>
                <w:rFonts w:cs="Arial" w:ascii="Arial" w:hAnsi="Arial"/>
                <w:sz w:val="16"/>
                <w:szCs w:val="16"/>
              </w:rPr>
              <w:t>Comprovante de Participação 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</w:tr>
      <w:tr>
        <w:trPr>
          <w:trHeight w:val="160" w:hRule="atLeast"/>
          <w:cantSplit w:val="true"/>
        </w:trPr>
        <w:tc>
          <w:tcPr>
            <w:tcW w:w="7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Visto da assessoria de extensão do Centro: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DAT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/            /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162"/>
        <w:gridCol w:w="1276"/>
        <w:gridCol w:w="1276"/>
      </w:tblGrid>
      <w:tr>
        <w:trPr>
          <w:trHeight w:val="180" w:hRule="atLeas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ÇÃO</w:t>
            </w:r>
          </w:p>
        </w:tc>
      </w:tr>
      <w:tr>
        <w:trPr>
          <w:trHeight w:val="225" w:hRule="atLeast"/>
          <w:cantSplit w:val="true"/>
        </w:trPr>
        <w:tc>
          <w:tcPr>
            <w:tcW w:w="751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>
          <w:trHeight w:val="105" w:hRule="atLeast"/>
          <w:cantSplit w:val="true"/>
        </w:trPr>
        <w:tc>
          <w:tcPr>
            <w:tcW w:w="7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98"/>
              <w:jc w:val="center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ão</w:t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rPr/>
            </w:pPr>
            <w:r>
              <w:rPr/>
              <w:t>1 - Atendimento dos requisitos de qualificação do bolsista, explicitados na convocatória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MINATÓRIO</w:t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2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ível de compreensão dos objetivos, da metodologia e plano de trabalho proposto no proj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 xml:space="preserve">3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ível de compreensão da relevância social do proj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4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ível de interesse pelo proj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5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Contribuição do Projeto para a sua formação acadê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6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Capacidade de entendimento da articulação entre ensino, pesquisa e extensã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7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Outros critérios do coordenado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QUIPE AVALIADORA</w:t>
            </w:r>
          </w:p>
        </w:tc>
      </w:tr>
      <w:tr>
        <w:trPr>
          <w:trHeight w:val="217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</w:t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Representante da PROPEX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Assessor de extensão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oordenador ou Orientador: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exact" w:line="198"/>
              <w:rPr>
                <w:position w:val="6"/>
                <w:lang w:val="pt-BR"/>
              </w:rPr>
            </w:pPr>
            <w:r>
              <w:rPr>
                <w:position w:val="4"/>
                <w:lang w:val="pt-BR"/>
              </w:rPr>
              <w:t>Loca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exact" w:line="198"/>
              <w:rPr>
                <w:position w:val="6"/>
                <w:lang w:val="pt-BR"/>
              </w:rPr>
            </w:pPr>
            <w:r>
              <w:rPr>
                <w:position w:val="4"/>
                <w:lang w:val="pt-BR"/>
              </w:rPr>
              <w:t>Data: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position w:val="6"/>
                <w:lang w:val="pt-BR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/            /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* - </w:t>
      </w:r>
      <w:r>
        <w:rPr>
          <w:b/>
          <w:bCs/>
        </w:rPr>
        <w:t>OBS: Só poderão se inscrever alunos que estejam cursando do 2º período do curso em diante.</w:t>
      </w:r>
    </w:p>
    <w:sectPr>
      <w:type w:val="nextPage"/>
      <w:pgSz w:w="11906" w:h="16838"/>
      <w:pgMar w:left="1134" w:right="708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03:00Z</dcterms:created>
  <dc:creator>Proex</dc:creator>
  <dc:description/>
  <cp:keywords/>
  <dc:language>en-US</dc:language>
  <cp:lastModifiedBy>Marinilson</cp:lastModifiedBy>
  <cp:lastPrinted>2006-01-30T08:33:00Z</cp:lastPrinted>
  <dcterms:modified xsi:type="dcterms:W3CDTF">2009-03-05T20:03:00Z</dcterms:modified>
  <cp:revision>2</cp:revision>
  <dc:subject/>
  <dc:title/>
</cp:coreProperties>
</file>