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3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Alan Leonardo Felix da Silva </w:t>
      </w:r>
      <w:r>
        <w:rPr>
          <w:b/>
        </w:rPr>
        <w:t>(inscrição 9206073)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Arte e Mídia, turno diurno, período letivo 2009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A vaga remanescente é decorrente do pedido de cancelamento de cadastro (processo UFCG n</w:t>
      </w:r>
      <w:r>
        <w:rPr>
          <w:vertAlign w:val="superscript"/>
        </w:rPr>
        <w:t>o</w:t>
      </w:r>
      <w:r>
        <w:rPr/>
        <w:t xml:space="preserve"> 23096.019136/09-87 de 17 de julho de 2009) da estudante Isadora Teixeira de Lira, matrícula 20923296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23 de jul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3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24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37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7-23T17:42:00Z</dcterms:modified>
  <cp:revision>3</cp:revision>
  <dc:subject/>
  <dc:title>UNIVERSIDADE FEDERAL DA PARAÍBA</dc:title>
</cp:coreProperties>
</file>