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33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7/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2ª chamada - Cadastramento para 2012.2 - Vestibular 2012 (ENEM 2011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o próximo dia 30, a partir das </w:t>
      </w:r>
      <w:r>
        <w:rPr>
          <w:b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 horas, estarão disponíveis para consulta, na sede da Comissão, no câmpus de Campina Grande, nas coordenações da COMPROV nos câmpus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candidatos aprovados e classificados por curso no Vestibular 2012 (ENEM 2011) aptos ao cadastramento para o período letivo 2012.2, conforme estabelecido no item 2.5 do edital PRE 049/2011 de 30.12.2011.</w:t>
      </w:r>
      <w:r>
        <w:rPr>
          <w:color w:val="000000"/>
          <w:sz w:val="22"/>
          <w:szCs w:val="22"/>
        </w:rPr>
        <w:t xml:space="preserve"> Também, publicaremos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APROVADOS E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0/2011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2 (ENEM 2011), para o 2º período letiv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012.2</w:t>
      </w:r>
      <w:r>
        <w:rPr>
          <w:sz w:val="22"/>
          <w:szCs w:val="22"/>
        </w:rPr>
        <w:t>) dos cursos de graduação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6 e 7 de novembro de 2012 (3ª e 4ª feira), no horário de 8h00min às 11h30min e das 14h00min as 17h00min. O dia 7 será reservado para os retardatários.</w:t>
      </w:r>
    </w:p>
    <w:p>
      <w:pPr>
        <w:pStyle w:val="Heading1"/>
        <w:jc w:val="both"/>
        <w:rPr/>
      </w:pPr>
      <w:r>
        <w:rPr>
          <w:sz w:val="22"/>
          <w:szCs w:val="22"/>
        </w:rPr>
        <w:t>CÂMPUS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ção (d e 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ência da Computação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iências Sociais (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ermagem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Civil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Elétr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Mecânic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n) (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ina (d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Psicologia (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ermagem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mácia (d)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trição (d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Ciências Biológicas (n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ontologia (d) 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ÂMPUS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Alimentos (d)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Ambiental (d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ÂMPUS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Ciências Contábeis (n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servidor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.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3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Observadas às normas de classificação, constante na Resolução nº 10/2011 – Câmara Superior de Ensino </w:t>
      </w:r>
      <w:r>
        <w:rPr>
          <w:b/>
          <w:sz w:val="22"/>
          <w:szCs w:val="22"/>
        </w:rPr>
        <w:t>e no Aviso de Edital PRE nº 021/2011 de 12 de julho de 2011, publicado no DOU de 13 de julho de 2011, seção 3, página 47, que tornou público a abertura do concurso Vestibular 2012 (ENEM 2011), as vagas não ocupadas por motivo do não cadastramento de candidatos</w:t>
      </w:r>
      <w:r>
        <w:rPr>
          <w:sz w:val="22"/>
          <w:szCs w:val="22"/>
        </w:rPr>
        <w:t xml:space="preserve"> serão preenchidas obedecendo-se, pela ordem, por meio de nova chamada pela convocação de candidatos aprovados e em lista de espera: </w:t>
      </w:r>
    </w:p>
    <w:p>
      <w:pPr>
        <w:pStyle w:val="TextBody"/>
        <w:spacing w:lineRule="auto" w:line="360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e </w:t>
        <w:tab/>
        <w:t>que obtiveram aprovação e classificação para cursos do mesmo câmpus, deverão solicitar: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- no câmpus de Campina Grande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- Os estudantes dos cursos fora da sede deverão solicitar a declaração citada no item anterior na respectiva coordena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A matrícula em disciplinas para os candidatos classificados para o período letivo 2012.1 e 2012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ONVOCAÇÃO DE NOVOS CANDIDATO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2 (ENEM 2011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>, ocasionadas pelo não comparecimento, ao cadastramento, de candidatos aprovados e classificados, à Pró-Reitoria de Ensino convocará por meio de Edital novos candidatos. A COMPROV divulgará a nova listagem na sede da Comissão, no câmpus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câmpus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 remanescentes, assim como o período de cadastramento estão definidos no quadro abaixo: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93"/>
        <w:gridCol w:w="306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vocação de novos candidatos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(data e horári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2 (5ª feira) - 16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e 28.11.2012 (3ª e 4ª feira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ª (</w:t>
            </w:r>
            <w:r>
              <w:rPr>
                <w:b/>
                <w:color w:val="FF0000"/>
                <w:sz w:val="22"/>
                <w:szCs w:val="22"/>
              </w:rPr>
              <w:t>última convocaçã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2 (6ª feira) - 16 hora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e 05.12.2012 (3ª e 4ª feira)</w:t>
            </w:r>
          </w:p>
        </w:tc>
      </w:tr>
    </w:tbl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o 2º dia é destinado aos retardatário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26 de outubro de 201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29.10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jornal “Correio da Paraíba” em 30.10.2012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3:00Z</dcterms:created>
  <dc:creator>Coordenação Geral de Graduação</dc:creator>
  <dc:description/>
  <cp:keywords/>
  <dc:language>en-US</dc:language>
  <cp:lastModifiedBy>PRE</cp:lastModifiedBy>
  <cp:lastPrinted>2012-10-29T13:51:00Z</cp:lastPrinted>
  <dcterms:modified xsi:type="dcterms:W3CDTF">2012-10-29T18:35:00Z</dcterms:modified>
  <cp:revision>7</cp:revision>
  <dc:subject/>
  <dc:title/>
</cp:coreProperties>
</file>