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loucester MT Extra Condensed" w:hAnsi="Gloucester MT Extra Condensed" w:cs="Gloucester MT Extra Condensed"/>
          <w:sz w:val="100"/>
          <w:szCs w:val="100"/>
        </w:rPr>
      </w:pPr>
      <w:r>
        <w:rPr>
          <w:rFonts w:cs="Gloucester MT Extra Condensed" w:ascii="Gloucester MT Extra Condensed" w:hAnsi="Gloucester MT Extra Condensed"/>
          <w:sz w:val="100"/>
          <w:szCs w:val="100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sz w:val="100"/>
          <w:szCs w:val="100"/>
        </w:rPr>
      </w:pPr>
      <w:r>
        <w:rPr>
          <w:rFonts w:cs="Gloucester MT Extra Condensed" w:ascii="Gloucester MT Extra Condensed" w:hAnsi="Gloucester MT Extra Condensed"/>
          <w:sz w:val="100"/>
          <w:szCs w:val="100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sz w:val="100"/>
          <w:szCs w:val="100"/>
        </w:rPr>
      </w:pPr>
      <w:r>
        <w:rPr>
          <w:rFonts w:cs="Gloucester MT Extra Condensed" w:ascii="Gloucester MT Extra Condensed" w:hAnsi="Gloucester MT Extra Condensed"/>
          <w:sz w:val="100"/>
          <w:szCs w:val="100"/>
        </w:rPr>
        <w:t>Concurso Científico e Cultural</w:t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sz w:val="100"/>
          <w:szCs w:val="100"/>
        </w:rPr>
      </w:pPr>
      <w:r>
        <w:rPr>
          <w:rFonts w:cs="Gloucester MT Extra Condensed" w:ascii="Gloucester MT Extra Condensed" w:hAnsi="Gloucester MT Extra Condensed"/>
          <w:sz w:val="100"/>
          <w:szCs w:val="100"/>
        </w:rPr>
      </w:r>
    </w:p>
    <w:p>
      <w:pPr>
        <w:pStyle w:val="Normal"/>
        <w:jc w:val="center"/>
        <w:rPr>
          <w:rFonts w:ascii="Gloucester MT Extra Condensed" w:hAnsi="Gloucester MT Extra Condensed" w:cs="Gloucester MT Extra Condensed"/>
          <w:sz w:val="100"/>
          <w:szCs w:val="100"/>
        </w:rPr>
      </w:pPr>
      <w:r>
        <w:rPr>
          <w:rFonts w:cs="Gloucester MT Extra Condensed" w:ascii="Gloucester MT Extra Condensed" w:hAnsi="Gloucester MT Extra Condensed"/>
          <w:sz w:val="100"/>
          <w:szCs w:val="100"/>
        </w:rPr>
      </w:r>
    </w:p>
    <w:p>
      <w:pPr>
        <w:pStyle w:val="Normal"/>
        <w:jc w:val="center"/>
        <w:rPr/>
      </w:pPr>
      <w:r>
        <w:rPr>
          <w:rFonts w:cs="Gloucester MT Extra Condensed" w:ascii="Gloucester MT Extra Condensed" w:hAnsi="Gloucester MT Extra Condensed"/>
          <w:sz w:val="110"/>
          <w:szCs w:val="110"/>
        </w:rPr>
        <w:t>A Engenharia de Materiais em 1 imagem</w:t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Concurso Científico e Cultural intitulado </w:t>
      </w:r>
      <w:r>
        <w:rPr>
          <w:i/>
          <w:sz w:val="26"/>
          <w:szCs w:val="26"/>
        </w:rPr>
        <w:t xml:space="preserve">A Engenharia de Materiais em 1 imagem </w:t>
      </w:r>
      <w:r>
        <w:rPr>
          <w:sz w:val="26"/>
          <w:szCs w:val="26"/>
        </w:rPr>
        <w:t xml:space="preserve">visa conscientizar a comunidade discente para os inúmeros campos de atuação de um engenheiro de materiais. Através de exemplos práticos, coletados no nosso dia a dia ou em aplicações tecnológicas de ponta, a imagem que descreva a atuação do Eng° de Materiais, juntamente com a sua explicação técnica, se constituirá em importante elemento de divulgação das atividades relacionadas com a profissão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 Concurso Científico e Cultural tem como objetivos secundários um maior envolvimento do aluno com o curso e a profissão, além da coleta de elementos possam favorecer a divulgação do curso junto à comun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fícios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Conscientização, através de exemplos práticos, da abrangência da profissão e todos os diferenciais oferecidos para a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Maior envolvimento da comunidade discente com 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Melhor divulgação do curso junto à sociedad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Ampliação dos subsídios docentes para suas atividades acadêmicas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cânica do Concurs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inscrição dos trabalhos é feita em ficha própria do Concurso O trabalho deverá conter apenas uma imagem e uma descrição técnica do mesmo utilizando um máximo de </w:t>
      </w:r>
      <w:r>
        <w:rPr>
          <w:color w:val="000000"/>
          <w:sz w:val="26"/>
          <w:szCs w:val="26"/>
        </w:rPr>
        <w:t>500</w:t>
      </w:r>
      <w:r>
        <w:rPr>
          <w:sz w:val="26"/>
          <w:szCs w:val="26"/>
        </w:rPr>
        <w:t xml:space="preserve"> palavras. O material submetido deverá ser necessariamente nos formatos impresso e eletrônico. Cada participante poderá submeter um máximo de 2 trabalhos. Ao efetuar sua inscrição, o candidato automaticamente concorda com o Regulamento do Concurso Científico e Cultur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liação e premiaçã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 trabalhos inscritos serão avaliados por uma Comissão Julgadora composta por: professores da UFCG e um representante discente, podendo haver também a participação de engenheiro(s) de materiais atuando no setor industrial. </w:t>
      </w:r>
      <w:r>
        <w:rPr>
          <w:color w:val="000000"/>
          <w:sz w:val="26"/>
          <w:szCs w:val="26"/>
        </w:rPr>
        <w:t>Paralelamente, poderá haver o julgamento através de “voto popular”.</w:t>
      </w:r>
      <w:r>
        <w:rPr>
          <w:sz w:val="26"/>
          <w:szCs w:val="26"/>
        </w:rPr>
        <w:t xml:space="preserve"> A avaliação da Comissão deverá contemplar critérios como importância tecnológica, originalidade, precisão técnica, criatividade, qualidade da imagem, precisão ortográfica e gramatical e outros. Os dois melhores trabalhos serão premiados. O primeiro lugar será contemplado com um Netbook </w:t>
      </w:r>
      <w:r>
        <w:rPr>
          <w:color w:val="000000"/>
          <w:sz w:val="26"/>
          <w:szCs w:val="26"/>
        </w:rPr>
        <w:t>Acer</w:t>
      </w:r>
      <w:r>
        <w:rPr>
          <w:sz w:val="26"/>
          <w:szCs w:val="26"/>
        </w:rPr>
        <w:t xml:space="preserve"> e o segundo lugar com um Ipod Shuffl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tapas do Concurso e Divulgaçã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fecção do regulamento: até </w:t>
      </w:r>
      <w:r>
        <w:rPr>
          <w:color w:val="000000"/>
          <w:sz w:val="26"/>
          <w:szCs w:val="26"/>
        </w:rPr>
        <w:t>31/05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Lançamento do Concurso Científico e Cultural: 30/06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tituição final da Comissão Julgadora: até </w:t>
      </w:r>
      <w:r>
        <w:rPr>
          <w:color w:val="000000"/>
          <w:sz w:val="26"/>
          <w:szCs w:val="26"/>
        </w:rPr>
        <w:t>20/08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zo para inscrições: até </w:t>
      </w:r>
      <w:r>
        <w:rPr>
          <w:color w:val="000000"/>
          <w:sz w:val="26"/>
          <w:szCs w:val="26"/>
        </w:rPr>
        <w:t>23/08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vulgação pública dos trabalhos inscritos (opcional): a partir </w:t>
      </w:r>
      <w:r>
        <w:rPr>
          <w:color w:val="000000"/>
          <w:sz w:val="26"/>
          <w:szCs w:val="26"/>
        </w:rPr>
        <w:t>de 30/08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vulgação dos resultados e premiação: </w:t>
      </w:r>
      <w:r>
        <w:rPr>
          <w:color w:val="000000"/>
          <w:sz w:val="26"/>
          <w:szCs w:val="26"/>
        </w:rPr>
        <w:t>até 24/09/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Exposição pública de trabalhos selecionados (colégios, shoppings, etc.). A defini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URSO CIENTÍFICO E CULTURAL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ENGENHARIA DE MATERIAIS EM 1 IMAGE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ENT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Concurso Científico e Cultural “A Engenharia de Materiais em 1 imagem”, doravante denominado “Concurso” é promovido pela Coordenação do Curso de Engenharia de Materiais da UFCG e voltado exclusivamente para os alunos de graduação em Engenharia de Materiais da UFCG, regularmente matriculados. Entende-se como matriculado o aluno que esteja como “ativo” no Controle Acadêmico da UFCG no dia da inscri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Concurso tem por objetivo despertar nos alunos e na comunidade sobre as aplicações dos materiais e a importância da Engenharia de Materiais na vida moder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Para participar do Concurso, o candidato deverá apresentar um trabalho que contemple uma imagem e um texto explicativo de </w:t>
      </w:r>
      <w:r>
        <w:rPr>
          <w:color w:val="000000"/>
        </w:rPr>
        <w:t xml:space="preserve">até </w:t>
      </w:r>
      <w:r>
        <w:rPr>
          <w:b/>
          <w:color w:val="000000"/>
        </w:rPr>
        <w:t>500</w:t>
      </w:r>
      <w:r>
        <w:rPr>
          <w:color w:val="000000"/>
        </w:rPr>
        <w:t xml:space="preserve"> palavra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 imagem poderá ser: fotografia de autoria do candidato, captada de materiais impressos, site na internet ou outros meios. A fonte da imagem deve ser, </w:t>
      </w:r>
      <w:r>
        <w:rPr>
          <w:u w:val="single"/>
        </w:rPr>
        <w:t>necessariamente</w:t>
      </w:r>
      <w:r>
        <w:rPr/>
        <w:t>, cit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texto explicativo deve ser de natureza técnica, de forma que explique a imagem </w:t>
      </w:r>
      <w:r>
        <w:rPr>
          <w:b/>
        </w:rPr>
        <w:t>do ponto de vista da Engenharia de Materiais</w:t>
      </w:r>
      <w:r>
        <w:rPr/>
        <w:t>. A abordagem a ser utilizada no texto explicativo é uma prerrogativa do candidato e será também critério de avaliação pela Comissão Julgad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candidato deverá escolher um título para o seu trabal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 inscrição do trabalho deverá ser feita na Coordenação do Curso de Engenharia de Materiais </w:t>
      </w:r>
      <w:r>
        <w:rPr>
          <w:color w:val="000000"/>
        </w:rPr>
        <w:t>da UFCG no período de 01/07 a 23/08 de 2010. No último dia para inscrições, a Coordenação</w:t>
      </w:r>
      <w:r>
        <w:rPr/>
        <w:t xml:space="preserve"> receberá trabalhos </w:t>
      </w:r>
      <w:r>
        <w:rPr>
          <w:b/>
        </w:rPr>
        <w:t>até às 18 horas</w:t>
      </w:r>
      <w:r>
        <w:rPr/>
        <w:t xml:space="preserve">. </w:t>
      </w:r>
      <w:r>
        <w:rPr>
          <w:u w:val="single"/>
        </w:rPr>
        <w:t>Não serão aceitos trabalhos enviados por ema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ão serão aceitos trabalhos encaminhados fora do prazo estipul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pós a inscrição, os trabalhos não poderão ser alterados ou substituí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ão poderão participar do Concurso membros do corpo funcional (professores e servidores) da Unidade Acadêmica de Engenharia de Materiais nem seus parentes dire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 ato da inscrição, o candidato deverá entregar uma versão eletrônica (</w:t>
      </w:r>
      <w:r>
        <w:rPr>
          <w:b/>
        </w:rPr>
        <w:t>em CD</w:t>
      </w:r>
      <w:r>
        <w:rPr/>
        <w:t xml:space="preserve">), contendo a imagem e o texto explicativo. </w:t>
      </w:r>
      <w:r>
        <w:rPr>
          <w:u w:val="single"/>
        </w:rPr>
        <w:t>Não serão aceitos trabalhos enviados por ema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Trabalhos considerados “iguais” na imagem </w:t>
      </w:r>
      <w:r>
        <w:rPr>
          <w:u w:val="single"/>
        </w:rPr>
        <w:t>e</w:t>
      </w:r>
      <w:r>
        <w:rPr/>
        <w:t xml:space="preserve"> no texto explicativo serão automaticamente desclassificados.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 texto explicativo deverá ser, </w:t>
      </w:r>
      <w:r>
        <w:rPr>
          <w:u w:val="single"/>
        </w:rPr>
        <w:t>necessariamente</w:t>
      </w:r>
      <w:r>
        <w:rPr/>
        <w:t>, produzido pelo candidato. Textos coletados de fontes bibliográficas ou de sites da internet serão automaticamente desclassificados. A Comissão Julgadora tem plena autonomia para desclassificar trabalhos que possam vir a ser considerados como “não genuínos”. Trabalhos submetidos em concursos anteriores, mesmo sendo do mesmo autor, também não serão aceit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ão serão aceitas amostras/peças fisicas como material submetido. Cada inscrição deverá contemplar apenas uma imagem (impressa e eletrônica), juntamente com o texto explic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É permitida a manipulação digital de image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 imagem submetida deverá ser, preferencialmente, </w:t>
      </w:r>
      <w:r>
        <w:rPr>
          <w:u w:val="single"/>
        </w:rPr>
        <w:t>única</w:t>
      </w:r>
      <w:r>
        <w:rPr/>
        <w:t>. A utilização de combinação de imagens formando uma imagem conjugada poderá ser utilizada, desde que imprescindível para a contextualização do trabal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Cada candidato poderá inscrever um máximo de 2 trabalh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mpete à Comissão Julgadora definir os critérios e os pesos de avalia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 avaliação dos trabalhos </w:t>
      </w:r>
      <w:r>
        <w:rPr>
          <w:u w:val="single"/>
        </w:rPr>
        <w:t>poderá</w:t>
      </w:r>
      <w:r>
        <w:rPr/>
        <w:t xml:space="preserve"> contemplar um “voto popular”, após uma classificação inicial (pela Comissão Julgadora) dos melhores trabalh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Comissão Julgadora poderá decidir pela defesa pública das propostas apresentad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 candidato que obtiver o primeiro lugar na classificação do Concurso será contemplado com um Netbook Acer modelo 1001HA ou similar. O segundo lugar irá receber um Ipod Shuffle ou simila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o se inscrever, o candidato automaticamente autoriza o uso da imagem e do texto explicativo em comunicações, exposições, reportagens, divulgações ou qualquer outra utilização não comercial que a Coordenação do Curso de Engenharia de Materiais da UFCG possa vir a promove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 decisão da Comissão Julgadora é soberana, não cabendo qualquer tipo de recurso pelos membros participantes, salvo denúncias de plágio de trabalhos submeti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nstatado o plágio o candidato deverá se redimir e devolver o prêmio, sob pena de sofrer processo judic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o se inscrever, o candidato automaticamente concorda com os termos desse regula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s casos omissos serão decididos de forma soberana pela Comissão Julgado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loucester MT Extra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1:00Z</dcterms:created>
  <dc:creator>Usuario</dc:creator>
  <dc:description/>
  <cp:keywords/>
  <dc:language>en-US</dc:language>
  <cp:lastModifiedBy>*</cp:lastModifiedBy>
  <cp:lastPrinted>2010-06-30T09:36:00Z</cp:lastPrinted>
  <dcterms:modified xsi:type="dcterms:W3CDTF">2010-06-30T13:13:00Z</dcterms:modified>
  <cp:revision>6</cp:revision>
  <dc:subject/>
  <dc:title>Concurso Cultural</dc:title>
</cp:coreProperties>
</file>