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ENTRO DE TECNOLOGIA  E RECURSOS NATURAIS- CTRN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DITAL N</w:t>
      </w:r>
      <w:r>
        <w:rPr>
          <w:rFonts w:cs="Arial" w:ascii="Arial" w:hAnsi="Arial"/>
          <w:color w:val="333333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333333"/>
          <w:sz w:val="20"/>
          <w:szCs w:val="20"/>
        </w:rPr>
        <w:t xml:space="preserve"> 001 DE 19 DE SETEMBRO DE 2008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O Diretor do Centro de Tecnologia  e Recursos Naturais da Universidade Federal de Campina Grande - PB, Campus Campina Grande, </w:t>
      </w:r>
      <w:r>
        <w:rPr>
          <w:rFonts w:cs="Arial" w:ascii="Arial" w:hAnsi="Arial"/>
          <w:sz w:val="20"/>
          <w:szCs w:val="20"/>
        </w:rPr>
        <w:t xml:space="preserve">no uso de suas atribuições e considerando o disposto no Decreto Nº 4.175, de 27 de março de 2002, da Presidência da República, na Portaria 450 de 6 de novembro de 2002 do Ministério do Planejamento, Orçamento e Gestão e na Portaria Normativa Interministerial nº 22 de 30 abril de 2007 com alterações, do Ministro de Estado da Educação e do Planejamento, Orçamento e Gestão, torna público </w:t>
      </w:r>
      <w:r>
        <w:rPr>
          <w:rFonts w:cs="Arial" w:ascii="Arial" w:hAnsi="Arial"/>
          <w:color w:val="333333"/>
          <w:sz w:val="20"/>
          <w:szCs w:val="20"/>
        </w:rPr>
        <w:t>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 - DOS REQUISITO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)</w:t>
        <w:tab/>
        <w:t>ter nacionalidade brasileira ou estrangeira com situação regular no paí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</w:t>
        <w:tab/>
        <w:t>estar em gozo dos direitos político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c)</w:t>
        <w:tab/>
        <w:t>estar quite com as obrigações eleitorai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</w:t>
        <w:tab/>
        <w:t>estar quite com as obrigações militares, para os candidatos do sexo masculin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</w:t>
        <w:tab/>
        <w:t>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</w:t>
        <w:tab/>
        <w:t>apresentar declaração de bens e valores patrimonia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 – DAS INSCRIÇÕE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2 - As inscrições serão realizadas de 13 </w:t>
      </w:r>
      <w:r>
        <w:rPr>
          <w:rFonts w:cs="Arial" w:ascii="Arial" w:hAnsi="Arial"/>
          <w:sz w:val="20"/>
          <w:szCs w:val="20"/>
        </w:rPr>
        <w:t>a 17 de outubro</w:t>
      </w:r>
      <w:r>
        <w:rPr>
          <w:rFonts w:cs="Arial" w:ascii="Arial" w:hAnsi="Arial"/>
          <w:color w:val="333333"/>
          <w:sz w:val="20"/>
          <w:szCs w:val="20"/>
        </w:rPr>
        <w:t xml:space="preserve"> de 2008, para a classe de Professor Adjunto (doutor), Nível 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1 - Somente serão aceitas inscrições de candidatos portadores do título de doutor,  reconhecido ou revalidado, expedido por instituição de ensino superior nacional ou estrangeir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2.2 - Os interessados serão atendidos das 8 às 11h e das 14 às 17h, de segunda a sexta-feira, na secretaria da Unidade Acadêmica de Engenharia Civil </w:t>
      </w:r>
      <w:r>
        <w:rPr>
          <w:rFonts w:cs="Arial" w:ascii="Arial" w:hAnsi="Arial"/>
          <w:color w:val="000000"/>
          <w:sz w:val="20"/>
          <w:szCs w:val="20"/>
        </w:rPr>
        <w:t>(Bloco CM)</w:t>
      </w:r>
      <w:r>
        <w:rPr>
          <w:rFonts w:cs="Arial" w:ascii="Arial" w:hAnsi="Arial"/>
          <w:color w:val="333333"/>
          <w:sz w:val="20"/>
          <w:szCs w:val="20"/>
        </w:rPr>
        <w:t xml:space="preserve">, localizada no Centro Tecnologia e Recursos Naturais (CTRN), Avenida Aprígio Veloso, 882 – Bairro Universitário, Campus Campina Grande - PB (CEP 58.109-970)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3 – O candidato apresentará no ato da inscriçã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consulta.tesouro.fazenda.gov.br/gru/gru_simples.asp</w:t>
        </w:r>
      </w:hyperlink>
      <w:r>
        <w:rPr>
          <w:rFonts w:cs="Arial" w:ascii="Arial" w:hAnsi="Arial"/>
          <w:sz w:val="20"/>
          <w:szCs w:val="20"/>
        </w:rPr>
        <w:t xml:space="preserve"> e preencher a GRU - Guia de Recolhimento da União, colocando o código da unidade favorecida 158195; gestão 15281, código do recolhimento 28883-7, vencimento </w:t>
      </w:r>
      <w:r>
        <w:rPr>
          <w:rFonts w:cs="Arial" w:ascii="Arial" w:hAnsi="Arial"/>
          <w:color w:val="000000"/>
          <w:sz w:val="20"/>
          <w:szCs w:val="20"/>
        </w:rPr>
        <w:t>01/08/2008</w:t>
      </w:r>
      <w:r>
        <w:rPr>
          <w:rFonts w:cs="Arial" w:ascii="Arial" w:hAnsi="Arial"/>
          <w:sz w:val="20"/>
          <w:szCs w:val="20"/>
        </w:rPr>
        <w:t>, inserir o número do CPF e o nome do candidato, além do valor da taxa, concluindo com a emissão da GRU para pagamento exclusivamente no Banco do Brasil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) requerimento de inscrição assinado pelo candidato ou seu procurador devidamente habilitado, dirigido ao Coordenador Administrativo da Unidade Acadêmica;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c) fotocópia legível e autenticada do diploma de doutor ou certidão que comprove defesa e aprovação da tese, expedida pela instituição onde o candidato cursou o doutorado, acompanhado do diploma de graduado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) fotocópia legível do título de eleitor e do comprovante de quitação com as obrigações eleitorais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) fotocópia legível do comprovante de quitação com o serviço militar (para candidatos do sexo masculino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) fotocópia legível do passaporte com visto de acordo com as normas do Serviço Nacional de Imigração (para estrangeiros)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g) fotocópia legível da Carteira de Identidade e do CPF;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333333"/>
          <w:sz w:val="20"/>
          <w:szCs w:val="20"/>
        </w:rPr>
        <w:t>h) curriculum vitae</w:t>
      </w:r>
      <w:r>
        <w:rPr>
          <w:rFonts w:cs="Arial" w:ascii="Arial" w:hAnsi="Arial"/>
          <w:color w:val="333333"/>
          <w:sz w:val="20"/>
          <w:szCs w:val="20"/>
        </w:rPr>
        <w:t>, acompanhado de documentação comprobatóri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 secretaria da Unidade Acadêmica, citada no item 2.2 e na Internet (www.ufcg.edu.br)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 da Resolução citada na letra “i” do subitem 2.3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com respectiva titulação acadêmica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 e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 – Em anexo, quadros contendo os prazos regulamentares dos Concursos de Professor Adjunto, Padrão I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II – DAS ETAPAS E VALIDADE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Sendo necessário o adiamento do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6 - Os resultados das etapas do concurso serão afixados em local público da Unidade Acadêmica e na internet 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dec.ufcg.edu.br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rFonts w:ascii="Arial" w:hAnsi="Arial" w:eastAsia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IV - DA NOMEAÇÃO, POSSE E EXERCÍCI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8 - A nomeação dos candidatos fica condicionada à comprovação dos requisitos para a investidura nos cargos especificados no item 1 deste Edital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10 - Será tornado sem efeito o ato de provimento se a posse não ocorrer no prazo especificado no item anterio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 - O docente terá 15 (quinze) dias contados da data da posse para entrar em exercício, sendo passível de exoneração aquele que não obedecer a este praz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2 - Os nomeados e empossados exercerão a docência na UFCG em regime de trabalho Retid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 – DA REMUNERAÇÃO, ÁREAS E VAGAS DO CONCURSO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 – A remuneração inicial, área de conhecimento objeto do concurso e vaga, está</w:t>
      </w:r>
      <w:r>
        <w:rPr/>
        <w:t xml:space="preserve"> especificada na tabela abaixo: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1620"/>
        <w:gridCol w:w="1855"/>
        <w:gridCol w:w="1800"/>
        <w:gridCol w:w="1052"/>
        <w:gridCol w:w="1365"/>
      </w:tblGrid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dade Acadê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muneração na Classe de Professor Adjunto, Nível 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Área de Conhec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Objeto do Concur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Titulação Acadêmica na Classe de Professor Adjunt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gime de Trabalh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ú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Vagas</w:t>
            </w:r>
          </w:p>
        </w:tc>
      </w:tr>
      <w:tr>
        <w:trPr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 6.497,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Sanitá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raduado em engenharia civil e possuidor do titulo de doutor na área objeto do concurs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 – DAS DISPOSIÇÕES GER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4 - Às pessoas portadoras de deficiência ou necessidades especiais serão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VII - DAS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2 - Os casos omissos serão resolvidos pela comissão examinadora do concurso.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</w:rPr>
        <w:t>JOÃO BATISTA QUEIROZ DE CARVALHO,  Diretor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ENTRO DE TECNOLOGIA  E RECURSOS NATURAIS- CTRN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UNIDADE ACADEMICA DE ENGENHARIA CIVIL (UAEC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Corpodetexto2"/>
        <w:jc w:val="left"/>
        <w:rPr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AO EDITAL Nº 001 DE 19 DE SETEMBRO DE 2008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1 - PRAZOS REGULAMENTARES DO CONCURSO PÚBLICO PARA PROFESSOR ADJUNTO</w:t>
      </w:r>
    </w:p>
    <w:p>
      <w:pPr>
        <w:pStyle w:val="Corpodetexto2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2880"/>
        <w:gridCol w:w="2499"/>
      </w:tblGrid>
      <w:tr>
        <w:trPr>
          <w:trHeight w:val="567" w:hRule="exac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SETOR RESPONSÁVE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PERÍODO</w:t>
            </w:r>
          </w:p>
        </w:tc>
      </w:tr>
      <w:tr>
        <w:trPr>
          <w:trHeight w:val="567" w:hRule="exac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AS INSCRIÇÕES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cretaria da UA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/10 a 17/10/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erificação de Aceitabilidade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ordenação Administrativa da UAE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a 24/10/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a 31/10/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a 07/11/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Decisão do CONSAD/CTRN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a 14/11/2008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a 24/10/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Decisão do CONSAD/CTRN sobre Pedidos de 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a 31/10/08</w:t>
            </w:r>
          </w:p>
        </w:tc>
      </w:tr>
      <w:tr>
        <w:trPr>
          <w:trHeight w:val="567" w:hRule="atLeast"/>
        </w:trPr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DO CONCURSO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alizaçã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a 21/11/08</w:t>
            </w:r>
          </w:p>
        </w:tc>
      </w:tr>
      <w:tr>
        <w:trPr>
          <w:trHeight w:val="65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latório Conclusivo dos Resultados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missão Examinador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a 28/11/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preciação e Encaminhamento ao CONSAD/CTRN do 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Assembléia da Unidade Acadêmica de Engenharia Civil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a 05/12/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mologação do Resultad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ONSAD/CTR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 a 15/12/08</w:t>
            </w:r>
          </w:p>
        </w:tc>
      </w:tr>
      <w:tr>
        <w:trPr/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terposição de Recurso Contra o Resultado Final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SGAF/CONSUNI/UFCG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/12 a 22/12/0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  <w:color w:val="333333"/>
        </w:rPr>
        <w:t>2 -</w:t>
      </w:r>
      <w:r>
        <w:rPr>
          <w:color w:val="333333"/>
        </w:rPr>
        <w:t xml:space="preserve"> </w:t>
      </w:r>
      <w:r>
        <w:rPr>
          <w:b/>
        </w:rPr>
        <w:t xml:space="preserve">COMISSÃO EXAMINADORA  </w:t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60"/>
        <w:rPr>
          <w:b/>
          <w:b/>
        </w:rPr>
      </w:pPr>
      <w:r>
        <w:rPr>
          <w:b/>
        </w:rPr>
        <w:t>2.1 - Presidente da Comissão e Membros Titulares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259"/>
      </w:tblGrid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rPr/>
            </w:pPr>
            <w:r>
              <w:rPr/>
              <w:t>Profa. Veruschka Escarião Dessoles Monteiro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>UFCG (Presidente)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  </w:t>
            </w:r>
            <w:r>
              <w:rPr/>
              <w:t>Rui de Oliveira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EPB  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  </w:t>
            </w:r>
            <w:r>
              <w:rPr/>
              <w:t>Gilson Barbosa Athayde Junior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FPB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– Membros Suplentes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2259"/>
      </w:tblGrid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fa. </w:t>
            </w:r>
            <w:r>
              <w:rPr/>
              <w:t>Celeide Maria Belmont Sabino Meira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EPB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  </w:t>
            </w:r>
            <w:r>
              <w:rPr/>
              <w:t>André Calado Araújo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RN</w:t>
            </w:r>
          </w:p>
        </w:tc>
      </w:tr>
      <w:tr>
        <w:trPr/>
        <w:tc>
          <w:tcPr>
            <w:tcW w:w="542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a.  Iana Alexandra Alves Rufino</w:t>
            </w:r>
          </w:p>
        </w:tc>
        <w:tc>
          <w:tcPr>
            <w:tcW w:w="2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-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FCG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PROGRAMA DO CONCURS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Qualidade da água de abastecimento hum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Tratamento convencional da água de abaste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Sistemas de abastecimento de ág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Sistemas de esgotamento sanitário e pluv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Tratamento aeróbio de águas residu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Tratamento anaeróbio de águas residu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Tratamento e destino final do lodo de estações de tratamento de águas residu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Reuso de águas residuá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Saneamento bás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Gestão de resíduos sólid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 - TÓPICOS PARA SORTEIO PARA A PROVA DIDÁTICA: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 tópico para a prova didática será sorteado entre os tópicos do Programa do Concurso, após a exclusão do tópico sorteado para a prova escrita.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5 – BIBLIOGRAFIA SUGERIDA:</w:t>
      </w:r>
    </w:p>
    <w:p>
      <w:pPr>
        <w:pStyle w:val="Normal"/>
        <w:tabs>
          <w:tab w:val="clear" w:pos="708"/>
          <w:tab w:val="left" w:pos="-1985" w:leader="none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NHOLI, A. P., Drenagem Urbana e Controle de Enchentes. 1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ed., São Paulo, Oficina do T,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ERNANDES, Carlos, Esgotos Sanitários. Ed. Universitária da UFPB, João Pessoa, 1997, 435 p. Reimpressão, Janeiro 20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UNDAÇÃO NACIONAL DE SAÚDE,  Manual de Saneamento. Brasília, Ministério da Saúde, 4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ed. </w:t>
      </w:r>
      <w:r>
        <w:rPr>
          <w:rFonts w:cs="Arial" w:ascii="Arial" w:hAnsi="Arial"/>
          <w:sz w:val="20"/>
          <w:szCs w:val="20"/>
          <w:lang w:val="es-ES"/>
        </w:rPr>
        <w:t>Revisado. 2006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PT/CEMPRE. Lixo Municipal: Manual de Gerenciamento Integrado (Publicação IPT 2622). 2 ed, São Paulo, 2000. 370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ÃO, E. P. &amp; PESSOA, C.A., Tratamento de Esgotos Domésticos. V.1. 4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ed. Rio de Janeiro: ABES, 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lang w:val="en-US"/>
        </w:rPr>
        <w:t>METCALF &amp; EDDY, Inc. Wastewater Engineering - Treatment and Reuse. 4</w:t>
      </w:r>
      <w:r>
        <w:rPr>
          <w:vertAlign w:val="superscript"/>
          <w:lang w:val="en-US"/>
        </w:rPr>
        <w:t>a</w:t>
      </w:r>
      <w:r>
        <w:rPr>
          <w:lang w:val="en-US"/>
        </w:rPr>
        <w:t>.ed., New York, McGraw - Hill Book, 2003. 1815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NUVOLARI, A. Esgoto Sanitário. 1</w:t>
      </w:r>
      <w:r>
        <w:rPr>
          <w:vertAlign w:val="superscript"/>
          <w:lang w:val="en-US"/>
        </w:rPr>
        <w:t>a</w:t>
      </w:r>
      <w:r>
        <w:rPr>
          <w:lang w:val="en-US"/>
        </w:rPr>
        <w:t>.ed., Edgard Blucher,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s-ES"/>
        </w:rPr>
        <w:t>TCHOBANOGLOUS, G., THEISEN, H., VIGIL, S.A. Gestión Integral de Residuos Sólidos</w:t>
      </w:r>
      <w:r>
        <w:rPr>
          <w:b/>
          <w:lang w:val="es-ES"/>
        </w:rPr>
        <w:t>.</w:t>
      </w:r>
      <w:r>
        <w:rPr>
          <w:lang w:val="es-ES"/>
        </w:rPr>
        <w:t xml:space="preserve"> 1993. pp. 1-1080. Ed. McGrow-Hill, Madri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TSUTIYA, M. T. Abastecimento de Água. 1</w:t>
      </w:r>
      <w:r>
        <w:rPr>
          <w:vertAlign w:val="superscript"/>
        </w:rPr>
        <w:t>a</w:t>
      </w:r>
      <w:r>
        <w:rPr/>
        <w:t>.ed. São Paulo: Departamento de Engenharia Hidráulica e Sanitária da Escola Politécnica da Universidade de São Paulo,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 HAANDEL, A.C., MARAIS, G.,  O Comportamento do Sistema de Lodo Ativado, EPGRAF, Campina Grande-PB, 19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 HAANDEL, A.C. LETTINGA, G.,  Tratamento Anaeróbio de Esgotos – um Manual para Regiões de Clima Quente. EPGRAF. Campina Grande, 199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INSCR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. Sr. Coordenador Administrativo da Unidade Acadêmica de Engenharia Civil  do Centro de Tecnologia e Recursos Naturais, Professor Carlos Fernandes de Medeiros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Eu, ______________________________________________________________________________ residente à rua ____________________________________________________________________ nº _________  bairro ________________________________  na cidade de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 CEP:____________________ fone: _______________________,  e-mail: _______________________________________________ vem requerer, a Vossa Senhoria, inscrição no Concurso Público de Provas e Títulos para Professor Adjunto Padrão I, da Unidade Acadêmica de Engenharia Civil do Centro de Tecnologia e Recursos Naturais da Universidade Federal de Campina Grande, para concorrer a uma vaga na área Engenharia Sanitária, de acordo com o Edital Nº 001  19 de setembro  de 2008, publicado no Diário Oficial da União em ________ de setembro de 2008 e disponível no endereç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 xml:space="preserve"> 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e Deferiment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 ____ de outubro de 2008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urador: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 Nº ..........................................................  Fone para contato: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: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eclaração de Conhecimento e Aceitação das Normas do Concurs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......................................................................................................, brasileiro (a), RG Nº ......................................, CIC Nº ........................................., DECLARO, para os devidos fins de Direito, que tenho pleno conhecimento e aceito as normas e instruções do Concurso Público de Provas e Títulos para Professor Adjunto (RETIDE (DOUTOR), Padrão I, da unidade Acadêmica de Engenharia Civil do Centro de Tecnologia e Recursos Naturais, da Universidade Federal de Campina Grande, no qual me inscrevi para concorrer a uma vaga na área Engenharia Sanitária (conforme o Edital Nº 001 19 de setembro de 2008, publicado no Diário Oficial da União 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cs="Arial" w:ascii="Arial" w:hAnsi="Arial"/>
          <w:color w:val="000000"/>
          <w:sz w:val="20"/>
          <w:szCs w:val="20"/>
        </w:rPr>
        <w:t xml:space="preserve"> de setembro de 2008</w:t>
      </w:r>
      <w:r>
        <w:rPr>
          <w:rFonts w:cs="Arial" w:ascii="Arial" w:hAnsi="Arial"/>
          <w:sz w:val="20"/>
          <w:szCs w:val="20"/>
        </w:rPr>
        <w:t xml:space="preserve">, disponível no endereço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fcg.edu.b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o ainda que no ato da inscrição, recebi o seguinte material: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Cópia da Resolução 07/2007 da Câmara Superior de Gestão Administratvio-Financeira da UFCG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azos Regulamentares do Concurso (Calendário Completo);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Relação nominal dos membros da comissão examinadora e seus suplentes, com respectiva titulação acadêmica;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Programa do Concurso e </w:t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Relação da Bibliografia Sugerida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ina Grande, _______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  <w:lang w:val="pt-BR" w:bidi="ar-SA"/>
    </w:rPr>
  </w:style>
  <w:style w:type="character" w:styleId="Ttulo4Char">
    <w:name w:val="Título 4 Char"/>
    <w:basedOn w:val="Fontepargpadro"/>
    <w:qFormat/>
    <w:rPr>
      <w:b/>
      <w:bCs/>
      <w:sz w:val="28"/>
      <w:szCs w:val="28"/>
      <w:lang w:val="pt-BR" w:bidi="ar-SA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  <w:lang w:val="pt-BR" w:bidi="ar-SA"/>
    </w:rPr>
  </w:style>
  <w:style w:type="character" w:styleId="Recuodecorpodetexto3Char">
    <w:name w:val="Recuo de corpo de texto 3 Char"/>
    <w:basedOn w:val="Fontepargpadro"/>
    <w:qFormat/>
    <w:rPr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color w:val="333333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bCs/>
      <w:color w:val="333333"/>
      <w:sz w:val="24"/>
      <w:szCs w:val="24"/>
      <w:lang w:val="pt-BR" w:bidi="ar-SA"/>
    </w:rPr>
  </w:style>
  <w:style w:type="character" w:styleId="Corpodetexto2Char">
    <w:name w:val="Corpo de texto 2 Char"/>
    <w:basedOn w:val="Fontepargpadro"/>
    <w:qFormat/>
    <w:rPr>
      <w:b/>
      <w:bCs/>
      <w:sz w:val="28"/>
      <w:szCs w:val="24"/>
      <w:lang w:val="pt-BR" w:bidi="ar-SA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ext">
    <w:name w:val="text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center"/>
    </w:pPr>
    <w:rPr>
      <w:rFonts w:ascii="Arial" w:hAnsi="Arial" w:cs="Arial"/>
      <w:b/>
      <w:bCs/>
      <w:color w:val="33333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autoSpaceDE w:val="false"/>
      <w:ind w:left="426" w:hanging="426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tLeast" w:line="260"/>
      <w:jc w:val="both"/>
    </w:pPr>
    <w:rPr>
      <w:rFonts w:ascii="Arial" w:hAnsi="Arial" w:cs="Arial"/>
      <w:color w:val="333333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deq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8:19:00Z</dcterms:created>
  <dc:creator>rene</dc:creator>
  <dc:description/>
  <cp:keywords/>
  <dc:language>en-US</dc:language>
  <cp:lastModifiedBy>Marinilson</cp:lastModifiedBy>
  <cp:lastPrinted>2008-08-28T09:46:00Z</cp:lastPrinted>
  <dcterms:modified xsi:type="dcterms:W3CDTF">2008-09-26T18:19:00Z</dcterms:modified>
  <cp:revision>2</cp:revision>
  <dc:subject/>
  <dc:title> </dc:title>
</cp:coreProperties>
</file>