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 PÚBLICO FEDER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DE CAMPINA GRAN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40/2009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(Resultado e Cadastramento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Vestibular Especial 2009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a data de </w:t>
      </w:r>
      <w:r>
        <w:rPr>
          <w:b/>
          <w:color w:val="000000"/>
          <w:sz w:val="22"/>
          <w:szCs w:val="22"/>
        </w:rPr>
        <w:t>15 deste mês</w:t>
      </w:r>
      <w:r>
        <w:rPr>
          <w:color w:val="000000"/>
          <w:sz w:val="22"/>
          <w:szCs w:val="22"/>
        </w:rPr>
        <w:t xml:space="preserve">, a partir das </w:t>
      </w:r>
      <w:r>
        <w:rPr>
          <w:b/>
          <w:sz w:val="22"/>
          <w:szCs w:val="22"/>
        </w:rPr>
        <w:t>11</w:t>
      </w:r>
      <w:r>
        <w:rPr>
          <w:color w:val="000000"/>
          <w:sz w:val="22"/>
          <w:szCs w:val="22"/>
        </w:rPr>
        <w:t xml:space="preserve"> horas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 e Sousa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>, a</w:t>
      </w:r>
      <w:r>
        <w:rPr>
          <w:sz w:val="22"/>
          <w:szCs w:val="22"/>
        </w:rPr>
        <w:t xml:space="preserve"> relação dos candidatos classificados no VESTIBULAR ESPECIAL 2009 da Universidade Federal de Campina Grande e este Edital, com as informações sobre o cadastramento (páginas 7, 14 e 15 do Manual do Candidato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– LOCAIS, CALENDÁRIO, HORÁRIOS, DOCUMENTAÇÃO E INFORMAÇÕES PARA O CADASTRAMENTO DOS CANDIDATOS CLASSIFICADOS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12/2009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Especial 2009, para o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LOCAL: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5"/>
        <w:gridCol w:w="1701"/>
        <w:gridCol w:w="3388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ologia, Física, Matemática e Química (todos na modalidade Licenciatur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7.200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min às 11h30min e das 14h00min às 17h30min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Retardatários dos Cursos do </w:t>
            </w:r>
            <w:r>
              <w:rPr>
                <w:b/>
                <w:i/>
                <w:sz w:val="22"/>
                <w:szCs w:val="22"/>
              </w:rPr>
              <w:t xml:space="preserve">Campus </w:t>
            </w:r>
            <w:r>
              <w:rPr>
                <w:b/>
                <w:sz w:val="22"/>
                <w:szCs w:val="22"/>
              </w:rPr>
              <w:t>de Cu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min às 11h30min e das 14h00min às 17h30m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LOCAL: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5"/>
        <w:gridCol w:w="1701"/>
        <w:gridCol w:w="3389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onomia, Engenharia de Alimentos e Engenharia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min às 11h30min e das 14h00min às 17h30min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Retardatários dos Cursos do </w:t>
            </w: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Pom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min às 11h30min e das 14h00min às 17h30min</w:t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LOCAL: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UMÉ –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6"/>
        <w:gridCol w:w="1701"/>
        <w:gridCol w:w="3402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Ciências Sociais, Educação do Campo, Engenharia de Biossistemas, Engenharia de Biotecnologia e Bioprocessos e Engenharia de Produ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min às 11h30min e das 14h00min às 17h30min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tardatários dos Cursos do </w:t>
            </w: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Sum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min às 11h30min e das 14h00min às 17h30min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servidor técnic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 documentos escolares apresentados em língua estrangeira, acompanhados da respectiva tradução oficial, deverão ter o visto do pais de origem e da autoridade consular brasileira;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studos equivalentes do Ensino Médio realizados no exterior, deverão apresentar reconhecimento de equivalência de estudos por Secretaria de Educação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ocumento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1068"/>
        <w:rPr/>
      </w:pPr>
      <w:r>
        <w:rPr>
          <w:b/>
          <w:sz w:val="22"/>
          <w:szCs w:val="22"/>
        </w:rPr>
        <w:t>Observação</w:t>
      </w:r>
      <w:r>
        <w:rPr>
          <w:sz w:val="22"/>
          <w:szCs w:val="22"/>
        </w:rPr>
        <w:t>: No caso de candidato de nacionalidade estrangeira, a Cédula de Identidade da Polícia Federal, que comprove sua condição de permanente ou temporário no país, conforme o item 4 do artigo 13 da Lei 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6.815/80;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 e</w:t>
      </w:r>
      <w:r>
        <w:rPr>
          <w:sz w:val="22"/>
          <w:szCs w:val="22"/>
        </w:rPr>
        <w:t xml:space="preserve">, será feito para o </w:t>
      </w:r>
      <w:r>
        <w:rPr>
          <w:b/>
          <w:sz w:val="22"/>
          <w:szCs w:val="22"/>
        </w:rPr>
        <w:t>curso, turno e período letivo</w:t>
      </w:r>
      <w:r>
        <w:rPr>
          <w:sz w:val="22"/>
          <w:szCs w:val="22"/>
        </w:rPr>
        <w:t xml:space="preserve"> para o qual o candidato foi classificado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as normas de classificação, constante na Resolução nº 12/2009 – Câmara Superior de Ensino </w:t>
      </w:r>
      <w:r>
        <w:rPr>
          <w:b/>
          <w:sz w:val="22"/>
          <w:szCs w:val="22"/>
        </w:rPr>
        <w:t>e no Aviso de Edital nº PRE 15/2009 (25.05.2009, publicado no DOU em 26.05.2009, seção 3, página 40), que tornou público a abertura do concurso Vestibular Especial 2009</w:t>
      </w:r>
      <w:r>
        <w:rPr>
          <w:sz w:val="22"/>
          <w:szCs w:val="22"/>
        </w:rPr>
        <w:t xml:space="preserve">, as </w:t>
      </w:r>
      <w:r>
        <w:rPr>
          <w:b/>
          <w:sz w:val="22"/>
          <w:szCs w:val="22"/>
        </w:rPr>
        <w:t>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, conforme prevista na página 7 do manual do candidat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ção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matrícula em disciplinas para os candidatos classificados para o período letivo 2009.2 é disciplinada através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– CHAMADAS DE VAGAS REMANESCENTES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VESTIBULAR ESPECIAL 20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Existindo </w:t>
      </w:r>
      <w:r>
        <w:rPr>
          <w:b/>
          <w:sz w:val="22"/>
          <w:szCs w:val="22"/>
        </w:rPr>
        <w:t>vagas remanescentes</w:t>
      </w:r>
      <w:r>
        <w:rPr>
          <w:sz w:val="22"/>
          <w:szCs w:val="22"/>
        </w:rPr>
        <w:t xml:space="preserve">, ocasionadas pelo não comparecimento, ao cadastramento, de candidatos classificados, à Pró-Reitoria de Ensino convocará por meio de Edital novos candidatos. A COMPROV divulgará a nova listagem a partir das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horas na sede da Comissão,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a UFCG, à Av. Aprígio Veloso, 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882, bairro de Bodocongó, em Campina Grande, nas Coordenações da COMPROV, nos </w:t>
      </w:r>
      <w:r>
        <w:rPr>
          <w:i/>
          <w:sz w:val="22"/>
          <w:szCs w:val="22"/>
        </w:rPr>
        <w:t>campi</w:t>
      </w:r>
      <w:r>
        <w:rPr>
          <w:sz w:val="22"/>
          <w:szCs w:val="22"/>
        </w:rPr>
        <w:t xml:space="preserve"> da UFCG de Cajazeiras, Cuité, Patos, Pombal e Sousa, e na Internet (</w:t>
      </w:r>
      <w:hyperlink r:id="rId6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7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. A divulgação das chamadas referentes às chamadas de vagas remanescentes, assim como o período de cadastramento estão definidos no quadro abaixo, de conformidade com a página 7 do manual do candidato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63"/>
        <w:gridCol w:w="226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mada de vagas remanescent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ulg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ament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7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e 28.07.200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7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e 31.07.2009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ampina Grande (PB), 14 de julho de 2009.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8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15.07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comprov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46:00Z</dcterms:created>
  <dc:creator>COPERVE</dc:creator>
  <dc:description/>
  <cp:keywords/>
  <dc:language>en-US</dc:language>
  <cp:lastModifiedBy>Cliente</cp:lastModifiedBy>
  <cp:lastPrinted>2006-02-06T12:02:00Z</cp:lastPrinted>
  <dcterms:modified xsi:type="dcterms:W3CDTF">2009-07-15T16:37:00Z</dcterms:modified>
  <cp:revision>13</cp:revision>
  <dc:subject/>
  <dc:title>UNIVERSIDADE FEDERAL DA PARAÍBA</dc:title>
</cp:coreProperties>
</file>