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995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PRÓ-REITORIA DE PÓS-GRADUAÇÃO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. 06/2008/PRPG, de 30 de abril de 2008.</w:t>
      </w:r>
    </w:p>
    <w:p>
      <w:pPr>
        <w:pStyle w:val="Textoembloco"/>
        <w:rPr/>
      </w:pPr>
      <w:r>
        <w:rPr/>
        <w:tab/>
        <w:tab/>
      </w:r>
    </w:p>
    <w:p>
      <w:pPr>
        <w:pStyle w:val="Textoembloco"/>
        <w:rPr/>
      </w:pPr>
      <w:r>
        <w:rPr/>
      </w:r>
    </w:p>
    <w:p>
      <w:pPr>
        <w:pStyle w:val="Textoembloco"/>
        <w:ind w:left="0" w:right="0" w:hanging="0"/>
        <w:rPr/>
      </w:pPr>
      <w:r>
        <w:rPr>
          <w:b/>
          <w:szCs w:val="24"/>
        </w:rPr>
        <w:t>O Pró-Reitor de Pós- Graduação da Universidade Federal de Campina Grande,</w:t>
      </w:r>
      <w:r>
        <w:rPr/>
        <w:t xml:space="preserve"> no uso de suas atribuições legais,</w:t>
      </w:r>
    </w:p>
    <w:p>
      <w:pPr>
        <w:pStyle w:val="Textoembloco"/>
        <w:ind w:left="708" w:right="424" w:hanging="0"/>
        <w:rPr/>
      </w:pPr>
      <w:r>
        <w:rPr/>
        <w:tab/>
        <w:tab/>
      </w:r>
    </w:p>
    <w:p>
      <w:pPr>
        <w:pStyle w:val="Normal"/>
        <w:spacing w:before="0" w:after="120"/>
        <w:jc w:val="both"/>
        <w:rPr/>
      </w:pPr>
      <w:r>
        <w:rPr/>
        <w:t>Considerando, no âmbito do Programa de Apoio a Planos de Reestruturação e Expansão das Universidades Federais – REUNI, o estabelecimento de fomento destinado a Bolsa REUNI de Assistência ao Ensino,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</w:p>
    <w:p>
      <w:pPr>
        <w:pStyle w:val="Textoembloco"/>
        <w:ind w:left="0" w:right="424" w:hanging="0"/>
        <w:rPr>
          <w:b/>
          <w:b/>
        </w:rPr>
      </w:pPr>
      <w:r>
        <w:rPr>
          <w:b/>
        </w:rPr>
        <w:t>RESOLVE</w:t>
      </w:r>
    </w:p>
    <w:p>
      <w:pPr>
        <w:pStyle w:val="Textoembloco"/>
        <w:ind w:left="0" w:right="424" w:hanging="0"/>
        <w:rPr>
          <w:b/>
          <w:b/>
        </w:rPr>
      </w:pPr>
      <w:r>
        <w:rPr>
          <w:b/>
        </w:rPr>
      </w:r>
    </w:p>
    <w:p>
      <w:pPr>
        <w:pStyle w:val="Textoembloco"/>
        <w:ind w:left="0" w:right="42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 xml:space="preserve">Art. 1º </w:t>
      </w:r>
      <w:r>
        <w:rPr/>
        <w:t>A concessão de bolsas de pós-graduação prevista no Programa Institucional de Bolsas Reuni de Assistência de Ensino destina-se ao suporte da pós-graduação ao desenvolvimento e aperfeiçoamento qualitativo dos cursos de graduação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 xml:space="preserve">O suporte de que trata o </w:t>
      </w:r>
      <w:r>
        <w:rPr>
          <w:i/>
        </w:rPr>
        <w:t>caput</w:t>
      </w:r>
      <w:r>
        <w:rPr/>
        <w:t xml:space="preserve"> deste artigo dar-se-á a partir da interação Pós-Graduação com a Graduação, o que permitirá o desenvolvimento de atividades acadêmicas nos cursos de graduação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</w:rPr>
      </w:pPr>
      <w:r>
        <w:rPr>
          <w:b/>
          <w:color w:val="000000"/>
        </w:rPr>
        <w:t xml:space="preserve">Art. 2º </w:t>
      </w:r>
      <w:r>
        <w:rPr/>
        <w:t xml:space="preserve">O beneficiário da Bolsa Reuni de Assistência de Ensino deverá, durante todo o período de recebimento da bolsa, </w:t>
      </w:r>
      <w:r>
        <w:rPr>
          <w:bCs/>
          <w:color w:val="000000"/>
        </w:rPr>
        <w:t xml:space="preserve">além de realizar as atividades definidas pelo regimento do seu curso de pós-graduação, </w:t>
      </w:r>
      <w:r>
        <w:rPr/>
        <w:t>desenvolver atividades acadêmicas de graduação, mediante auxilio à docência em unidades curriculares com professores efetivos responsáveis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jc w:val="both"/>
        <w:rPr/>
      </w:pPr>
      <w:r>
        <w:rPr>
          <w:bCs/>
          <w:color w:val="000000"/>
        </w:rPr>
        <w:t xml:space="preserve">           </w:t>
      </w:r>
      <w:r>
        <w:rPr>
          <w:b/>
          <w:bCs/>
          <w:color w:val="000000"/>
        </w:rPr>
        <w:t>Parágrafo</w:t>
      </w:r>
      <w:r>
        <w:rPr>
          <w:b/>
          <w:bCs/>
        </w:rPr>
        <w:t xml:space="preserve"> único.</w:t>
      </w:r>
      <w:r>
        <w:rPr/>
        <w:t xml:space="preserve"> As atividades acadêmicas </w:t>
      </w:r>
      <w:r>
        <w:rPr>
          <w:bCs/>
          <w:color w:val="000000"/>
        </w:rPr>
        <w:t>que visam</w:t>
      </w:r>
      <w:r>
        <w:rPr>
          <w:color w:val="000000"/>
        </w:rPr>
        <w:t xml:space="preserve"> a contribuir com a melhoria da qualidade do ensino de graduação</w:t>
      </w:r>
      <w:r>
        <w:rPr>
          <w:bCs/>
          <w:color w:val="000000"/>
        </w:rPr>
        <w:t xml:space="preserve"> constituir-se-ão em </w:t>
      </w:r>
      <w:r>
        <w:rPr/>
        <w:t>atividades de sala de aula, preparo de material didático, atendimento ao discente, e outras a serem aprovadas pelo Comitê Gestor das Bolsas Reuni de Assistência de Ensino.</w:t>
      </w:r>
    </w:p>
    <w:p>
      <w:pPr>
        <w:pStyle w:val="Normal"/>
        <w:spacing w:before="280" w:after="280"/>
        <w:ind w:firstLine="708"/>
        <w:jc w:val="both"/>
        <w:rPr>
          <w:bCs/>
        </w:rPr>
      </w:pPr>
      <w:r>
        <w:rPr>
          <w:b/>
          <w:bCs/>
        </w:rPr>
        <w:t xml:space="preserve">Art. 3º </w:t>
      </w:r>
      <w:r>
        <w:rPr/>
        <w:t xml:space="preserve">As bolsas serão solicitadas </w:t>
      </w:r>
      <w:r>
        <w:rPr>
          <w:bCs/>
        </w:rPr>
        <w:t>por meio de projetos anuais em condições e prazos a serem definidos pela Pró-Reitoria de Pós-Graduação em edital específico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§1º</w:t>
      </w:r>
      <w:r>
        <w:rPr/>
        <w:t xml:space="preserve"> A Bolsa Reuni de Assistência de Ensino será concedida pelo período de um ano podendo ser renovada por uma vez, para aluno de curso de mestrado, e até três vezes para aluno de curso de doutorado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§ 2º </w:t>
      </w:r>
      <w:r>
        <w:rPr/>
        <w:t>Não terá mais direito</w:t>
      </w:r>
      <w:r>
        <w:rPr>
          <w:b/>
        </w:rPr>
        <w:t xml:space="preserve"> </w:t>
      </w:r>
      <w:r>
        <w:rPr/>
        <w:t>à Bolsa Reuni de Assistência de Ensino o pós-graduando que completar 24 meses de curso no mestrado ou 48 meses de curso no doutorado.</w:t>
      </w:r>
    </w:p>
    <w:p>
      <w:pPr>
        <w:pStyle w:val="Normal"/>
        <w:numPr>
          <w:ilvl w:val="0"/>
          <w:numId w:val="0"/>
        </w:numPr>
        <w:spacing w:before="150" w:after="150"/>
        <w:ind w:firstLine="708"/>
        <w:jc w:val="both"/>
        <w:outlineLvl w:val="3"/>
        <w:rPr>
          <w:bCs/>
        </w:rPr>
      </w:pPr>
      <w:r>
        <w:rPr>
          <w:b/>
        </w:rPr>
        <w:t>§3º</w:t>
      </w:r>
      <w:r>
        <w:rPr/>
        <w:t xml:space="preserve"> O valor da Bolsa Reuni de Assistência de Ensino será o mesmo do </w:t>
      </w:r>
      <w:r>
        <w:rPr>
          <w:lang w:val="pt-PT"/>
        </w:rPr>
        <w:t>Programa de Demanda Social da CAPES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4º</w:t>
      </w:r>
      <w:r>
        <w:rPr/>
        <w:t xml:space="preserve"> Para efeito das Bolsas Reuni de Assistência de Ensino, compete a</w:t>
      </w:r>
      <w:r>
        <w:rPr>
          <w:bCs/>
        </w:rPr>
        <w:t xml:space="preserve">o </w:t>
      </w:r>
      <w:r>
        <w:rPr/>
        <w:t>Comitê Gestor das Bolsas REUNI, composto pelo Pró-Reitor de Pós-Graduação, pelo Pró-Reitor de Graduação, pelo Interlocutor Institucional do Reuni, por um representante dos coordenadores de curso pós-graduação e por um representante dos coordenadores de curso de gradu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– coordenar as ações necessárias à articulação da pós-graduação com a graduação, com vistas à concessão e monitoramento das Bolsas Reuni de Assistência de Ensino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II </w:t>
      </w:r>
      <w:r>
        <w:rPr>
          <w:b/>
        </w:rPr>
        <w:t>–</w:t>
      </w:r>
      <w:r>
        <w:rPr/>
        <w:t xml:space="preserve"> acompanhar a seleção dos candidatos às Bolsas Reuni de Assistência de Ensino e enviar, para a Fundação CAPES-MEC, as informações necessárias ao pagamento das referidas bolsas, conforme o disposto no Termo de Acordo de Metas firmado entre o Ministério da Educação e a Universidade Federal de Campina Grande, e as normas pertinentes em vigor;  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III – monitorar as ações previstas no Plano de Reestruturação e Expansão da Instituição no âmbito da pós-graduação, assegurando a sua integração com as atividades de graduação, tendo em vista a melhoria da qualidade do ensino nesse nível. </w:t>
      </w:r>
    </w:p>
    <w:p>
      <w:pPr>
        <w:pStyle w:val="Normal"/>
        <w:spacing w:before="0" w:after="120"/>
        <w:ind w:firstLine="708"/>
        <w:jc w:val="both"/>
        <w:rPr/>
      </w:pPr>
      <w:r>
        <w:rPr/>
        <w:t>IV – assegurar que os bolsistas desenvolvam atividades acadêmicas nos cursos de graduação, prioritariamente naqueles com baixa taxa de sucesso e em disciplinas com alto índice de reprovação, e nos projetos de reestruturação em curso com vistas ao alcance das metas do Programa REUNI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V – definir a(s) disciplina(s) objeto(s) da docência assistida, ouvindo a Pró-Reitoria de Ensino; </w:t>
      </w:r>
    </w:p>
    <w:p>
      <w:pPr>
        <w:pStyle w:val="Normal"/>
        <w:spacing w:before="0" w:after="120"/>
        <w:ind w:firstLine="708"/>
        <w:jc w:val="both"/>
        <w:rPr/>
      </w:pPr>
      <w:r>
        <w:rPr/>
        <w:t>VI – decidir pelo cancelamento de Bolsa Reuni de Assistência de Ensino, quando houver descumprimento do disposto na presente portaria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VII – consolidar e enviar relatórios com as informações necessárias ao acompanhamento da execução do Termo de Acordo de Metas, à Secretaria de Educação Superior – SESu, quando solicitado; </w:t>
      </w:r>
    </w:p>
    <w:p>
      <w:pPr>
        <w:pStyle w:val="Normal"/>
        <w:numPr>
          <w:ilvl w:val="0"/>
          <w:numId w:val="0"/>
        </w:numPr>
        <w:spacing w:before="150" w:after="150"/>
        <w:ind w:firstLine="708"/>
        <w:jc w:val="both"/>
        <w:outlineLvl w:val="3"/>
        <w:rPr>
          <w:b/>
          <w:b/>
        </w:rPr>
      </w:pPr>
      <w:r>
        <w:rPr>
          <w:b/>
          <w:bCs/>
        </w:rPr>
        <w:t>Art. 5º</w:t>
      </w:r>
      <w:r>
        <w:rPr/>
        <w:t xml:space="preserve"> Poderá receber Bolsa Reuni de Assistência de Ensino o pós-graduando regularmente matriculado em cursos de mestrado ou doutorado da UFCG, inscrito no cadastro discente da CAPES, que preencham as seguintes condições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I </w:t>
      </w:r>
      <w:r>
        <w:rPr>
          <w:b/>
        </w:rPr>
        <w:t>–</w:t>
      </w:r>
      <w:r>
        <w:rPr/>
        <w:t xml:space="preserve"> </w:t>
      </w:r>
      <w:r>
        <w:rPr>
          <w:color w:val="000000"/>
        </w:rPr>
        <w:t>apresentar disponibilidade mínima de 18 meses para dedicação integral às atividades do programa de pós-graduação,</w:t>
      </w:r>
      <w:r>
        <w:rPr/>
        <w:t xml:space="preserve"> incluindo as atividades previstas de assistência de ensino programadas, e </w:t>
      </w:r>
      <w:r>
        <w:rPr>
          <w:color w:val="000000"/>
        </w:rPr>
        <w:t>anuência do respectivo orientad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ab/>
        <w:t>II – dedicar até 08 horas semanais às atividades de assistência ao ensino, durante o período letivo da graduação, não sendo permitido que a totalidade deste tempo seja exercida em atividades de sala de aula;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ab/>
        <w:t xml:space="preserve">III </w:t>
      </w:r>
      <w:r>
        <w:rPr>
          <w:b/>
        </w:rPr>
        <w:t>–</w:t>
      </w:r>
      <w:r>
        <w:rPr/>
        <w:t xml:space="preserve"> comprovar desempenho acadêmico satisfatório, consoante às normas definidas pela coordenação do programa em que esteja matriculado; </w:t>
        <w:tab/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ab/>
        <w:t xml:space="preserve">IV </w:t>
      </w:r>
      <w:r>
        <w:rPr>
          <w:b/>
        </w:rPr>
        <w:t>–</w:t>
      </w:r>
      <w:r>
        <w:rPr/>
        <w:t xml:space="preserve"> estar liberado das atividades profissionais sem percepção de vencimentos, quando possuir vínculo empregatício;</w:t>
      </w:r>
    </w:p>
    <w:p>
      <w:pPr>
        <w:pStyle w:val="Corpodetexto3"/>
        <w:ind w:firstLine="708"/>
        <w:rPr/>
      </w:pPr>
      <w:r>
        <w:rPr>
          <w:sz w:val="24"/>
          <w:szCs w:val="24"/>
        </w:rPr>
        <w:t xml:space="preserve">V </w:t>
      </w:r>
      <w:r>
        <w:rPr>
          <w:b/>
          <w:sz w:val="24"/>
          <w:szCs w:val="24"/>
        </w:rPr>
        <w:t>–</w:t>
      </w:r>
      <w:r>
        <w:rPr>
          <w:b/>
        </w:rPr>
        <w:t xml:space="preserve"> </w:t>
      </w:r>
      <w:r>
        <w:rPr>
          <w:sz w:val="24"/>
          <w:szCs w:val="24"/>
        </w:rPr>
        <w:t>não acumular a percepção da bolsa com qualquer modalidade de auxílio ou bolsa de outro programa da CAPES, ou de outra agência de fomento pública nacional;</w:t>
      </w:r>
    </w:p>
    <w:p>
      <w:pPr>
        <w:pStyle w:val="Normal"/>
        <w:tabs>
          <w:tab w:val="left" w:pos="709" w:leader="none"/>
        </w:tabs>
        <w:spacing w:before="0" w:after="120"/>
        <w:rPr/>
      </w:pPr>
      <w:r>
        <w:rPr/>
        <w:tab/>
        <w:t xml:space="preserve">VI </w:t>
      </w:r>
      <w:r>
        <w:rPr>
          <w:b/>
        </w:rPr>
        <w:t>–</w:t>
      </w:r>
      <w:r>
        <w:rPr/>
        <w:t xml:space="preserve"> não ser aluno em programa de residência médica;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ab/>
        <w:t xml:space="preserve">VII </w:t>
      </w:r>
      <w:r>
        <w:rPr>
          <w:b/>
        </w:rPr>
        <w:t>–</w:t>
      </w:r>
      <w:r>
        <w:rPr/>
        <w:t xml:space="preserve"> não se encontrar aposentado ou em situação equiparada ou similar;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ab/>
        <w:t xml:space="preserve">VIII </w:t>
      </w:r>
      <w:r>
        <w:rPr>
          <w:b/>
        </w:rPr>
        <w:t>–</w:t>
      </w:r>
      <w:r>
        <w:rPr/>
        <w:t xml:space="preserve"> ser classificado em processo seletivo especialmente instaurado para este fim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X – cumprir programa de capacitação pedagógica conforme definida pela PRPG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 xml:space="preserve">§ 1º </w:t>
      </w:r>
      <w:r>
        <w:rPr/>
        <w:t>Poderá ser admitido como bolsista, o pós-graduando regularmente matriculado, que perceba remuneração bruta inferior ao valor da bolsa, decorrente de vínculo funcional na área de educação ou saúde coletiva, desde que liberado integralmente da atividade profissional, e esteja cursando a pós-graduação nas respectivas áreas, recebendo pagamento correspondendo ao valor da bolsa diminuída do valor bruto da remuneração percebida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§ 2º </w:t>
      </w:r>
      <w:r>
        <w:rPr/>
        <w:t>A inobservância dos requisitos IV, V, VI e VII deste artigo acarretará a imediata interrupção dos repasses e a restituição dos recursos aplicados irregularmente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>Art. 6º</w:t>
      </w:r>
      <w:r>
        <w:rPr>
          <w:bCs/>
        </w:rPr>
        <w:t xml:space="preserve"> </w:t>
      </w:r>
      <w:r>
        <w:rPr/>
        <w:t>Para efeito de Acompanhamento e Avaliação das Bolsas Reuni de Assistência de Ensino, os bolsistas deverão:</w:t>
      </w:r>
    </w:p>
    <w:p>
      <w:pPr>
        <w:pStyle w:val="Normal"/>
        <w:ind w:firstLine="708"/>
        <w:jc w:val="both"/>
        <w:rPr/>
      </w:pPr>
      <w:r>
        <w:rPr/>
        <w:t>I – receber assistência e orientação docente do professor orientador e do professor responsável pela disciplina para elaboração e desenvolvimento de um Plano de Docência Assistida;</w:t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II </w:t>
      </w:r>
      <w:r>
        <w:rPr/>
        <w:t>–</w:t>
      </w:r>
      <w:r>
        <w:rPr>
          <w:bCs/>
        </w:rPr>
        <w:t xml:space="preserve"> elaborar, ao </w:t>
      </w:r>
      <w:r>
        <w:rPr/>
        <w:t>final de cada semestre letivo, em um prazo não superior a 15 dias, um relatório que será apreciado pelo professor responsável pela disciplina objeto da docência assistida e pelo seu orientador, a ser enviado ao respectivo Colegiado do Programa de Pós-Graduação, para aprovação, e ao Comitê Gestor, para subsidiar o acompanhamento da execução do Termo de Acordo de Metas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º </w:t>
      </w:r>
      <w:r>
        <w:rPr/>
        <w:t xml:space="preserve">Após a aprovação do relatório, o Colegiado do Programa de Pós-Graduação atribuirá 02 créditos ao aluno, que deverá estar matriculado na disciplina optativa “Assistência em Ensino”, em um período letivo da pós-graduação, cursado em paralelo às suas atividades de docência assistida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§ 2º </w:t>
      </w:r>
      <w:r>
        <w:rPr/>
        <w:t>O não envio do relatório implicará na imediata suspensão da bolsa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Art. 8º </w:t>
      </w:r>
      <w:r>
        <w:rPr/>
        <w:t>Esta portaria entra em vigor na data de sua publica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953135" cy="93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ichel François Foss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ó-Reitor de Pós-Graduação</w:t>
      </w:r>
    </w:p>
    <w:sectPr>
      <w:type w:val="nextPage"/>
      <w:pgSz w:w="12240" w:h="15840"/>
      <w:pgMar w:left="162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708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544" w:right="42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9:00Z</dcterms:created>
  <dc:creator>PRÓ REITOR</dc:creator>
  <dc:description/>
  <cp:keywords/>
  <dc:language>en-US</dc:language>
  <cp:lastModifiedBy>Marinilson</cp:lastModifiedBy>
  <cp:lastPrinted>2008-04-10T16:28:00Z</cp:lastPrinted>
  <dcterms:modified xsi:type="dcterms:W3CDTF">2009-03-16T12:59:00Z</dcterms:modified>
  <cp:revision>2</cp:revision>
  <dc:subject/>
  <dc:title>MINUTA DE DELIBERAÇÃO</dc:title>
</cp:coreProperties>
</file>