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NTRO DE EDUCAÇÃO E SAÚ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ital nº 002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 Diretor do Centro de Educação e Saúde da Universidade Federal de Campina Grande, no uso de suas atribuições, torna público para conhecimento dos interessados que em virtude da publicação do Aviso de Edital no D.O.U. encontram-se abertas as inscrições para o Processo Seletivo para Professor Substituto das áreas abaixo descritas, devidamente autorizado pelo Magnífico Reitor e de conformidade com a Lei Nº 8.745, com as alterações feitas pelas Leis 9.849/99, 10.667/03, 10.973/04 e 11.123/05 e Resoluções Nº 002/2006 da Câmara de Gestão Administrativo-Financeira e as disposições contidas nes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s Inscrições: </w:t>
      </w:r>
      <w:r>
        <w:rPr/>
        <w:t xml:space="preserve">As inscrições serão realizadas na Coordenação Administrativa da Unidade Acadêmica de Saúde do CES/UFCG, </w:t>
      </w:r>
      <w:r>
        <w:rPr>
          <w:i/>
        </w:rPr>
        <w:t>campus</w:t>
      </w:r>
      <w:r>
        <w:rPr/>
        <w:t xml:space="preserve"> de Cuité, nos dias 25, 26, 27, 28 e 29 de fevereiro de 2008, nos horários de 08h00 às 11h00 e das 14h00 às 17h00 ou no Centro de Extensão José Farias Nóbrega/UFCG no campus de Campina Grande, nos mesmos dias e hor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as vagas: </w:t>
      </w:r>
      <w:r>
        <w:rPr/>
        <w:t>Serão oferecidas vagas para o cargo de professor substituto, conforme descrição abaixo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2693"/>
        <w:gridCol w:w="993"/>
        <w:gridCol w:w="10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me de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ção Mínima Exig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de Vag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riologia, Histologia e Microb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uação em Ciências Biológicas ou Bi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ologia Celular e Genétic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uação em Ciências Biológicas ou Bi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fermagem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uação em Enfermag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tomia Hu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uação em Ciências Biológicas ou Biologia ou qualquer curso da área de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/>
        <w:t>3</w:t>
      </w:r>
      <w:r>
        <w:rPr>
          <w:b/>
        </w:rPr>
        <w:t>.     Dos requisitos para inscriçã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>3.1. No ato da inscrição será exigida cópia autenticada ou cópia acompanhada de original dos seguintes documentos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        </w:t>
      </w:r>
      <w:r>
        <w:rPr/>
        <w:t>a) Certificado de Conclusão de Curso ou Diploma de Graduação de acordo com a tabela acima, expedido por instituição devidamente reconhecida pelo MEC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        </w:t>
      </w:r>
      <w:r>
        <w:rPr/>
        <w:t xml:space="preserve">b) Comprovante de pagamento da Taxa de inscrição no valor de R$ 25,00 (vinte e cinco reais) que será paga mediante Guia de Recolhimento da União – GRU, fornecida pelo setor de finanças do </w:t>
      </w:r>
      <w:r>
        <w:rPr>
          <w:i/>
        </w:rPr>
        <w:t xml:space="preserve">campus </w:t>
      </w:r>
      <w:r>
        <w:rPr/>
        <w:t xml:space="preserve">de Cuité-PB, ou acessando o endereço </w:t>
      </w:r>
      <w:hyperlink r:id="rId2">
        <w:r>
          <w:rPr>
            <w:rStyle w:val="InternetLink"/>
          </w:rPr>
          <w:t>https://consulta.tesouro.fazenda.gov.br/gru/gru_simples.asp</w:t>
        </w:r>
      </w:hyperlink>
      <w:r>
        <w:rPr>
          <w:u w:val="single"/>
        </w:rPr>
        <w:t xml:space="preserve"> </w:t>
      </w:r>
      <w:r>
        <w:rPr/>
        <w:t xml:space="preserve"> e preencher a GRU, colocando o código da unidade favorecida </w:t>
      </w:r>
      <w:r>
        <w:rPr>
          <w:color w:val="FF0000"/>
        </w:rPr>
        <w:t>158195, gestão 15281 e código do recolhimento 28883-7,</w:t>
      </w:r>
      <w:r>
        <w:rPr/>
        <w:t xml:space="preserve"> inserir o número do CPF e o nome do candidato, além do valor da taxa acima, concluindo com a emissão da GRU e depositar o valor da taxa no Banco do Brasil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         </w:t>
      </w:r>
      <w:r>
        <w:rPr/>
        <w:t>c) Carteira de identidade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         </w:t>
      </w:r>
      <w:r>
        <w:rPr/>
        <w:t>d) CPF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         </w:t>
      </w:r>
      <w:r>
        <w:rPr/>
        <w:t>e) Título de Eleitor com o último comprovante de quitação com as obrigações eleitorais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both"/>
        <w:rPr/>
      </w:pPr>
      <w:r>
        <w:rPr/>
        <w:tab/>
        <w:tab/>
        <w:t>f) Comprovante de quitação com o Serviço Militar (somente para homens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 xml:space="preserve">g) </w:t>
      </w:r>
      <w:r>
        <w:rPr>
          <w:i/>
        </w:rPr>
        <w:t xml:space="preserve">Curriculum Vitae </w:t>
      </w:r>
      <w:r>
        <w:rPr/>
        <w:t>do</w:t>
      </w:r>
      <w:r>
        <w:rPr>
          <w:i/>
        </w:rPr>
        <w:t xml:space="preserve"> </w:t>
      </w:r>
      <w:r>
        <w:rPr/>
        <w:t>candidato devidamente comprovado;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/>
      </w:pPr>
      <w:r>
        <w:rPr/>
        <w:tab/>
        <w:t>h) Declaração de que nos últimos 24 (vinte e quatro) meses não teve contrato temporário com Instituição Federal de Ensino;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440" w:hanging="1440"/>
        <w:jc w:val="both"/>
        <w:rPr/>
      </w:pPr>
      <w:r>
        <w:rPr/>
        <w:t xml:space="preserve">4.     </w:t>
      </w:r>
      <w:r>
        <w:rPr>
          <w:b/>
        </w:rPr>
        <w:t>Cronograma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272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25 a 29 de fevereiro de 20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08h00 às 11h00 e das 14h00 às 17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ferimento das inscriçõ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03 de março de 20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/>
              <w:t xml:space="preserve">14h00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cur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04 e 05 de março de 20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/>
              <w:t>08h00 às 11h00 e das 14h00 às 17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omologação das inscriçõ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06 de março de 20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 xml:space="preserve">14h00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orteio do ponto 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10 de março de 20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08h00 e 14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alização da Prova Didática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11 de março de 20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08h00 e 14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xame de Títul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12 de março de 20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A partir das 08h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13 de março de 20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/>
              <w:t>A partir das 08h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>
          <w:b/>
        </w:rPr>
        <w:t xml:space="preserve">* </w:t>
      </w:r>
      <w:r>
        <w:rPr/>
        <w:t>O sorteio do ponto será no dia 10 de março às 08h00 para os candidatos a vagas nas áreas Enfermagem Geral e Embriologia/Histologia/Microbiologia que irão realizar a prova didática no dia 11 de março às 08h00; e o sorteio do ponto será no dia 10 de março às 14h00 para os candidatos a vagas nas áreas Biologia Celular/Genética e Anatomia Humana que irão realizar a prova didática no dia 11 de março às 14h00. Se o número de candidatos for superior a uma estimativa de realização das provas nesses dias, o sorteio dos pontos e as provas didáticas serão nos dias posteriores e assim sucessivament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/>
        <w:t xml:space="preserve">5.      </w:t>
      </w:r>
      <w:r>
        <w:rPr>
          <w:b/>
        </w:rPr>
        <w:t xml:space="preserve">Do Prazo de Duração: </w:t>
      </w:r>
      <w:r>
        <w:rPr/>
        <w:t>A contratação será realizada por tempo determinado, sendo o prazo de duração do contrato de 05 (cinco) meses com possibilidade de renovação por igual período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6.      </w:t>
      </w:r>
      <w:r>
        <w:rPr>
          <w:b/>
        </w:rPr>
        <w:t>Das Disposições Gerais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       </w:t>
      </w:r>
      <w:r>
        <w:rPr/>
        <w:t>a) Será indeferida a inscrição do candidato que não apresentar a documentação exigida no ato das inscrições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       </w:t>
      </w:r>
      <w:r>
        <w:rPr/>
        <w:t>b) Fica ressalvado o que dispõe o inciso III do art. 9º da Lei Nº 9.849, de 26 de outubro de 1999, salvo a hipótese prevista no inciso I do art. 2º, mediante autorização, conforme determina o art. 5º, sendo os artigos referidos da mesma Lei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       </w:t>
      </w:r>
      <w:r>
        <w:rPr/>
        <w:t>c) Para maiores informações, os candidatos deverão dirigir-se a Unidade Acadêmica de Saúde do CES/UFCG, das 08h00 às 11h00 e das 14h00 às 17h00. Contatos: (83) 3372-1922; www.ces.ufcg.edu.br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center"/>
        <w:rPr/>
      </w:pPr>
      <w:r>
        <w:rPr/>
        <w:t>MÁRCIO DE MATOS CANIELLO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center"/>
        <w:rPr/>
      </w:pPr>
      <w:r>
        <w:rPr/>
        <w:t>Diretor do CES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  <w:r>
      <w:rPr>
        <w:rFonts w:cs="ZapfHumnst Dm BT" w:ascii="ZapfHumnst Dm BT" w:hAnsi="ZapfHumnst Dm BT"/>
        <w:color w:val="000080"/>
        <w:sz w:val="24"/>
        <w:szCs w:val="24"/>
      </w:rPr>
      <w:t>UNIDADE ACADÊMICA DE SAÚDE</w:t>
    </w:r>
  </w:p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>
        <w:rFonts w:ascii="ZapfHumnst Dm BT" w:hAnsi="ZapfHumnst Dm BT" w:cs="ZapfHumnst Dm BT"/>
        <w:smallCaps/>
        <w:color w:val="000080"/>
        <w:sz w:val="16"/>
        <w:szCs w:val="16"/>
      </w:rPr>
    </w:pPr>
    <w:r>
      <w:rPr>
        <w:rFonts w:cs="ZapfHumnst Dm BT" w:ascii="ZapfHumnst Dm BT" w:hAnsi="ZapfHumnst Dm BT"/>
        <w:color w:val="000080"/>
        <w:sz w:val="24"/>
        <w:szCs w:val="24"/>
      </w:rPr>
      <w:tab/>
      <w:t>Coordenação Administrativa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" w:hAnsi="ZapfHumnst Dm BT" w:cs="ZapfHumnst Dm BT"/>
        <w:smallCaps/>
        <w:color w:val="000080"/>
        <w:sz w:val="16"/>
        <w:szCs w:val="16"/>
      </w:rPr>
    </w:pPr>
    <w:r>
      <w:rPr>
        <w:rFonts w:cs="ZapfHumnst Dm BT" w:ascii="ZapfHumnst Dm BT" w:hAnsi="ZapfHumnst Dm BT"/>
        <w:smallCap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92075</wp:posOffset>
          </wp:positionV>
          <wp:extent cx="3842385" cy="143256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42385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rFonts w:ascii="ZapfHumnst Dm BT" w:hAnsi="ZapfHumnst Dm BT" w:cs="ZapfHumnst Dm BT"/>
        <w:color w:val="000080"/>
        <w:sz w:val="16"/>
        <w:szCs w:val="16"/>
      </w:rPr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51:00Z</dcterms:created>
  <dc:creator>PC</dc:creator>
  <dc:description/>
  <cp:keywords/>
  <dc:language>en-US</dc:language>
  <cp:lastModifiedBy>Aimp</cp:lastModifiedBy>
  <cp:lastPrinted>2008-02-19T17:05:00Z</cp:lastPrinted>
  <dcterms:modified xsi:type="dcterms:W3CDTF">2008-02-27T18:51:00Z</dcterms:modified>
  <cp:revision>2</cp:revision>
  <dc:subject/>
  <dc:title>CENTRO DE EDUCAÇÃO E SAÚDE</dc:title>
</cp:coreProperties>
</file>