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330" cy="64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8/201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5ª chamada - A - Extraordinár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tibular 2012 (ENEM 2011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A CONVOCAÇÃO EXTRAORDINÁRIA (</w:t>
      </w:r>
      <w:r>
        <w:rPr>
          <w:b/>
          <w:color w:val="FF0000"/>
          <w:sz w:val="22"/>
          <w:szCs w:val="22"/>
        </w:rPr>
        <w:t>última para 2012.1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, no dia 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deste mês, a partir das </w:t>
      </w:r>
      <w:r>
        <w:rPr>
          <w:b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 horas, estarão disponíveis para consulta, na sede da Comissão, no câmpus de Campina Grande, nas coordenações da COMPROV nos câmpus de Cajazeiras, Cuité, Patos, Pombal, Sousa e Sumé, a</w:t>
      </w:r>
      <w:r>
        <w:rPr>
          <w:sz w:val="22"/>
          <w:szCs w:val="22"/>
        </w:rPr>
        <w:t xml:space="preserve"> relação dos </w:t>
      </w:r>
      <w:r>
        <w:rPr>
          <w:b/>
          <w:sz w:val="22"/>
          <w:szCs w:val="22"/>
        </w:rPr>
        <w:t>novos candidatos classificados</w:t>
      </w:r>
      <w:r>
        <w:rPr>
          <w:sz w:val="22"/>
          <w:szCs w:val="22"/>
        </w:rPr>
        <w:t xml:space="preserve"> no VESTIBULAR 2012 (ENEM 2011), para preenchimento de vagas remanescentes do período letivo 2012.1, ocorridas pelo não comparecimento ao cadastramento de candidatos classificados, realizado nos dias 8 e 9 de março de 2012, conforme previsto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49/2011. </w:t>
      </w:r>
      <w:r>
        <w:rPr>
          <w:color w:val="000000"/>
          <w:sz w:val="22"/>
          <w:szCs w:val="22"/>
        </w:rPr>
        <w:t xml:space="preserve"> Também, publicaremos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a relação dos novos candidatos classificados Vestibular 2012. </w:t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APROVADOS E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10/2011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2 (ENEM 2011), para o 1º período letiv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12.1</w:t>
      </w:r>
      <w:r>
        <w:rPr>
          <w:sz w:val="22"/>
          <w:szCs w:val="22"/>
        </w:rPr>
        <w:t>) dos cursos de graduação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13 e 14 de março de 2012, no horário de 8h00min às 11h30min e das 14h00min as 17h00min. O dia 14 será reservado para os retardatários.</w:t>
      </w:r>
    </w:p>
    <w:p>
      <w:pPr>
        <w:pStyle w:val="Heading1"/>
        <w:jc w:val="both"/>
        <w:rPr/>
      </w:pPr>
      <w:r>
        <w:rPr>
          <w:sz w:val="22"/>
          <w:szCs w:val="22"/>
        </w:rPr>
        <w:t>CÂMPUS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ção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 da Computação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) (bacharel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ermagem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Civil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ateriai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UAMG (por trás do DART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Elétric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Mecânic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sofia (n) (bacharel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 das Placa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in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icologia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n) (*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(*) Referente edital PRE 01/2012 - Vagas remanescentes (cursos sem lista de espera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ermagem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mácia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trição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ina Veterinária (d)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ontologia (d) 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de Alimentos (d)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Ambiental (d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>CÂMPUS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ito (m, v e n)             </w:t>
            </w:r>
          </w:p>
        </w:tc>
      </w:tr>
    </w:tbl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>CÂMPUS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 (d) (*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Agroecologia (d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(*) Referente edital PRE 01/2012 - Vagas remanescentes (cursos sem lista de espera)</w:t>
      </w:r>
    </w:p>
    <w:p>
      <w:pPr>
        <w:pStyle w:val="TextBody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servidor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tabs>
          <w:tab w:val="clear" w:pos="708"/>
          <w:tab w:val="left" w:pos="4787" w:leader="none"/>
        </w:tabs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.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3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Observadas às normas de classificação, constante na Resolução nº 10/2011 – Câmara Superior de Ensino </w:t>
      </w:r>
      <w:r>
        <w:rPr>
          <w:b/>
          <w:sz w:val="22"/>
          <w:szCs w:val="22"/>
        </w:rPr>
        <w:t>e no Aviso de Edital PRE nº 021/2011 de 12 de julho de 2011, publicado no DOU de 13 de julho de 2011, seção 3, página 47, que tornou público a abertura do concurso vestibular 2012 (ENEM 2011), as vagas não ocupadas por motivo do não cadastramento de candidatos</w:t>
      </w:r>
      <w:r>
        <w:rPr>
          <w:sz w:val="22"/>
          <w:szCs w:val="22"/>
        </w:rPr>
        <w:t xml:space="preserve"> serão preenchidas obedecendo-se, pela ordem, por meio de nova chamada pela convocação de candidatos aprovados e em lista de espera: 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5 Para os cursos com ingresso </w:t>
      </w:r>
      <w:r>
        <w:rPr>
          <w:b/>
          <w:sz w:val="22"/>
          <w:szCs w:val="22"/>
          <w:u w:val="single"/>
        </w:rPr>
        <w:t>apenas</w:t>
      </w:r>
      <w:r>
        <w:rPr>
          <w:b/>
          <w:sz w:val="22"/>
          <w:szCs w:val="22"/>
        </w:rPr>
        <w:t xml:space="preserve"> no 2º período letivo (2012.2), bem como os cursos que tenham ingresso também no 2º período (2012.2), serão convocados por meio de edital OS CANDIDATOS APROVADOS E CLASSIFICADOS, por ocasião da 6ª chamada, que ocorrerá após o encerramento da possibilidade de convocações para o 1º período letivo (2012.1). </w:t>
      </w:r>
      <w:r>
        <w:rPr>
          <w:sz w:val="22"/>
          <w:szCs w:val="22"/>
        </w:rPr>
        <w:t>A Convocação da 6ª chamada ocorrerá no dia 16 deste mês e o cadastramento nos dias 20 e 21. O edital de convocação da 6ª chamada contemplará todas as datas de novas convocações e períodos de cadastramento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e </w:t>
        <w:tab/>
        <w:t>que obtiveram aprovação e classificação para cursos do mesmo câmpus, deverão solicitar: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7.1</w:t>
      </w:r>
      <w:r>
        <w:rPr>
          <w:sz w:val="22"/>
          <w:szCs w:val="22"/>
        </w:rPr>
        <w:t xml:space="preserve"> - no câmpus de Campina Grande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7.2</w:t>
      </w:r>
      <w:r>
        <w:rPr>
          <w:sz w:val="22"/>
          <w:szCs w:val="22"/>
        </w:rPr>
        <w:t xml:space="preserve"> - Os estudantes dos cursos fora da sede deverão solicitar a declaração citada no item anterior na respectiva coordena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A matrícula em disciplinas para os candidatos classificados para o período letivo 2012.1 e 2012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ocorrerá no período de cadastramento desta convocação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9 de março de 2012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9.03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s jornais “Correio da Paraíba” em 13.03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21:00Z</dcterms:created>
  <dc:creator>Coordenação Geral de Graduação</dc:creator>
  <dc:description/>
  <cp:keywords/>
  <dc:language>en-US</dc:language>
  <cp:lastModifiedBy>PRE</cp:lastModifiedBy>
  <cp:lastPrinted>2011-12-27T16:05:00Z</cp:lastPrinted>
  <dcterms:modified xsi:type="dcterms:W3CDTF">2012-03-10T14:12:00Z</dcterms:modified>
  <cp:revision>4</cp:revision>
  <dc:subject/>
  <dc:title/>
</cp:coreProperties>
</file>