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6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8ª chamada de vagas remanescentes - Resultado e Cadastramento - Vestibular 2011 (ENEM 2010)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 nesta data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horas,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arão disponívei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 xml:space="preserve">dos novos candidatos classificados, para preenchimento de vagas remanescentes do Vestibular 2011 (ENEM 2010)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corridas durante o cadastramento realizado nas datas prevista nos Editais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2, 013, 014 e 015/2011 e de desistência formal de alunos cadastrados para ingresso no período letivo 2011.2. </w:t>
      </w:r>
      <w:r>
        <w:rPr>
          <w:color w:val="000000"/>
          <w:sz w:val="22"/>
          <w:szCs w:val="22"/>
        </w:rPr>
        <w:t xml:space="preserve">Também, publicaremos a relação e este edital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2 e 3 de março deste ano, no horário de 8h00min às 11h30min e das 14h00min as 17h00min, sendo o dia 3 reservado para os retardatários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>
          <w:trHeight w:val="29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Portuguesa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ó-Reitoria de Ensin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 - 20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</w:tbl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n) (licenciatura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 Veterinária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Superior de Tecnologia em Agroecolgia (d) - 2011.1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do Campo (d) (licenciatura) - 2011.1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ssistemas (d) - 2011.1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</w:t>
      </w:r>
      <w:r>
        <w:rPr>
          <w:sz w:val="22"/>
          <w:szCs w:val="22"/>
        </w:rPr>
        <w:t>: as aulas do curso de Medicina, câmpus de Campina Grande dos alunos ingressantes em 2011.1 e do câmpus de Sumé iniciarão no dia 14 de março próxim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e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1º de març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01.03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3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1-03-01T17:33:00Z</dcterms:modified>
  <cp:revision>3</cp:revision>
  <dc:subject/>
  <dc:title>UNIVERSIDADE FEDERAL DA PARAÍBA</dc:title>
</cp:coreProperties>
</file>