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go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388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ÉRIO  DA  EDUCAÇÃO</w:t>
      </w:r>
    </w:p>
    <w:p>
      <w:pPr>
        <w:pStyle w:val="Heading3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SECRETARIA  DE  EDUCAÇÃO  SUPERIOR</w:t>
      </w:r>
    </w:p>
    <w:p>
      <w:pPr>
        <w:pStyle w:val="Cargo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Carg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arg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arg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O DE COMPROMISSO</w:t>
      </w:r>
    </w:p>
    <w:p>
      <w:pPr>
        <w:pStyle w:val="Carg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arg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arg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arg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presente instrumento a ___________________________________________ _________________e _______________________________________________, ____________de nacionalidade ____________________________, portador do VITEM IV nº _________________________ e do passaporte nº_____________________________, estudante do curso de ___________________________________ se comprometem junto à Secretaria  de Educação Superior do Ministério da Educação, a observar algumas condições  em relação a adesão ap Projeto Milton Santos de Acesso ao Ensino Superior – Promisaes.</w:t>
      </w:r>
    </w:p>
    <w:p>
      <w:pPr>
        <w:pStyle w:val="Cargo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Cargo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º São responsabilidades da Instituição Federal de Educação Superior:</w:t>
      </w:r>
    </w:p>
    <w:p>
      <w:pPr>
        <w:pStyle w:val="Cargo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r, juntamente com o estudante selecionado, o presente Termo de Compromisso para o acesso ao auxílio financeiro concedido pelo Promisaes, devendo enviá-lo ao Comitê Gestor do Promisaes – CGP para fins de homologação;</w:t>
      </w:r>
    </w:p>
    <w:p>
      <w:pPr>
        <w:pStyle w:val="Cargo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aborar e encaminhar, semestralmente, ao CGP relatórios referentes aos desligamentos, ao desempenho acadêmico e à freqüência dos seus estudantes beneficiados pelo Projeto;</w:t>
      </w:r>
    </w:p>
    <w:p>
      <w:pPr>
        <w:pStyle w:val="Cargo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r ao CGP a conclusão de curso por parte dos estudantes beneficiados;</w:t>
      </w:r>
    </w:p>
    <w:p>
      <w:pPr>
        <w:pStyle w:val="Cargo"/>
        <w:tabs>
          <w:tab w:val="clear" w:pos="708"/>
          <w:tab w:val="left" w:pos="2160" w:leader="none"/>
        </w:tabs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ao estudante beneficiário que o benefício cessará caso o estudante seja desligado do PEC-G, apresente baixo rendimento escolar, exceda o número de faltas permitido ou não conclua o curso de graduação dentro do prazo estabelecido pela legislação pertin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São Responsabilidades do estudante beneficiário do Promisa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ir as normas contidas no Protocolo do Programa de Estudantes Convênio de graduação – PEC-G, principalmente no que se refere à Cláusula 17, § 1º ao 8º, sobe pena de desligamento e suspensão do benefício; bem como as descritas no Edital nº 08, de dezembro de 2009.</w:t>
      </w:r>
    </w:p>
    <w:p>
      <w:pPr>
        <w:pStyle w:val="Normal"/>
        <w:tabs>
          <w:tab w:val="clear" w:pos="708"/>
          <w:tab w:val="left" w:pos="1300" w:leader="none"/>
        </w:tabs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argo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3883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ÉRIO  DA  EDUCAÇÃO</w:t>
      </w:r>
    </w:p>
    <w:p>
      <w:pPr>
        <w:pStyle w:val="Heading3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SECRETARIA  DE  EDUCAÇÃO SUPERIOR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ercer qualquer atividade remunerada financeiramente mesmo que voltada para fins curriculares e iniciação científica sob pena de desligamento do Promisaes a partir da data de admissão à atividade aqui descrita;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uir conta-corrente em um dos bancos brasileiros para recebimento, por depósito, do auxílio financeir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ante beneficiado pelo Promisaes, desde que preenchidos todos os requisitos de permanência no projeto, terá direito a 12 parcelas anuais no valor de 01 (um) salário-mínimo em vigor no Brasil;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        __________________________</w:t>
      </w:r>
    </w:p>
    <w:p>
      <w:pPr>
        <w:pStyle w:val="Corpodetexto2"/>
        <w:rPr/>
      </w:pPr>
      <w:r>
        <w:rPr>
          <w:rFonts w:eastAsia="Arial"/>
        </w:rPr>
        <w:t xml:space="preserve">  </w:t>
      </w:r>
      <w:r>
        <w:rPr/>
        <w:t>Pró-Reitor de Assuntos Estudantis                             Estudante-Convên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u Equival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ES: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2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go">
    <w:name w:val="Cargo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4:00Z</dcterms:created>
  <dc:creator>anapedroza</dc:creator>
  <dc:description/>
  <cp:keywords/>
  <dc:language>en-US</dc:language>
  <cp:lastModifiedBy>Marinilson</cp:lastModifiedBy>
  <cp:lastPrinted>2005-12-14T14:40:00Z</cp:lastPrinted>
  <dcterms:modified xsi:type="dcterms:W3CDTF">2009-12-15T18:24:00Z</dcterms:modified>
  <cp:revision>2</cp:revision>
  <dc:subject/>
  <dc:title> </dc:title>
</cp:coreProperties>
</file>