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06"/>
        <w:gridCol w:w="5336"/>
        <w:gridCol w:w="2460"/>
      </w:tblGrid>
      <w:tr>
        <w:trPr>
          <w:trHeight w:val="1267" w:hRule="atLeast"/>
          <w:cantSplit w:val="true"/>
        </w:trPr>
        <w:tc>
          <w:tcPr>
            <w:tcW w:w="1606" w:type="dxa"/>
            <w:tcBorders/>
          </w:tcPr>
          <w:p>
            <w:pPr>
              <w:pStyle w:val="Normal"/>
              <w:ind w:hanging="4"/>
              <w:jc w:val="center"/>
              <w:rPr/>
            </w:pPr>
            <w:r>
              <w:rPr/>
              <w:drawing>
                <wp:inline distT="0" distB="0" distL="0" distR="0">
                  <wp:extent cx="897255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Heading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Universidade Federal de Campina Grande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4"/>
              </w:rPr>
              <w:t>PROGRAMA DE RECURSOS HUMANOS DA ANP PARA O SETOR DE PETRÓLEO E GÁS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3133" w:dyaOrig="301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6pt;height:73.8pt" filled="f" o:ole="">
                  <v:imagedata r:id="rId4" o:title=""/>
                </v:shape>
                <o:OLEObject Type="Embed" ProgID="" ShapeID="ole_rId3" DrawAspect="Content" ObjectID="_527599076" r:id="rId3"/>
              </w:objec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PROJETO: PROGRAMA INTERDEPARTAMENTAL DE TECNOLOGIA EM PETRÓLEO E GÁS (PRH-25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FICHA DE INSCRIÇÃO (Anexo 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35"/>
        <w:gridCol w:w="721"/>
        <w:gridCol w:w="1559"/>
        <w:gridCol w:w="526"/>
        <w:gridCol w:w="183"/>
        <w:gridCol w:w="25"/>
        <w:gridCol w:w="563"/>
        <w:gridCol w:w="642"/>
        <w:gridCol w:w="2172"/>
      </w:tblGrid>
      <w:tr>
        <w:trPr/>
        <w:tc>
          <w:tcPr>
            <w:tcW w:w="9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00FF"/>
                <w:sz w:val="32"/>
              </w:rPr>
              <w:t>IDENTIFICAÇÃO</w:t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 do candidat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dalidade da bolsa pretendida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Gra (    ) MSc (    ) DSc I (    )  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Filiaçã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do Civil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turalidad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F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cionalidad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e nasciment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G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Órgão Expedidor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F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e emissã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IC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1853"/>
        <w:gridCol w:w="1156"/>
        <w:gridCol w:w="543"/>
        <w:gridCol w:w="543"/>
        <w:gridCol w:w="817"/>
        <w:gridCol w:w="1479"/>
      </w:tblGrid>
      <w:tr>
        <w:trPr/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00FF"/>
                <w:sz w:val="32"/>
              </w:rPr>
              <w:t>ENDEREÇO</w:t>
            </w:r>
          </w:p>
        </w:tc>
      </w:tr>
      <w:tr>
        <w:trPr/>
        <w:tc>
          <w:tcPr>
            <w:tcW w:w="7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Endereço (rua/Av.):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  <w:u w:val="single"/>
                <w:vertAlign w:val="superscript"/>
              </w:rPr>
              <w:t>o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omplemento (apto, edifício, etc.):</w:t>
            </w:r>
          </w:p>
        </w:tc>
        <w:tc>
          <w:tcPr>
            <w:tcW w:w="3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irr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EP: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idade: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UF: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 residencial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 celular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mpina Grande, ___ de ______________ de 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natura do alu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FORMAÇÕES COMPLEMENTARE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FCG - Av Aprígio Veloso, 882 Bodocongó – BLOCO CB, REENGE – Secretaria do PRH-25/AN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mpina Grande - PB - Brasi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l./Fax: (0XX 83) - 310 1106 / E-mail: </w:t>
      </w:r>
      <w:hyperlink r:id="rId5">
        <w:r>
          <w:rPr>
            <w:rStyle w:val="InternetLink"/>
            <w:sz w:val="22"/>
          </w:rPr>
          <w:t>fsouza@dme.ufcg.edu.br</w:t>
        </w:r>
      </w:hyperlink>
      <w:r>
        <w:rPr>
          <w:sz w:val="22"/>
        </w:rPr>
        <w:t xml:space="preserve"> ou </w:t>
      </w:r>
      <w:hyperlink r:id="rId6">
        <w:r>
          <w:rPr>
            <w:rStyle w:val="InternetLink"/>
            <w:sz w:val="22"/>
          </w:rPr>
          <w:t>luciana@cct.ufcg.edu.br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1361" w:gutter="0" w:header="0" w:top="680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;Arial Black" w:hAnsi="Britannic Bold;Arial Black" w:cs="Britannic Bold;Arial Black"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fsouza@dme.ufcg.edu.br" TargetMode="External"/><Relationship Id="rId6" Type="http://schemas.openxmlformats.org/officeDocument/2006/relationships/hyperlink" Target="mailto:luciana@cct.ufcg.edu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INS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25:00Z</dcterms:created>
  <dc:creator>Osvaldo</dc:creator>
  <dc:description/>
  <cp:keywords/>
  <dc:language>en-US</dc:language>
  <cp:lastModifiedBy>Luciana Amorin</cp:lastModifiedBy>
  <cp:lastPrinted>2006-10-27T14:45:00Z</cp:lastPrinted>
  <dcterms:modified xsi:type="dcterms:W3CDTF">2007-02-13T13:56:00Z</dcterms:modified>
  <cp:revision>10</cp:revision>
  <dc:subject/>
  <dc:title>	Dear Mr. Lautham,</dc:title>
</cp:coreProperties>
</file>