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0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a candidata </w:t>
      </w:r>
      <w:r>
        <w:rPr>
          <w:b/>
          <w:color w:val="000000"/>
          <w:szCs w:val="24"/>
        </w:rPr>
        <w:t>Laissa Wane Cavalcante Rebouças (inscrição 8204484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Coordenação de Curso de Graduação de Medicina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jazeiras, no prazo de cinco (5) dias a contar desta publicação, para realizar o cadastramento no curso referenciado, período letivo 2008.2, em cumprimento a decisão proferida na medida cautelar inominad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848-0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28 de agost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30 de agosto de 2008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52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8-08-28T19:54:00Z</dcterms:modified>
  <cp:revision>3</cp:revision>
  <dc:subject/>
  <dc:title>UNIVERSIDADE FEDERAL DA PARAÍBA</dc:title>
</cp:coreProperties>
</file>