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80" w:after="0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556895</wp:posOffset>
            </wp:positionV>
            <wp:extent cx="2921635" cy="10922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L A T Ó R 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CURSO PÚBLICO DE PROVAS E TÍTULOS NO CENTR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IÊNCIAS JURÍDICAS E SOCIAIS PARA O CURSO DE SERVIÇ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ME DE TRABALHO T -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 xml:space="preserve">O presente Relatório conclusivo levado a efeito pela </w:t>
      </w:r>
      <w:r>
        <w:rPr>
          <w:rFonts w:cs="Arial" w:ascii="Arial" w:hAnsi="Arial"/>
          <w:b/>
        </w:rPr>
        <w:t>BANCA EXAMINADORA</w:t>
      </w:r>
      <w:r>
        <w:rPr>
          <w:rFonts w:cs="Arial" w:ascii="Arial" w:hAnsi="Arial"/>
        </w:rPr>
        <w:t xml:space="preserve"> relata os trabalhos finais do Concurso Público de Provas e Títulos, para o Curso de Serviço Social, disciplina </w:t>
      </w:r>
      <w:r>
        <w:rPr>
          <w:rFonts w:cs="Arial" w:ascii="Arial" w:hAnsi="Arial"/>
          <w:b/>
        </w:rPr>
        <w:t>SOCIOLOGIA</w:t>
      </w:r>
      <w:r>
        <w:rPr>
          <w:rFonts w:cs="Arial" w:ascii="Arial" w:hAnsi="Arial"/>
        </w:rPr>
        <w:t>, promovido pela Unidade Acadêmica de Direito do CCJS - Campus Sousa, para 01 (uma) vaga, para o regime de Trabalho T-20, na Classe de Professor Auxiliar, Nível I, desenvolvido de forma seqüencial, nas seguintes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 Abertura da Seleção</w:t>
      </w:r>
      <w:r>
        <w:rPr>
          <w:rFonts w:cs="Arial" w:ascii="Arial" w:hAnsi="Arial"/>
          <w:sz w:val="24"/>
          <w:szCs w:val="24"/>
        </w:rPr>
        <w:t xml:space="preserve"> – A Seleção em apreço teve as suas inscrições abertas pelo Edit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4/2008, de 18 de fevereiro de 2009, da Universidade Federal de Campina Grande, considerando o disposto no Decreto nº 4.175, de 27 de março de 2002, da Presidência da República e na Portaria nº 450 de 6 de novembro de 2002 do Ministério do Planejamento, Orçamento e Gestão e na Portaria Normativa Interministerial nº 22 de 30 de abril de 2007, com alterações, do Ministro de Estado da Educação e do Planejamento, Orçamento e Gestão. Obedecerá, ademais, a Resolução n. 07/2007, de 02 de outubro de 2007, da Câmara Superior de Gestão Administrativo-Financeira do Conselho Universitário da UFCG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Período de Inscrição</w:t>
      </w:r>
      <w:r>
        <w:rPr>
          <w:rFonts w:cs="Arial" w:ascii="Arial" w:hAnsi="Arial"/>
          <w:sz w:val="24"/>
          <w:szCs w:val="24"/>
        </w:rPr>
        <w:t xml:space="preserve"> – O período de inscrição foi de 30/03/2009 a 17/04/2009, no horário de 08:00h às 11:00h e de 14:00h às 17:00h na Secretaria da Coordenação do Curso de Ciências Contábeis da Unidade Acadêmica do Centro de Ciências Jurídicas e Sociais (CCJS) - Campus So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btiveram homologação de inscrição para a participação devida no processo de seleção os candidatos, conforme </w:t>
      </w:r>
      <w:r>
        <w:rPr>
          <w:rFonts w:cs="Arial" w:ascii="Arial" w:hAnsi="Arial"/>
          <w:b/>
          <w:sz w:val="24"/>
          <w:szCs w:val="24"/>
        </w:rPr>
        <w:t>Anexo 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Constituição da Banca Examinado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banca examinadora foi composta pelos professores titulares e suplentes, através da portaria nº 027/2009, de 18 de maio de 2009, emitida pelo Diretor do CCJS, cumprindo as prerrogativas que lhe são atribuídas, formada pelos doc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65"/>
        <w:gridCol w:w="439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DEM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DORES – TITULAR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mário Ramos de Arauj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o da UAD do CCJS – UFCG (Presidente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Justino Filh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o da UAS do CES– UFC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Otávio Agui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o UAHG do CH- UFC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37"/>
        <w:gridCol w:w="41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DORES – SUPLENTE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valdo Moreira Barbos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UAD CCJS- UFC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Antão de Medeiro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o da UAD do CCJS – UFC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Pereira de Alenca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erno da UAD- CCJS– UFC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ealização das Provas da Sel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Prova Escrita:</w:t>
      </w:r>
      <w:r>
        <w:rPr>
          <w:rFonts w:cs="Arial" w:ascii="Arial" w:hAnsi="Arial"/>
          <w:sz w:val="24"/>
          <w:szCs w:val="24"/>
        </w:rPr>
        <w:t xml:space="preserve"> pontualmente, às 08:10 horas, do dia 18/05/2009, teve início a prova escrita, após esclarecimentos das principais dúvidas dos candidatos/as presentes, em torno da Resolução 07/2007. Após o procedimento da apresentação de todos os pontos, objeto da prova escrita, perante os presentes, sorteou o </w:t>
      </w:r>
      <w:r>
        <w:rPr>
          <w:rFonts w:cs="Arial" w:ascii="Arial" w:hAnsi="Arial"/>
          <w:b/>
          <w:sz w:val="24"/>
          <w:szCs w:val="24"/>
        </w:rPr>
        <w:t>PONTO 04: “MAX WEBER E O RACIONALISMO NA SOCIOLOGIA”.</w:t>
      </w:r>
      <w:r>
        <w:rPr>
          <w:rFonts w:cs="Arial" w:ascii="Arial" w:hAnsi="Arial"/>
          <w:sz w:val="24"/>
          <w:szCs w:val="24"/>
        </w:rPr>
        <w:t xml:space="preserve">  A prova escrita teve a duração de 04:00 horas, tendo encerrada às 12:10 horas. Dos inscritos compareceram os candidatos/as: Antônio Marcelo Cavalcanti Novaes e Gekbede Dantas da Silva, conforme freqüência </w:t>
      </w:r>
      <w:r>
        <w:rPr>
          <w:rFonts w:cs="Arial" w:ascii="Arial" w:hAnsi="Arial"/>
          <w:b/>
          <w:sz w:val="24"/>
          <w:szCs w:val="24"/>
        </w:rPr>
        <w:t>Anexo B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correção da prova escrita, no dia e 18/05/2009, foram divulgadas as notas atribuídas pela Comissão Examinador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1: Resultado da Prova Escrita - T- 2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262"/>
      </w:tblGrid>
      <w:tr>
        <w:trPr>
          <w:trHeight w:val="8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da prova escrita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3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9/05/09, às 08:00 horas, a Banca Examinadora, na presença de alguns candidatos, abriu o envelope onde estavam registrados os códigos, sendo então identificado o candidato/a aptos à prova didática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Tabela 2: Candidatos/as T - 20  aptos à prova didátic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980"/>
        <w:gridCol w:w="2485"/>
        <w:gridCol w:w="2413"/>
      </w:tblGrid>
      <w:tr>
        <w:trPr>
          <w:trHeight w:val="80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da prova escri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: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ônio Marcelo Cavalcanti Nova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kbede Dantas da Sil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apta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 xml:space="preserve">Após a conferência dos códigos, procedeu-se ao sorteio do ponto da prova didática, na presença dos candidatos/as,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, cujo título denomina-se: Ponto 10 </w:t>
      </w:r>
      <w:r>
        <w:rPr>
          <w:rFonts w:cs="Arial" w:ascii="Arial" w:hAnsi="Arial"/>
          <w:b/>
        </w:rPr>
        <w:t>“AS TRÊS ETAPAS DO PENSAMENTO DE AUGUSTO COMTE”.</w:t>
      </w:r>
      <w:r>
        <w:rPr>
          <w:rFonts w:cs="Arial" w:ascii="Arial" w:hAnsi="Arial"/>
        </w:rPr>
        <w:t xml:space="preserve">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Na continuidade foi marcado o dia posterior 20/05/2009, de acordo com a Resolução e o Edital do Concurso para efeito de realização de prova didática, conforme tabela abaixo (não houve sorteio de apresentação, já que um único candidato estava apto para realização da prova didátic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3: Horário da Prova Didática T - 20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1573"/>
      </w:tblGrid>
      <w:tr>
        <w:trPr>
          <w:trHeight w:val="80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ário </w:t>
            </w:r>
          </w:p>
        </w:tc>
      </w:tr>
      <w:tr>
        <w:trPr>
          <w:trHeight w:val="41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ônio Marcelo Cavalcanti Nova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3 Prova Didática: </w:t>
      </w:r>
      <w:r>
        <w:rPr>
          <w:rFonts w:cs="Arial" w:ascii="Arial" w:hAnsi="Arial"/>
          <w:sz w:val="24"/>
          <w:szCs w:val="24"/>
        </w:rPr>
        <w:t>no dia 20/05/2009, às 08:00 horas, a Comissão Examinadora deu inicio à prova didática. Compareceu o candidato apto, que obtive a seguinte no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4: Resultado da Prova Didática  T -2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1671"/>
        <w:gridCol w:w="2224"/>
      </w:tblGrid>
      <w:tr>
        <w:trPr>
          <w:trHeight w:val="80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idato/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ônio Marcelo Cavalcanti Nova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À vista do resultado da prova didática ficou apto o candidato que obtive nota igual ou superior a sete para participarem do Exame de Tít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4 Exame de Títulos: </w:t>
      </w:r>
      <w:r>
        <w:rPr>
          <w:rFonts w:cs="Arial" w:ascii="Arial" w:hAnsi="Arial"/>
          <w:sz w:val="24"/>
          <w:szCs w:val="24"/>
        </w:rPr>
        <w:t>analisando a documentação apresentada pelo candidato, a Comissão Examinadora atribuiu o seguinte result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</w:rPr>
        <w:t xml:space="preserve">Tabela 5: Resultado dos Títulos T-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696"/>
        <w:gridCol w:w="619"/>
        <w:gridCol w:w="641"/>
        <w:gridCol w:w="696"/>
        <w:gridCol w:w="619"/>
        <w:gridCol w:w="641"/>
        <w:gridCol w:w="796"/>
        <w:gridCol w:w="619"/>
        <w:gridCol w:w="641"/>
      </w:tblGrid>
      <w:tr>
        <w:trPr>
          <w:trHeight w:val="255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rova escri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didátic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Títulos</w:t>
            </w:r>
          </w:p>
        </w:tc>
      </w:tr>
      <w:tr>
        <w:trPr>
          <w:trHeight w:val="27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Marcelo Cavalcanti Nova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2,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,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5,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Nota Fina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s notas obtidas pelo candidato nas Provas Escrita, Didática e de Títulos, levando em conta o que dispõe a Resolução nº 07/2007, da Câmara Superior de Gestão Administrativo-Financeira da UFCG, a Comissão Examinadora apurou os seguintes resultados fin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</w:rPr>
        <w:t xml:space="preserve">Tabela 6: Resultado Final T-20 com Dedicação Exclus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2000"/>
      </w:tblGrid>
      <w:tr>
        <w:trPr>
          <w:trHeight w:val="255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dia</w:t>
            </w:r>
          </w:p>
        </w:tc>
      </w:tr>
      <w:tr>
        <w:trPr>
          <w:trHeight w:val="270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ônio Marcelo Cavalcanti Noae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8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CONCLUSÃO: </w:t>
      </w:r>
      <w:r>
        <w:rPr>
          <w:rFonts w:cs="Arial" w:ascii="Arial" w:hAnsi="Arial"/>
          <w:sz w:val="24"/>
          <w:szCs w:val="24"/>
        </w:rPr>
        <w:t>tendo em vista o resultado acima apresentado e a legislação vigente, a Comissão Examinadora, por seu presidente, abaixo assinado, apresenta o seguinte Resultado Final do Concurso de Provas e Títulos para o Curso de Serviço Social, na Área de Sociologia, para o Regime de Trabalho T-20, da Unidade Acadêmica de Direito do CCJS/UFC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</w:rPr>
        <w:t xml:space="preserve">Tabela 7: Resultado Final T-20  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3500"/>
      </w:tblGrid>
      <w:tr>
        <w:trPr>
          <w:trHeight w:val="276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276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ônio Marcelo Cavalcanti Nova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vado e classificado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usa - Paraíba, 20 de mai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Msc.Lourdemário Ramos de Arauj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Dr. José Otávio Aguia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aminado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Dr. José Justino Fi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do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6:00Z</dcterms:created>
  <dc:creator>Secretaria</dc:creator>
  <dc:description/>
  <cp:keywords/>
  <dc:language>en-US</dc:language>
  <cp:lastModifiedBy>Marinilson</cp:lastModifiedBy>
  <dcterms:modified xsi:type="dcterms:W3CDTF">2009-05-25T18:46:00Z</dcterms:modified>
  <cp:revision>2</cp:revision>
  <dc:subject/>
  <dc:title/>
</cp:coreProperties>
</file>