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DE GESTÃO E DESENVOLVIMENTO DE PESSO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EDITAL CGDP/SRH Nº 02/201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ERTURA E DISPOSIÇÕES GERAIS DO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CURSO DE INFORMÁTICA BÁSICA </w:t>
      </w:r>
      <w:r>
        <w:rPr>
          <w:rFonts w:cs="Arial" w:ascii="Arial" w:hAnsi="Arial"/>
          <w:b/>
          <w:sz w:val="22"/>
          <w:szCs w:val="22"/>
        </w:rPr>
        <w:t>OFERECIDOS PELO PROGRAMA DE CAPACITAÇÃO E DESENVOLVIMENTO DE TALENTOS DOS SERVIDORES TÉCNICO-ADMINISTRATIVOS EM EDU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 e Programa de Capacitação e Desenvolvimento de Talentos para 2010, torna pública a abertura de inscrições para os </w:t>
      </w:r>
      <w:r>
        <w:rPr>
          <w:rFonts w:cs="Arial" w:ascii="Arial" w:hAnsi="Arial"/>
          <w:b/>
          <w:sz w:val="22"/>
          <w:szCs w:val="22"/>
        </w:rPr>
        <w:t>CURSO DE INFORMÁTICA BÁSICA</w:t>
      </w:r>
      <w:r>
        <w:rPr>
          <w:rFonts w:cs="Arial" w:ascii="Arial" w:hAnsi="Arial"/>
          <w:sz w:val="22"/>
          <w:szCs w:val="22"/>
        </w:rPr>
        <w:t>, destinados a capacitação de servidores técnico-administrativos em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Objetivo Geral: </w:t>
      </w:r>
      <w:r>
        <w:rPr>
          <w:rFonts w:cs="Arial" w:ascii="Arial" w:hAnsi="Arial"/>
          <w:sz w:val="22"/>
          <w:szCs w:val="22"/>
        </w:rPr>
        <w:t>Capacitar o participante que ainda não conhece o mundo da informática fazendo-o quebrar barreiras que geralmente o impede de fazer uso dos benefícios oferecidos pelo computador na melhor execução de suas atividades no ambiente de trabalh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- Pré-requisi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 iniciante em Informát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3- Loc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ficina de Desenvolvimento em Tecnologia da Informação localizada no subsolo do Centro de Extensão José Farias da Nóbrega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UFCG</w:t>
      </w:r>
      <w:r>
        <w:rPr>
          <w:rFonts w:cs="Arial" w:ascii="Arial" w:hAnsi="Arial"/>
          <w:i/>
          <w:sz w:val="22"/>
          <w:szCs w:val="22"/>
        </w:rPr>
        <w:t xml:space="preserve">, campus </w:t>
      </w:r>
      <w:r>
        <w:rPr>
          <w:rFonts w:cs="Arial" w:ascii="Arial" w:hAnsi="Arial"/>
          <w:sz w:val="22"/>
          <w:szCs w:val="22"/>
        </w:rPr>
        <w:t>de Campina Gra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Cronograma dos cur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/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ÚDO*</w:t>
            </w:r>
          </w:p>
        </w:tc>
      </w:tr>
      <w:tr>
        <w:trPr>
          <w:trHeight w:val="2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 horas/a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de abril a 13 de outubro de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MA 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gunda e quarta  das 14 as   16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nentes Básicos (6 hora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Windows XP Básico (20 hora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net (10 hora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Pragas Virtuais (6 hora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MS Word 2007 básico (20 horas);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MS Excel 2007 básico (20 horas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ais aplicações úteis (8 horas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onteúdo Programático completo - ver anexo I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5- Inscriçã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s inscrições serão realizadas no período </w:t>
      </w:r>
      <w:r>
        <w:rPr>
          <w:rFonts w:cs="Arial" w:ascii="Arial" w:hAnsi="Arial"/>
          <w:b/>
          <w:sz w:val="22"/>
          <w:szCs w:val="22"/>
        </w:rPr>
        <w:t>de 12 a 16 de abri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s 07.30 as 10.30h e da 13.30 as 16.30h; </w:t>
      </w:r>
    </w:p>
    <w:p>
      <w:pPr>
        <w:pStyle w:val="Normal"/>
        <w:ind w:left="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de inscrição:</w:t>
      </w:r>
      <w:r>
        <w:rPr>
          <w:rFonts w:cs="Arial" w:ascii="Arial" w:hAnsi="Arial"/>
          <w:sz w:val="22"/>
          <w:szCs w:val="22"/>
        </w:rPr>
        <w:t xml:space="preserve"> O servidor deverá preencher a ficha de inscrição (</w:t>
      </w:r>
      <w:r>
        <w:rPr>
          <w:rFonts w:cs="Arial" w:ascii="Arial" w:hAnsi="Arial"/>
          <w:b/>
          <w:sz w:val="22"/>
          <w:szCs w:val="22"/>
        </w:rPr>
        <w:t>ANEXO I),</w:t>
      </w:r>
      <w:r>
        <w:rPr>
          <w:rFonts w:cs="Arial" w:ascii="Arial" w:hAnsi="Arial"/>
          <w:sz w:val="22"/>
          <w:szCs w:val="22"/>
        </w:rPr>
        <w:t xml:space="preserve"> indicando a opção de turma para a qual deseja concorrer, e entregá-la na </w:t>
      </w:r>
      <w:r>
        <w:rPr>
          <w:rFonts w:cs="Arial" w:ascii="Arial" w:hAnsi="Arial"/>
          <w:b/>
          <w:sz w:val="22"/>
          <w:szCs w:val="22"/>
        </w:rPr>
        <w:t>sala da Coordenação de Gestão e Desenvolvimento de Pessoas da SRH, situada no prédio da Reito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ficha de Inscrição só será válida se estiver devidamente assinada pelo candidato e pela sua chefia imediata, autorizando a participação do servidor no curso objeto do presente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icha que não constar opção de turma será desconside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Preenchimento das vagas e divulgação de resultado da sele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rão abertas</w:t>
      </w:r>
      <w:r>
        <w:rPr>
          <w:rFonts w:cs="Arial" w:ascii="Arial" w:hAnsi="Arial"/>
          <w:b/>
          <w:sz w:val="22"/>
          <w:szCs w:val="22"/>
        </w:rPr>
        <w:t xml:space="preserve"> 30 (trinta) </w:t>
      </w:r>
      <w:r>
        <w:rPr>
          <w:rFonts w:cs="Arial" w:ascii="Arial" w:hAnsi="Arial"/>
          <w:sz w:val="22"/>
          <w:szCs w:val="22"/>
        </w:rPr>
        <w:t>vagas, por turm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2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es que não estejam participando de curso     oferecido pelo Programa de Capacitação e Desenvolvimento de Talentos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2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bjetivo de oportunizar treinamento para todos os diversos setor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 instituição, só serão aceitos, no máximo, 3 (três) servidores lotados em um mesmo setor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2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servidores por ordem de inscrição.</w:t>
      </w:r>
    </w:p>
    <w:p>
      <w:pPr>
        <w:pStyle w:val="Normal"/>
        <w:tabs>
          <w:tab w:val="clear" w:pos="708"/>
          <w:tab w:val="left" w:pos="1080" w:leader="none"/>
        </w:tabs>
        <w:ind w:left="27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4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lista dos selecionados será divulgada na página na UFCG a partir do dia 22 de abril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as disposições finais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-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rFonts w:cs="Arial" w:ascii="Arial" w:hAnsi="Arial"/>
          <w:b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 da carga horária do curs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2 -</w:t>
      </w:r>
      <w:r>
        <w:rPr>
          <w:rFonts w:cs="Arial" w:ascii="Arial" w:hAnsi="Arial"/>
          <w:sz w:val="22"/>
          <w:szCs w:val="22"/>
        </w:rPr>
        <w:t xml:space="preserve"> A lista de freqüência deverá ser assinada diariamente pelos treinandos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3 - </w:t>
      </w:r>
      <w:r>
        <w:rPr>
          <w:rFonts w:cs="Arial" w:ascii="Arial" w:hAnsi="Arial"/>
          <w:sz w:val="22"/>
          <w:szCs w:val="22"/>
        </w:rPr>
        <w:t>O treinando deverá manter bom comportamento durante o curso, a fim de que não     seja prejudicado o andamento das aulas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 -</w:t>
      </w:r>
      <w:r>
        <w:rPr>
          <w:rFonts w:cs="Arial" w:ascii="Arial" w:hAnsi="Arial"/>
          <w:sz w:val="22"/>
          <w:szCs w:val="22"/>
        </w:rPr>
        <w:t xml:space="preserve"> O material didático utilizado no curso será disponibilizado aos alunos por e-mail. A reprodução de artigos, textos, capítulos e outros será da responsabilidade do aluno;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5 -</w:t>
      </w:r>
      <w:r>
        <w:rPr>
          <w:rFonts w:cs="Arial" w:ascii="Arial" w:hAnsi="Arial"/>
          <w:sz w:val="22"/>
          <w:szCs w:val="22"/>
        </w:rPr>
        <w:t xml:space="preserve"> Ao final do curso deverá ser realizada avaliação quanto ao desenvolvimento do instrutor, o conteúdo programático, a didática utilizada, material do curso e a supervi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6 -</w:t>
      </w:r>
      <w:r>
        <w:rPr>
          <w:rFonts w:cs="Arial" w:ascii="Arial" w:hAnsi="Arial"/>
          <w:sz w:val="22"/>
          <w:szCs w:val="22"/>
        </w:rPr>
        <w:t xml:space="preserve"> Serão realizadas avaliações de aprendizagem cujo objetivo é indicar os resultados da construção de conhecimentos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7 - </w:t>
      </w:r>
      <w:r>
        <w:rPr>
          <w:rFonts w:cs="Arial" w:ascii="Arial" w:hAnsi="Arial"/>
          <w:sz w:val="22"/>
          <w:szCs w:val="22"/>
        </w:rPr>
        <w:t>A certificação do aluno está condicionada ao bom desempenho nas avaliações de aprendizagem realizadas durante o desenvolvimento do curs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7 -</w:t>
      </w:r>
      <w:r>
        <w:rPr>
          <w:rFonts w:cs="Arial" w:ascii="Arial" w:hAnsi="Arial"/>
          <w:sz w:val="22"/>
          <w:szCs w:val="22"/>
        </w:rPr>
        <w:t xml:space="preserve"> 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ina Grande, 05 de abril de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Hiran de M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Recursos Hum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obj2"/>
      <w:bookmarkEnd w:id="0"/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647700" cy="5715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HA DE INSCRIÇÃO Nº. 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  <w:t>DADOS DO PARTICIPANTE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>
          <w:trHeight w:val="840" w:hRule="atLeast"/>
        </w:trPr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color w:val="FF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Cargo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Classe: (   )A  (   )B (  )C ( 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Nível de capacitação: (   ) I  (   ) II (   ) III ( 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Função ocupada: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sz w:val="28"/>
          <w:szCs w:val="28"/>
          <w:vertAlign w:val="superscript"/>
        </w:rPr>
        <w:t xml:space="preserve">ESCOLARIDADE – ÚLTIMA </w:t>
      </w: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  <w:t>TITULAÇÃO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vertAlign w:val="superscript"/>
                <w:lang w:eastAsia="en-US"/>
              </w:rPr>
              <w:t>Nome do Curso de Graduação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  <w:t xml:space="preserve">TITULAÇÃO – CURSO QUE DESEJA CONCORRER 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_____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Visto do Candidato                                                                       Visto da Chefia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AUTORIZO A PARTICIPAÇÃO DO SERVIDOR NO CURSO </w:t>
      </w:r>
      <w:r>
        <w:rPr>
          <w:rFonts w:cs="Arial" w:ascii="Arial Narrow" w:hAnsi="Arial Narrow"/>
          <w:b/>
          <w:i/>
          <w:sz w:val="36"/>
          <w:szCs w:val="36"/>
          <w:u w:val="single"/>
          <w:vertAlign w:val="superscript"/>
        </w:rPr>
        <w:t>INFORMÁTICA BASICA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, NOS DIAS E HORÁRIOS ESTABELECIDOS CONFORME EDITAL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32"/>
          <w:szCs w:val="32"/>
          <w:vertAlign w:val="superscript"/>
        </w:rPr>
        <w:t xml:space="preserve">DECLARO QUE AS INFORMAÇÕES REGISTRADAS NESTE FORMULÁRIO SÃO VERDADEIRAS, QUE CONHEÇO O CONTEÚDO DO EDITAL DE ABERTURA DO CURSO DE CAPACITAÇÃO PARA O QUAL ESTOU ME CANDIDATANDO E QUE PREENCHO OS PRÉ-REQUISITOS PARA INSCRIÇÃO NO REFERIDO CURSO 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Times New Roman" w:cs="Arial"/>
          <w:sz w:val="28"/>
          <w:szCs w:val="28"/>
          <w:vertAlign w:val="superscript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ROGRAM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URSO DE INFORMÁTICA BÁSICA – 90 HORA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07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Componentes básicos (6 horas)</w:t>
      </w:r>
    </w:p>
    <w:p>
      <w:pPr>
        <w:pStyle w:val="Normal"/>
        <w:ind w:left="18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spositivos de E/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ocessadore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emória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spositivos para armazenamento de dado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ferenças entre sistemas operacionai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 Windows XP básico (20 horas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br/>
      </w:r>
      <w:bookmarkStart w:id="1" w:name="obj3"/>
      <w:r>
        <w:rPr>
          <w:rFonts w:cs="Arial" w:ascii="Arial Narrow" w:hAnsi="Arial Narrow"/>
          <w:color w:val="000000"/>
          <w:sz w:val="20"/>
          <w:szCs w:val="20"/>
        </w:rPr>
        <w:t>Conceitos básicos: arquivos, pastas, ligar/desligar, Conceitos básicos: logon/logoff, ícone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Janelas: Maximizar, minimizar, mover, fech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piar ou mover informaçõe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piar e colar, arrastar e solt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rabalhar com arquivos e pastas: mover, copi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rabalhar com arquivos e pastas: apagar, renome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indows Explore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desktop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menu Inici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meu computado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s meus documento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painel de controle (noções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ções de conectividade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ntas de usuários (noções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roca rápida de usuário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incipais teclas de atalho do teclado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juda do Window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bookmarkEnd w:id="1"/>
      <w:r>
        <w:rPr>
          <w:rFonts w:cs="Arial" w:ascii="Arial Narrow" w:hAnsi="Arial Narrow"/>
          <w:b/>
          <w:color w:val="000000"/>
          <w:sz w:val="20"/>
          <w:szCs w:val="20"/>
        </w:rPr>
        <w:t>Internet (10 horas)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  <w:bookmarkStart w:id="2" w:name="obj1"/>
      <w:bookmarkStart w:id="3" w:name="obj1"/>
      <w:bookmarkEnd w:id="3"/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 Internet, endereços, sufix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ferença entre e-mail e www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o dos navegadores (Explorer, Firefox, Chrome)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zendo Download/Upload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tocolos comuns (HTTP, FTP)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ink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vorit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incipais sites de busca, (Google, Yahoo).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o do webmail institucional.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  <w:bookmarkStart w:id="4" w:name="obj1"/>
      <w:bookmarkStart w:id="5" w:name="obj1"/>
      <w:bookmarkEnd w:id="5"/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As Pragas Virtuais (6 horas)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Style w:val="Applestylespan"/>
          <w:rFonts w:ascii="Arial Narrow" w:hAnsi="Arial Narrow" w:eastAsia="Times New Roman" w:cs="Arial Narrow"/>
          <w:sz w:val="20"/>
          <w:szCs w:val="20"/>
          <w:lang w:eastAsia="en-US"/>
        </w:rPr>
      </w:pPr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O que são pragas</w:t>
        </w:r>
      </w:hyperlink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 virtuais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Tipos de praga</w:t>
        </w:r>
      </w:hyperlink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s virtuais (Virus, Vermes, </w:t>
      </w:r>
    </w:p>
    <w:p>
      <w:pPr>
        <w:pStyle w:val="Normal"/>
        <w:ind w:left="18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Cavalos-de-tróia)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hyperlink r:id="rId6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rotegendo-se contra infecções</w:t>
        </w:r>
      </w:hyperlink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Style w:val="Applestylespan"/>
          <w:rFonts w:ascii="Arial Narrow" w:hAnsi="Arial Narrow" w:cs="Arial Narrow"/>
          <w:sz w:val="20"/>
          <w:szCs w:val="20"/>
        </w:rPr>
      </w:pPr>
      <w:hyperlink r:id="rId7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Os antivírus mais comuns</w:t>
        </w:r>
      </w:hyperlink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 (Avast, AVG, Norton, Kaspersky)</w:t>
      </w:r>
    </w:p>
    <w:p>
      <w:pPr>
        <w:pStyle w:val="Normal"/>
        <w:ind w:left="180" w:hanging="0"/>
        <w:rPr/>
      </w:pP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Cuidados para uma navegação segura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Cuidados com mídias removívei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 MS Word 2007 básico (20 horas)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nceitos básicos: Abrir, Salvar e Salvar Com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bookmarkStart w:id="6" w:name="obj4"/>
      <w:bookmarkEnd w:id="6"/>
      <w:r>
        <w:rPr>
          <w:rFonts w:cs="Arial Narrow" w:ascii="Arial Narrow" w:hAnsi="Arial Narrow"/>
          <w:color w:val="000000"/>
          <w:sz w:val="20"/>
          <w:szCs w:val="20"/>
        </w:rPr>
        <w:t>Formatação de texto: Fonte, alinhamento, margen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ayout: Página, margens, parágrafos, linhas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mpressão: Configurar impressão, Imprimi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piar, colar, mover text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lecionar, Desfazer, Refaze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calizando e Substituíndo text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retor ortográfic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nserção de Imagens, Gráficos, WordArt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pitula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luna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abelas (introdução básica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  <w:bookmarkStart w:id="7" w:name="obj4"/>
      <w:bookmarkStart w:id="8" w:name="obj4"/>
      <w:bookmarkEnd w:id="8"/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 MS Excel 2007 básico (20 horas)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bookmarkStart w:id="9" w:name="obj5"/>
      <w:r>
        <w:rPr>
          <w:rFonts w:cs="Arial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onceitos básicos: Pastas, planilhas, linhas, colunas, células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onceitos básicos: Abrir, Salvar e Salvar Com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ipos de dados: Texto, valores, números, datas, horas,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ipos de dados: Referências, fórmulas.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tilizando operadores aritméticos.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lecionar, copiar, mover e apagar célula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ormatação de células: Fonte, contornos, preenchiment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ormatação de células: Alinhamento, decimais, moeda, data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incipais fórmulas e funçõe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sclar e centraliza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ráfic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bookmarkStart w:id="10" w:name="obj5"/>
      <w:r>
        <w:rPr>
          <w:rFonts w:cs="Arial Narrow" w:ascii="Arial Narrow" w:hAnsi="Arial Narrow"/>
          <w:color w:val="000000"/>
          <w:sz w:val="20"/>
          <w:szCs w:val="20"/>
        </w:rPr>
        <w:t>Área de Impressão e visualizador de impressão</w:t>
      </w:r>
      <w:bookmarkEnd w:id="10"/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emais aplicações úteis (8 horas)</w:t>
      </w:r>
    </w:p>
    <w:p>
      <w:pPr>
        <w:pStyle w:val="Normal"/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bookmarkStart w:id="11" w:name="obj2"/>
      <w:bookmarkEnd w:id="11"/>
      <w:r>
        <w:rPr>
          <w:rFonts w:cs="Arial" w:ascii="Arial Narrow" w:hAnsi="Arial Narrow"/>
          <w:color w:val="000000"/>
          <w:sz w:val="20"/>
          <w:szCs w:val="20"/>
        </w:rPr>
        <w:t>O que são arquivos PDF?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que são arquivos ZIP?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que são arquivos MP3, WMA, WMV, AVI?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Gravando CDs, DVDs com o utilitário do Window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707" w:gutter="0" w:header="0" w:top="56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1953"/>
        </w:tabs>
        <w:ind w:left="1953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3186"/>
        </w:tabs>
        <w:ind w:left="318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4419"/>
        </w:tabs>
        <w:ind w:left="4419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6012"/>
        </w:tabs>
        <w:ind w:left="601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7245"/>
        </w:tabs>
        <w:ind w:left="724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8838"/>
        </w:tabs>
        <w:ind w:left="883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0071"/>
        </w:tabs>
        <w:ind w:left="10071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1664"/>
        </w:tabs>
        <w:ind w:left="11664" w:hanging="180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1188"/>
        </w:tabs>
        <w:ind w:left="1188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2952"/>
        </w:tabs>
        <w:ind w:left="295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716"/>
        </w:tabs>
        <w:ind w:left="4716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544"/>
        </w:tabs>
        <w:ind w:left="5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-%2"/>
      <w:lvlJc w:val="left"/>
      <w:pPr>
        <w:tabs>
          <w:tab w:val="num" w:pos="948"/>
        </w:tabs>
        <w:ind w:left="948" w:hanging="495"/>
      </w:pPr>
      <w:rPr/>
    </w:lvl>
    <w:lvl w:ilvl="2">
      <w:start w:val="1"/>
      <w:numFmt w:val="decimal"/>
      <w:lvlText w:val="%1-%2-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2079"/>
        </w:tabs>
        <w:ind w:left="2079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2892"/>
        </w:tabs>
        <w:ind w:left="28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345"/>
        </w:tabs>
        <w:ind w:left="334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4158"/>
        </w:tabs>
        <w:ind w:left="4158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611"/>
        </w:tabs>
        <w:ind w:left="4611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424"/>
        </w:tabs>
        <w:ind w:left="5424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>
        <w:b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79" w:leader="underscore"/>
      </w:tabs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usite.pro.br/infoservprof/virus/virus01.htm" TargetMode="External"/><Relationship Id="rId5" Type="http://schemas.openxmlformats.org/officeDocument/2006/relationships/hyperlink" Target="http://www.meusite.pro.br/infoservprof/virus/virus02.htm" TargetMode="External"/><Relationship Id="rId6" Type="http://schemas.openxmlformats.org/officeDocument/2006/relationships/hyperlink" Target="http://www.meusite.pro.br/infoservprof/virus/virus03.htm" TargetMode="External"/><Relationship Id="rId7" Type="http://schemas.openxmlformats.org/officeDocument/2006/relationships/hyperlink" Target="http://www.meusite.pro.br/infoservprof/virus/virus0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6:00Z</dcterms:created>
  <dc:creator>Cristina </dc:creator>
  <dc:description/>
  <cp:keywords/>
  <dc:language>en-US</dc:language>
  <cp:lastModifiedBy>Cristina </cp:lastModifiedBy>
  <cp:lastPrinted>2010-04-06T09:51:00Z</cp:lastPrinted>
  <dcterms:modified xsi:type="dcterms:W3CDTF">2010-04-06T15:53:00Z</dcterms:modified>
  <cp:revision>7</cp:revision>
  <dc:subject/>
  <dc:title>EDITAL CGDP/SRH Nº X/2010</dc:title>
</cp:coreProperties>
</file>