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-540" w:right="1484" w:firstLine="5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105</wp:posOffset>
            </wp:positionH>
            <wp:positionV relativeFrom="paragraph">
              <wp:posOffset>-610235</wp:posOffset>
            </wp:positionV>
            <wp:extent cx="7683500" cy="10160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-540" w:right="148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-540" w:right="14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ind w:left="-540" w:right="14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RESULTADO FINAL DOS PROJETOS PIBIAC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VIGÊNCIA 2009-2010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4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977"/>
        <w:gridCol w:w="1701"/>
        <w:gridCol w:w="850"/>
        <w:gridCol w:w="851"/>
        <w:gridCol w:w="992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Proj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enador/Orient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/Ud. A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a Final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Arte de crianças-mais que Especi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o Marques de Sou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/U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e Envelhecimento: estimulo à expressividade, desenvolvimento de potenciais artísticos e melhora da saúde e qualidade de vida na terceira idad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ane Maria de Sousa Carta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/U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 &amp; C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o Rios Mari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/U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e Arte na prevenção ao uso indevido de drogas em adolescente em uma Escola Pública da cidade de Campina Grande-P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h Rose Galv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/U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ção e direção de produto artístico-cultural, no formato de jogo com temática relativa à cidade de Campina G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o Bezerra Cavalc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/UA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Q/Livro: - um estudo para aplicação das teorias clássicas de composição das artes visuais aplicando a composição das histórias em quadrinh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de Lima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/UA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ando pintura em história em quadrinh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Gláucio F. de Figueir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/UA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e Festejos: músicas e ritos, expressões no terreiro Senhor do Bonf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cia Rejane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/U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orte de informação artístico-cultural: disseminação seletiva do acervo literário da Biblioteca do CES para seu público usuári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el Ferreira Gom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/Bibliote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nstrução da memória para o museu do homem do Curimata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lton Marinho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/U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e Arte: uma proposta ecológ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geane da Silva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/U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eatro como recurso pedagóg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Maria da Concei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/U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pérolas do oceano universitário: experiências de discentes acerca das terminologias científ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Acioli Gomes Pim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/U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Falando de cinema”- O rádio como veiculo de discussão e disseminação do cinema em Campina Grande nas décadas de 60 e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Quirino Ferreira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/UA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oria na rede: Conhecendo as regras do repente pela inter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Alan P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/UA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jovem escritor: Identificando e divulgando talent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Mari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/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e com papel: uma proposta para combater o desperdício e gerar ren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quice de Assis Nobre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/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ção à Arte da Óp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uel Dourado Guer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/U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através da moda: A indumentária revelando as individualidades do povo de Campina G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Matias de Figueiredo Jú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/UA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naque da Música Universitária da UFC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Henrique Cun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/U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ção do design urbano aplicado ao contexto cultural lo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elson Nepomuceno Monteneg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T/U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e cultura na escola: uma forma de integrar o saber acadêmico e o conhecimento popular-Literatura de cor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Amador de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TR/UA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, câmera, educação: é a ciência em ação!      Parasito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fábio Casimiro Sucup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P/UACV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, câmera, educação: é a ciência em ação!  Neoplasias</w:t>
            </w:r>
          </w:p>
          <w:p>
            <w:pPr>
              <w:pStyle w:val="Normal"/>
              <w:ind w:left="7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José Gonçalves de Figueir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P/UACV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, câmera, educação: é a ciência em ação! Dengue, a prevenção é o melhor reméd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ávia Márcia Oliveir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P/UAC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mização da sala de leitura através da contação de históri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anete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P/UAC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za-te, Deus: história e cultura de benzedores do sertão paraib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Wanderley A. de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P/UAC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o ao V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Gildemar Pontes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P/UAC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* MR: Média do Relatório (2008-2009)</w:t>
      </w:r>
    </w:p>
    <w:p>
      <w:pPr>
        <w:pStyle w:val="Normal"/>
        <w:ind w:left="720" w:hanging="0"/>
        <w:jc w:val="both"/>
        <w:rPr/>
      </w:pPr>
      <w:r>
        <w:rPr/>
        <w:t>** MP: Média do Projeto (2009-201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bs¹.: Os projetos sem nota não foram selecionados porque não atendem aos objetivos do PIBIAC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bs².: Tendo em vista que o número de projetos selecionados não atingiu o número de bolsas disponíveis para o Programa PIBIAC, informamos aos interessados que iremos lançar um novo edital visando à distribuição das 09 bolsas remanescentes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33:00Z</dcterms:created>
  <dc:creator>ufcg</dc:creator>
  <dc:description/>
  <cp:keywords/>
  <dc:language>en-US</dc:language>
  <cp:lastModifiedBy>Marinilson</cp:lastModifiedBy>
  <dcterms:modified xsi:type="dcterms:W3CDTF">2009-06-09T13:33:00Z</dcterms:modified>
  <cp:revision>2</cp:revision>
  <dc:subject/>
  <dc:title/>
</cp:coreProperties>
</file>