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LHA MENSAL DE FREQÜÊNCIA DE BOLSIS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201295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01295</wp:posOffset>
                </wp:positionV>
                <wp:extent cx="2374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A: </w:t>
        <w:tab/>
        <w:t xml:space="preserve">  PROBEX  </w:t>
        <w:tab/>
        <w:t xml:space="preserve">                                      PIBIAC</w:t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  <w:t>Informamos que os alunos abaixo discriminados tiveram freqüência integral no período de __________ a _________:</w:t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  <w:tab w:val="left" w:pos="2960" w:leader="none"/>
              </w:tabs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NOME DO ALUNO                                                                ASSINATURA DO ALUNO</w:t>
            </w:r>
          </w:p>
        </w:tc>
      </w:tr>
    </w:tbl>
    <w:p>
      <w:pPr>
        <w:pStyle w:val="Normal"/>
        <w:tabs>
          <w:tab w:val="clear" w:pos="708"/>
          <w:tab w:val="left" w:pos="2720" w:leader="none"/>
          <w:tab w:val="left" w:pos="2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  <w:t>Bolsista                                 _______________________________________________</w:t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  <w:t>Voluntário                             _______________________________________________</w:t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  <w:t>Voluntário                             ________________________________________________</w:t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  <w:t>Voluntário                             ________________________________________________</w:t>
      </w:r>
    </w:p>
    <w:p>
      <w:pPr>
        <w:pStyle w:val="Normal"/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0" w:leader="none"/>
          <w:tab w:val="left" w:pos="2960" w:leader="none"/>
        </w:tabs>
        <w:jc w:val="both"/>
        <w:rPr/>
      </w:pPr>
      <w:r>
        <w:rPr/>
        <w:t>Voluntário                     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lguma observação que o Coordenador julgar pertinente:</w:t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Coordenador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</w:t>
      </w:r>
    </w:p>
    <w:p>
      <w:pPr>
        <w:pStyle w:val="Normal"/>
        <w:rPr/>
      </w:pPr>
      <w:r>
        <w:rPr/>
        <w:t>Coordenação de Extensão/PRAC</w:t>
      </w:r>
    </w:p>
    <w:sectPr>
      <w:headerReference w:type="default" r:id="rId4"/>
      <w:type w:val="nextPage"/>
      <w:pgSz w:w="11906" w:h="16838"/>
      <w:pgMar w:left="1701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8305</wp:posOffset>
          </wp:positionH>
          <wp:positionV relativeFrom="paragraph">
            <wp:posOffset>-120650</wp:posOffset>
          </wp:positionV>
          <wp:extent cx="6400800" cy="8159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47:00Z</dcterms:created>
  <dc:creator>PROEX</dc:creator>
  <dc:description/>
  <cp:keywords/>
  <dc:language>en-US</dc:language>
  <cp:lastModifiedBy>Marinilson</cp:lastModifiedBy>
  <cp:lastPrinted>2009-01-24T04:45:00Z</cp:lastPrinted>
  <dcterms:modified xsi:type="dcterms:W3CDTF">2009-03-05T19:47:00Z</dcterms:modified>
  <cp:revision>2</cp:revision>
  <dc:subject/>
  <dc:title>FOLHA MENSAL DE FREQÜÊNCIA DE BOLSISTA</dc:title>
</cp:coreProperties>
</file>