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72490" cy="80772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 REITORIA DE ENSI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ORDENAÇÃO DE PROGRAMAS E ESTÁGIO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A DE MONITORIA PRÓ-LICENCIATU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RESULTADO DA SELEÇÃO DE PROJETOS</w:t>
      </w:r>
    </w:p>
    <w:p>
      <w:pPr>
        <w:pStyle w:val="Normal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10/201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referente à convocatória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04/2010 – Programa de Monitoria Pró-Licenciatura – ano letivo 2011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2"/>
        <w:gridCol w:w="3829"/>
        <w:gridCol w:w="1561"/>
        <w:gridCol w:w="31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Aca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S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DIDA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ENADOR(A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A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do professor de língua portuguesa e de literatura no curso de letras da UFCG: entrecruzando projetos e percurs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ª Marta dos Santos S. Nóbreg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A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ecnologia de informação e comunicação (TIC) como um suporte para o ensino precoce do francês língua estrangeira na UEI-UFC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ilene Pinheiro Mariz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A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tindo sobre a mobilização das práticas de letramento em blog pedagógico para o ensino e a aprendizagem da escrita na educação bás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ny Miranda da Silv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AE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tratamento da ortografia em livros didáticos de língua portuguesa para a primeira fase do ensino fundamental e a construção do conhecimento ortográfico dos estudante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84" w:hanging="76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Fabíola Cordeiro de Vasconcel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AH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o Geoesco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Xisto Serafim de S. de Souza Junio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AH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nsando o espaço e construindo saberes: renovando as práticas do ensino da geografia na rede pública de Campina Grande – PB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rgio Luiz Malta de Azeved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A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mentação e contextualização na consolidação das licenciaturas do C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Maria da Conceiçã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AC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posta de elaboração de um </w:t>
            </w:r>
            <w:r>
              <w:rPr>
                <w:i/>
                <w:sz w:val="20"/>
              </w:rPr>
              <w:t>curriculum</w:t>
            </w:r>
            <w:r>
              <w:rPr>
                <w:sz w:val="20"/>
              </w:rPr>
              <w:t xml:space="preserve"> mínimo para a disciplina de geografia no ensino fundamental do município de Cajazeiras - P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o Henrique de Melo Brandã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AC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posta de elaboração de um </w:t>
            </w:r>
            <w:r>
              <w:rPr>
                <w:i/>
                <w:sz w:val="20"/>
              </w:rPr>
              <w:t>curriculum</w:t>
            </w:r>
            <w:r>
              <w:rPr>
                <w:sz w:val="20"/>
              </w:rPr>
              <w:t xml:space="preserve"> mínimo para a disciplina de ciências no ensino fundamental do município de Cajazeiras - P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o Leal de Morais Sales</w:t>
            </w:r>
          </w:p>
        </w:tc>
      </w:tr>
      <w:tr>
        <w:trPr/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</w:rPr>
        <w:t xml:space="preserve">      </w:t>
      </w:r>
      <w:r>
        <w:rPr>
          <w:sz w:val="20"/>
        </w:rPr>
        <w:t>O Edital para a seleção de bolsistas será publicado no próximo dia 16 de fevereiro</w:t>
      </w:r>
      <w:r>
        <w:rPr>
          <w:sz w:val="22"/>
          <w:szCs w:val="22"/>
        </w:rPr>
        <w:t xml:space="preserve"> de 2011.</w:t>
      </w:r>
    </w:p>
    <w:p>
      <w:pPr>
        <w:pStyle w:val="Normal"/>
        <w:spacing w:lineRule="auto" w:line="360" w:before="280" w:after="280"/>
        <w:ind w:left="4956" w:firstLine="708"/>
        <w:rPr/>
      </w:pPr>
      <w:r>
        <w:rPr>
          <w:sz w:val="22"/>
          <w:szCs w:val="22"/>
        </w:rPr>
        <w:t>Campina Grande(PB), 15 de feverei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ia de Ensino -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3:00Z</dcterms:created>
  <dc:creator>Betania</dc:creator>
  <dc:description/>
  <cp:keywords/>
  <dc:language>en-US</dc:language>
  <cp:lastModifiedBy>PRE</cp:lastModifiedBy>
  <dcterms:modified xsi:type="dcterms:W3CDTF">2011-02-16T11:22:00Z</dcterms:modified>
  <cp:revision>7</cp:revision>
  <dc:subject/>
  <dc:title/>
</cp:coreProperties>
</file>