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Resultado da verificação de aceitabilidade de inscrições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sz w:val="24"/>
          <w:szCs w:val="24"/>
        </w:rPr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45"/>
        <w:gridCol w:w="2110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Antonio Faustino da S. Braz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ber Rangel Formiga L. de Almei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es Pereira Nóbreg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Jesus Rodrigues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lia Maria Rufino Fran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>
                <w:rFonts w:cs="Verdana" w:ascii="Verdana" w:hAnsi="Verdana"/>
              </w:rPr>
              <w:t>Rômulo Augusto Ventur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li Mesquit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lson Ramos Camp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Clara da Franç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yse Cristine Souza Di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o Maurício Tavares Barbos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son de Souza Cos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yson Gustavo Guedes de Morais Lim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ânnio Barbosa Nobrega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2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8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7/08-65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545"/>
        <w:gridCol w:w="1955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Engenharia Rural</w:t>
            </w:r>
          </w:p>
        </w:tc>
      </w:tr>
      <w:tr>
        <w:trPr/>
        <w:tc>
          <w:tcPr>
            <w:tcW w:w="50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9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505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Eric Barbosa Br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acome de Oliv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Pereira Dan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Lamarque Guimarã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temberg da Silva Silv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y Kelly Vasconcelos de Oliveira L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Albuquerque Al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José Araujo Mira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rcelo Silva do Nasc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és Mesquit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lene Vieira da Nób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Naves dos Reis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3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5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64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8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0/08-0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8/08-76</w:t>
            </w:r>
          </w:p>
        </w:tc>
        <w:tc>
          <w:tcPr>
            <w:tcW w:w="195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25"/>
        <w:gridCol w:w="201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Silvicultur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Cristovão Ventura Ferr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lene Hérica Carlos Roch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jane Tavares Brot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Aparecida Soares de Frei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go Tyszka Martin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yson Rocha Al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n Cauê de Hola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Cláudia Maria Alves Pegad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475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448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5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643/08-87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ri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iCs/>
      <w:sz w:val="22"/>
      <w:szCs w:val="2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basedOn w:val="Fontepargpadro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3:00Z</dcterms:created>
  <dc:creator>UFCG - POMBAL</dc:creator>
  <dc:description/>
  <cp:keywords/>
  <dc:language>en-US</dc:language>
  <cp:lastModifiedBy>Imprensa Nacional</cp:lastModifiedBy>
  <dcterms:modified xsi:type="dcterms:W3CDTF">2008-03-31T19:53:00Z</dcterms:modified>
  <cp:revision>2</cp:revision>
  <dc:subject/>
  <dc:title/>
</cp:coreProperties>
</file>