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87376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Ó-REITORIA DE ENS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ORDENAÇÃO DE PROGRAMAS E ESTÁGI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GRAMA PROLIC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S APRESENTADOS PARA O ANO LETIVO 2008 (08.1 e 08.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843"/>
        <w:gridCol w:w="5316"/>
        <w:gridCol w:w="216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ENTRO/U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OLS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OLICITADA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gração da Licenciatura em Francês com a Pós-Graduação: ensino-aprendizagem de leitura em língua fran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ática de análise lingüística no ensino médio: o saber fazer na formação inicial do professor de língua mat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ticando a docência de língua portuguesa e literatura brasileira no Pré-Vestibular solid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tegração licenciatura e ensino médio da rede pública: ensino-aprendizagem de leitura em língua ingle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 didatização de saberes teóricos e experienciais por professores de língua materna em escola de formação pedagóg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e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nfigurações do trabalho docente na educação brasileira contemporân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e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educação em valores hum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e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ficina de Ciências Naturais em Ciênc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e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cepções de Leitura, formação docente e implicações na prática de en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e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 gênero blog: uma prática de letramento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/U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 ensino da matemática por meio de ativ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/U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so do computador no ensino da mate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/U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textualizando a Mate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S/UAe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 ensino de química e biologia nas escolas públicas de ensino médio do Curimataú Paraibano: um projeto interdiscipl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s práticas de leitura e escritura em escolas públicas do sertão paraibano: algumas possibilid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sa de Vaga-lumes: núcleo de mediadores de leitura e esci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C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 lúdico da geografia no ensino fundamental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C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ntre tradições e redescobertas: o ensino da história na região circunvizinha ao C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C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oio instrumental a professores de química dos ensinos fundamental e médio da rede pública de ensino de Cajazeiras - PAIQUÌ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I: Não Informado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S APROVADOS PARA O ANO LETIVO 2008 (08.1 e 08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871"/>
        <w:gridCol w:w="5206"/>
        <w:gridCol w:w="204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RD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ENTRO/U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ROJET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OLS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ONCEDIDA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 didatização de saberes teóricos e experienciais por professores de língua materna em escola de formação pedagógic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/UAe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cepções de Leitura, formação docente e implicações na prática de ensi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/UAM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Uso do computador no ensino da matemát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/UAM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textualizando a Matemát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S/UAe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 ensino de química e biologia nas escolas públicas de ensino médio do Curimataú Paraibano: um projeto interdisciplin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s práticas de leitura e escritura em escolas públicas do sertão paraibano: algumas possibilidade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sa de Vaga-lumes: núcleo de mediadores de leitura e escitu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C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 lúdico da geografia no ensino fundamental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C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ntre tradições e redescobertas: o ensino da história na região circunvizinha ao CF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/UAC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oio instrumental a professores de química dos ensinos fundamental e médio da rede pública de ensino de Cajazeiras - PAIQUÌM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color w:val="000000"/>
          <w:szCs w:val="24"/>
        </w:rPr>
        <w:t>Campina Grande(PB), 16 de abril de 2008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cemário Simõ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ró-Reitor de Ensino -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16:00Z</dcterms:created>
  <dc:creator>Betania</dc:creator>
  <dc:description/>
  <cp:keywords/>
  <dc:language>en-US</dc:language>
  <cp:lastModifiedBy>Cliente</cp:lastModifiedBy>
  <cp:lastPrinted>2008-04-15T18:25:00Z</cp:lastPrinted>
  <dcterms:modified xsi:type="dcterms:W3CDTF">2008-04-17T23:59:00Z</dcterms:modified>
  <cp:revision>4</cp:revision>
  <dc:subject/>
  <dc:title> </dc:title>
</cp:coreProperties>
</file>