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58/2009 (Reopção de Curso ou de Turno para alunos da UFCG – </w:t>
      </w:r>
      <w:r>
        <w:rPr>
          <w:b/>
          <w:i/>
          <w:color w:val="0000FF"/>
          <w:sz w:val="22"/>
          <w:szCs w:val="22"/>
        </w:rPr>
        <w:t xml:space="preserve">Campi </w:t>
      </w:r>
      <w:r>
        <w:rPr>
          <w:b/>
          <w:color w:val="0000FF"/>
          <w:sz w:val="22"/>
          <w:szCs w:val="22"/>
        </w:rPr>
        <w:t xml:space="preserve">de Campina Grande; Cajazeiras; Cuité; Patos Pombal e Sousa - Período Letivo 2010.1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/TURNO – 2010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00 - MATEMÁTICA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 FELIPE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1100 – ENGENHARIA AGRÍCOLA - 1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CORDEIR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MORAIS CH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GALVÃO SOB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2100 – ENGENHARIA CIVIL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BERNADINO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DE MEDEIR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LYSSON ALVE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DE SOUZA CAR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ANE MAIARA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4100 – ENGENHARIA MECÂNICA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4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OUS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SON GOMES CA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ENDES DE SOUZ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2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EDRO ALMEIDA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- 2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XAVIER MESQUITA DE QUEI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4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HOLFO DA SILVA BARBOS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 ADVINCULA ARAUJO FALC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BOM CONSELHO VI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5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JOSÉ LEMOS NEVES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2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IO MATIAS GOMES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7100 – ENGENHARIA DE MINAS - 11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LIO LEITE DE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5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LDA FABLICI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8100 – ENGENHARIA QUÍMICA - 5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FERREIRA DE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ESTHER R. TARGINO P.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100 – ADMINISTRAÇÃO (D) - 1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CATARINA GENU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IANA MARTHA FELIX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LIMA DE ARAUJO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2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ANTONIO COST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200 – ADMINISTRAÇÃO (N)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JOAQUIM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DE SOUZA NUNES N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HELDER CORREIA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ANE SOUZA TA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DO DA VEIGA LEAL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IVANDRO MARTINS MENDO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200 – CIÊNCIAS SOCAIS 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A DE VASCONCELOS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9100 – HISTÓRIA (D) - 7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 DE LIM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9200 – HISTÓRIA (N)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MIANA SOUZA DA SILVA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0100 – LETRAS (D) - 12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OLIVEIRA VITAL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LA SOARES JOV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YSSA KESSIA ALVES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IANA OLIVEIRA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ERNANDES ABEL MAN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S ELIZIARIO DA SILV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FORMIGA FL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200 – HISTÓRIA (D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IRANA LAISE DI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NIA FER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ER FERREIRA DE SOUS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 PAULA GERMAN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0100 – LETRAS (D) - 1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SON HENRIQUE RODRIGUES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200 – GEOGRAFIA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SICUP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FEITOSA RAMALHO GALV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OBERTO CAVALCANTE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IMÕES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LAVIA MORAI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200 – DIREITO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OLIVEIRA R DE ALENCAR ROL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ES PEREIRA DE OLIVEIR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O FERNANDES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OREIRA DE FIGUEIRED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CASSIANO 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GLEBER DE MENEZES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YUSCIA KELLY PEREIRA DE SOUSA FEITO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CE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JORGE PEREIRA DE OLIVEIR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Patos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–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4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DE FARIAS OLIVEIR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4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ENAN MORAIS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4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GOMES DA SILV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00 – MATEMÁTICA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GOM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00 – MATEMÁTICA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LUIZ MACEDO DO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DE OLIVE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ELIA SANTO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FRANCINETE OLIVEIRA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ILVANO DE LIM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NTONIO DE MACEDO MO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00 – QUÍMICA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NIEBLE SOUZ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ELLIGTON BATIST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CARLA ARAUJ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LMA LIM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PATRICK ARAUJO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00 – QUÍMICA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A THAISA DE LIM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MARCEL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00 – BIOLOGIA (N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MACEDO DO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2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AELA MICHELE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00 – BIOLOGIA (N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Y EMANUELLY DE ARAUJ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INACIA DANTAS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A MAISA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3100 – FARMÁCIA – 1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ISLENE DE LIM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DE CASSIA MORAIS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I BASTO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ER SANTANA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LIA PRISCILLA DE OLIVEIR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ATIM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4100 – ENFERMAGEM – 7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ZABEL CRISTINA OLIVEIRA S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E KRISLLEY NASCIMENT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LINE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NALINA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AELMA S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ELY BATIST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LIDIA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9 a 11/12/200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h00min às 11h30min e de 14h00min às 17h00min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E CAJAZEIRAS; CUITÉ; PATOS; POMBAL E SOUSA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9 a 11/12/200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h00min às 11h30min e de 14h00min às 17h00min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6 de novembr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RELAÇÃO DOS CANDIDATOS COM PROCESSOS DEFERIDOS E NÃO-CLASSIFICADOS NO PROCESSO SELETIVO PARA REOPÇÃO DE CURSO/TURNO </w:t>
      </w:r>
      <w:r>
        <w:rPr>
          <w:i/>
          <w:sz w:val="22"/>
          <w:szCs w:val="22"/>
          <w:highlight w:val="yellow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2010.1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2100 - ENGENHARIA CIVIL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VALDO PER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KELLY ALMEIDA DE PO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DE PAULO OLIVEIRA SOB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SOUSA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YNNE CASSIA DE AMO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DA SILV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VIEIRA CRISP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3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RON PAZ E ALBUQUER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ES RODRIGU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ERLES SALE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TRIGUEIRO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3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RISTIN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IANE DE MENDONÇ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7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MIRA RAQUEL SANTOS VIRGI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O JOSÉ BARBOSA LIM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3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HONORAT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RILANY ROZEN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Cajazeiras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51309200 – HISTÓRIA (N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IRINEU MENDES PED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MACARIO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Sousa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100 - DIREITO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EGIANE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ISCO FORTUNATO DE SOUS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LAIS DOS SANTOS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A SILVEIR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LAYLA MEDEIRO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MARIZ QUEIROGA PED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ANNE KRISLEN BELARMINO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NA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JANNE GOMES DE ANDRADE MAN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200 - DIREITO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HIARLA DE OLIV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VIEIRA DE LAC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DALINE CONCEIÇÃO LIMA DE AS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FFRE THOMAZ RAM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1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RAISSA DANTAS PALM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JARA DE FREITA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3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KARLA ALMEID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EIRE CAVALCANTI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LA DANTAS MENDES QUEIR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ALVES DE SOUZ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VIEIR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BSON MARTINS NOBR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2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MARTINS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GOME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LEY FERNANDE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Cuité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81204100 - Enfermagem 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LISSON SANTO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DE MEDEIR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THUANE MEDEIROS FURTAD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JOAKSON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ELLE TOME LOP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ILENE LOPES DE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58/2009 (Reopção de Curso ou de Turno para alunos da UFCG – Campi de Campina Grande; Cajazeiras; Cuité; Patos Pombal e Sousa - Período Letivo 10,1) -  Item 09 –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6 de novembro de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RELAÇÃO DOS CANDIDATOS COM PROCESSO INDEFERIDO NO PROCESSO SELETIVO PARA REOPÇÃO DE CURSO/TURNO </w:t>
      </w:r>
      <w:r>
        <w:rPr>
          <w:i/>
          <w:sz w:val="22"/>
          <w:szCs w:val="22"/>
          <w:highlight w:val="yellow"/>
        </w:rPr>
        <w:t xml:space="preserve">– </w:t>
      </w:r>
      <w:r>
        <w:rPr>
          <w:b/>
          <w:sz w:val="22"/>
          <w:szCs w:val="22"/>
          <w:highlight w:val="yellow"/>
        </w:rPr>
        <w:t>2010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ALMIR COSTA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15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A VIEIRA TAVAR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0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YDIANNE CARVALHO MEDEIR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30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ARRUDA RAM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78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CRISTINA VIANA DE SOU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06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AROLINA AMORIM CO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12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GIO INACIO DA SILVA CAMPOS DE ARAUJ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13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HENRIQUE DANTAS BRAS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0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QUEIROZ AZEVE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6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ALV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10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LITA DE FÁTIMA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20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GIA LIDICE RODRIGUES DE ARAUJ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3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HAB AMAN ALVES DO NASCIM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0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DE LIMA SANTOS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329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PONTES FERREIRA DE ANDRA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40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FERREIRA DE ARAUJ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10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OEL DE SOUSA NE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12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CARLA ALVES CANU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FERNANDES DE SOUZA TEIX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1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MARIA CORREIA DE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20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 ROBERTA SANTOS MORAIS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04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A SILVA DE FAR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06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E SALES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7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SARA PALMEIRA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09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A DE FATIMA GOMES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5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UNCIADA GONÇALVES DE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21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GLORIA DE SOUSA SOBR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0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DIAS DE ARAUJ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12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ONALISA MAYARA SILVA ME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2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IA DE BRITO BARR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17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PEREIR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41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CINA GARDENIA FERREIRA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32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SOUZA FERR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12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MOREIRA DA COSTA FI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18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DOS SANTOS MACE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20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DAYSE SOUTO PORFIR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2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NE TRAJANO ALV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18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 DOS SANTOS BARRO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31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AN JUSTINO DE ANDRA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2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ALVES BEZERRA VIEG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0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EIDE DE ANDRADE PACH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 – O candidato deve ter pelo menos 300 horas acumulad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 – O candidato já excedeu 60% do tempo mínimo p/ conclusão do curso atual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4 – O candidato deve ter pelo menos 1 período cursado normal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– Estudante vinculado a outra 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58/2009 (Reopção de Curso ou de Turno para alunos da UFCG – Campi de Sousa e Patos - Período Letivo 10.1) - Item 09 -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6 de novembro de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4">
    <w:name w:val=" Char Char4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9:00Z</dcterms:created>
  <dc:creator>Prg-controle3</dc:creator>
  <dc:description/>
  <cp:keywords/>
  <dc:language>en-US</dc:language>
  <cp:lastModifiedBy>Cliente</cp:lastModifiedBy>
  <cp:lastPrinted>2009-11-06T12:29:00Z</cp:lastPrinted>
  <dcterms:modified xsi:type="dcterms:W3CDTF">2009-11-06T15:43:00Z</dcterms:modified>
  <cp:revision>5</cp:revision>
  <dc:subject/>
  <dc:title> </dc:title>
</cp:coreProperties>
</file>