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77545" cy="62801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/>
      </w:pPr>
      <w:r>
        <w:rPr>
          <w:b/>
          <w:color w:val="008000"/>
          <w:sz w:val="18"/>
          <w:szCs w:val="18"/>
        </w:rPr>
        <w:t xml:space="preserve">R: Carlos Chagas S/N, São José - Campina Grande – PB. CEP: 58.107 – 670. Tel.:(83) 2101-5506 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color w:val="008000"/>
            <w:sz w:val="18"/>
            <w:szCs w:val="18"/>
          </w:rPr>
          <w:t>coremehuacufcg@yahoo.com.br</w:t>
        </w:r>
      </w:hyperlink>
    </w:p>
    <w:p>
      <w:pPr>
        <w:pStyle w:val="Normal"/>
        <w:ind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  <w:szCs w:val="18"/>
        </w:rPr>
      </w:pPr>
      <w:r>
        <w:rPr>
          <w:rFonts w:cs="Times New Roman" w:ascii="Times New Roman" w:hAnsi="Times New Roman"/>
          <w:b/>
          <w:color w:val="008000"/>
          <w:sz w:val="16"/>
          <w:szCs w:val="1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 xml:space="preserve">O Hospital Universitário Alcides Carneiro, por meio da Comissão de Residência Médica,  torna público que será realizado de acordo com o presente Edital, com as Resoluções CNRM nºs 08, de 05 de agosto de 2004, e 12, de 16 de setembro de 2004 e demais disposições aplicáveis, o Processo Seletivo ao ingresso no Curso de Pós-graduação </w:t>
      </w:r>
      <w:r>
        <w:rPr>
          <w:rFonts w:cs="Times New Roman" w:ascii="Times New Roman" w:hAnsi="Times New Roman"/>
          <w:i/>
          <w:color w:val="008000"/>
        </w:rPr>
        <w:t>Lato Sensu</w:t>
      </w:r>
      <w:r>
        <w:rPr>
          <w:rFonts w:cs="Times New Roman" w:ascii="Times New Roman" w:hAnsi="Times New Roman"/>
          <w:color w:val="008000"/>
        </w:rPr>
        <w:t xml:space="preserve">, modalidade Residência Médica, para o ano de 2009, nas áreas de </w:t>
      </w:r>
      <w:r>
        <w:rPr>
          <w:rFonts w:cs="Times New Roman" w:ascii="Times New Roman" w:hAnsi="Times New Roman"/>
          <w:b/>
          <w:i/>
          <w:color w:val="008000"/>
        </w:rPr>
        <w:t>Clínica Médica, Cirurgia Geral, Endocrinologia, Infectologia e Pediatria</w:t>
      </w:r>
      <w:r>
        <w:rPr>
          <w:rFonts w:cs="Times New Roman" w:ascii="Times New Roman" w:hAnsi="Times New Roman"/>
          <w:b/>
          <w:color w:val="008000"/>
        </w:rPr>
        <w:t xml:space="preserve">. </w:t>
      </w:r>
      <w:r>
        <w:rPr>
          <w:rFonts w:cs="Times New Roman" w:ascii="Times New Roman" w:hAnsi="Times New Roman"/>
          <w:color w:val="008000"/>
        </w:rPr>
        <w:t>Programas credenciados pela Comissão Nacional de Residência Médica através dos Pareceres nºs 103/07 e 156/07, ambos de 31 de outubro de 2007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</w:rPr>
        <w:t>1 – INSCRIÇÕES: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ab/>
      </w:r>
      <w:r>
        <w:rPr>
          <w:rFonts w:cs="Times New Roman" w:ascii="Times New Roman" w:hAnsi="Times New Roman"/>
          <w:color w:val="008000"/>
        </w:rPr>
        <w:t>As inscrições estarão abertas no período de 30 de outubro a 21 de novembro de 2008, nos dias úteis, das 08 às 12 horas e das 14 horas às 16 horas, na Secretaria Executiva da Coordenação de Residência Médica (COREME/HUAC/UFCG) situada na Rua Dr. Carlos Chagas, S/N, Bairro São José, Campina Grande - PB, Sub-solo CAESE, Sala 104 - CEP 58 107 670 – Fone: (83) 2101-5506. Poderão ser realizadas no local ou via postal, com AR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339966"/>
          <w:sz w:val="16"/>
        </w:rPr>
      </w:pPr>
      <w:r>
        <w:rPr>
          <w:rFonts w:cs="Times New Roman" w:ascii="Times New Roman" w:hAnsi="Times New Roman"/>
          <w:color w:val="339966"/>
          <w:sz w:val="16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o candidato somente será permitido inscrever-se em uma única área de concentração, sendo vetada alteração desta opção depois de efetuada a inscrição.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a inscrição do candidato necessário se faz:</w:t>
      </w:r>
    </w:p>
    <w:p>
      <w:pPr>
        <w:pStyle w:val="Normal"/>
        <w:ind w:left="284" w:right="618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presentação de formulário em modelo próprio (anexo a este edital), corretamente preenchido, de forma legível e sem rasuras, pelo candidato, procurador público ou particular munido de documento de identifi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 xml:space="preserve">Comprovante de pagamento de taxa de inscrição, no valor de R$ 100,00 (cem reais), efetuada no Banco do Brasil; o candidato  deve acessar o site: </w:t>
      </w:r>
      <w:hyperlink r:id="rId4">
        <w:r>
          <w:rPr>
            <w:rStyle w:val="InternetLink"/>
            <w:rFonts w:cs="Times New Roman" w:ascii="Times New Roman" w:hAnsi="Times New Roman"/>
          </w:rPr>
          <w:t>www.stn.fazenda.gov.br</w:t>
        </w:r>
      </w:hyperlink>
      <w:r>
        <w:rPr>
          <w:rFonts w:cs="Times New Roman" w:ascii="Times New Roman" w:hAnsi="Times New Roman"/>
          <w:color w:val="008000"/>
        </w:rPr>
        <w:t xml:space="preserve"> e preencher a GRU- Guia de Recolhimento da União colocando o código da unidade favorecida </w:t>
      </w:r>
      <w:r>
        <w:rPr>
          <w:rFonts w:cs="Times New Roman" w:ascii="Times New Roman" w:hAnsi="Times New Roman"/>
          <w:b/>
          <w:color w:val="008000"/>
        </w:rPr>
        <w:t xml:space="preserve">158196 </w:t>
      </w:r>
      <w:r>
        <w:rPr>
          <w:rFonts w:cs="Times New Roman" w:ascii="Times New Roman" w:hAnsi="Times New Roman"/>
          <w:color w:val="008000"/>
        </w:rPr>
        <w:t xml:space="preserve">Gestão </w:t>
      </w:r>
      <w:r>
        <w:rPr>
          <w:rFonts w:cs="Times New Roman" w:ascii="Times New Roman" w:hAnsi="Times New Roman"/>
          <w:b/>
          <w:color w:val="008000"/>
        </w:rPr>
        <w:t>15281</w:t>
      </w:r>
      <w:r>
        <w:rPr>
          <w:rFonts w:cs="Times New Roman" w:ascii="Times New Roman" w:hAnsi="Times New Roman"/>
          <w:color w:val="008000"/>
        </w:rPr>
        <w:t xml:space="preserve">,e código de Recolhimento </w:t>
      </w:r>
      <w:r>
        <w:rPr>
          <w:rFonts w:cs="Times New Roman" w:ascii="Times New Roman" w:hAnsi="Times New Roman"/>
          <w:b/>
          <w:color w:val="008000"/>
        </w:rPr>
        <w:t>28883-7</w:t>
      </w:r>
      <w:r>
        <w:rPr>
          <w:rFonts w:cs="Times New Roman" w:ascii="Times New Roman" w:hAnsi="Times New Roman"/>
          <w:color w:val="008000"/>
        </w:rPr>
        <w:t>, inserir o nº do CPF e o nome do candidato. Uma vez paga, a taxa não será devolvida em nenhuma hipótese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uas fotos recentes 3 x 4;</w:t>
      </w:r>
    </w:p>
    <w:p>
      <w:pPr>
        <w:pStyle w:val="Normal"/>
        <w:numPr>
          <w:ilvl w:val="0"/>
          <w:numId w:val="2"/>
        </w:numPr>
        <w:ind w:left="720" w:right="618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a Carteira de Identidad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Fotocópia do Diploma do Curso Médico ou Declaração de conclusão do Curso, até 31/01/2009, emitida por Instituição de Ensino reconhecida e ou autorizada pelo Ministério de Educação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Fotocópia do CRM (quando houver)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urriculum Vitae corretamente preenchido em modelo próprio, fornecido pela COREME – HUAC, acompanhado de histórico escolar e comprovante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Observações</w:t>
      </w:r>
      <w:r>
        <w:rPr>
          <w:rFonts w:cs="Times New Roman" w:ascii="Times New Roman" w:hAnsi="Times New Roman"/>
          <w:color w:val="008000"/>
        </w:rPr>
        <w:t>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everão estar em perfeitas condições, de forma a permitir, com clareza, a inscrição do candidat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</w:rPr>
        <w:t>Os candidatos que concorrerão às vagas de Endocrinologia terão que apresentar como pré-requisito, comprovante de conclusão ou declaração de conclusão até 31/01/2009 de Residência em Clínica Médica em Serviço reconhecido pela CNRM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color w:val="008000"/>
        </w:rPr>
        <w:t>Os candidatos estrangeiros deverão apresentar diploma do Curso Médico, autenticado pelo Consulado do país de origem e autorizado pelo CRM/PB. Quando estudante, declaração da Instituição de Ensino com conclusão do Curso até 31.01.2009. Estrangeiros só poderão inscrever-se  com visto permanente no País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 xml:space="preserve">O formulário e este edital de inscrição estarão disponíveis no site: </w:t>
      </w:r>
      <w:hyperlink r:id="rId5">
        <w:r>
          <w:rPr>
            <w:rStyle w:val="InternetLink"/>
          </w:rPr>
          <w:t>www.ufcg.edu.br</w:t>
        </w:r>
      </w:hyperlink>
      <w:r>
        <w:rPr>
          <w:color w:val="008000"/>
        </w:rPr>
        <w:t>, de onde poderão ser copiados no todo ou em parte para as inscrições via postal.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8000"/>
          <w:sz w:val="16"/>
        </w:rPr>
      </w:pPr>
      <w:r>
        <w:rPr>
          <w:color w:val="008000"/>
        </w:rPr>
        <w:t>As inscrições realizadas por via postal serão consideradas efetivadas, somente após o pagamento do boleto bancário e do recebimento da documentação exigida, respeitado o prazo de inscriçã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2- SELE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onstará de três etapas: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1ª - Prova Escrita com peso 5 (cinco)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2ª - Prova Prática com peso 4 (quatr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2ª - Análise de Curriculum Vitae com peso 1 (um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1 ª ETAPA: Prova Escrita – (peso 5)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008000"/>
        </w:rPr>
        <w:t>Clínica Médica, Cirurgia Geral, Ginecologia e Obstetrícia, Pediatria, Medicina Preventiva e Social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 prova escrita constará de 100 questões objetivas, com uma e somente uma alternativa possível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 cada questão será atribuído valor igual a 0,1(um décimo). 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Endocrinologi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A prova escrita constará de 50 questões objetivas de </w:t>
      </w:r>
      <w:r>
        <w:rPr>
          <w:rFonts w:cs="Times New Roman" w:ascii="Times New Roman" w:hAnsi="Times New Roman"/>
          <w:b/>
          <w:i/>
          <w:color w:val="008000"/>
        </w:rPr>
        <w:t>Clínica Médica</w:t>
      </w:r>
      <w:r>
        <w:rPr>
          <w:rFonts w:cs="Times New Roman" w:ascii="Times New Roman" w:hAnsi="Times New Roman"/>
          <w:color w:val="008000"/>
        </w:rPr>
        <w:t xml:space="preserve">, especialidade pré-requisito, com uma e somente uma alternativa possível. A cada questão será atribuído valor igual a 0,2 (dois décimos). </w:t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 xml:space="preserve">A prova escrita realizar-se-á no dia </w:t>
      </w:r>
      <w:r>
        <w:rPr>
          <w:b/>
          <w:color w:val="008000"/>
        </w:rPr>
        <w:t>02 de dezembro de 2008,</w:t>
      </w:r>
      <w:r>
        <w:rPr>
          <w:color w:val="008000"/>
        </w:rPr>
        <w:t xml:space="preserve"> </w:t>
      </w:r>
      <w:r>
        <w:rPr>
          <w:b/>
          <w:color w:val="008000"/>
        </w:rPr>
        <w:t>das 8 às 12 horas</w:t>
      </w:r>
      <w:r>
        <w:rPr>
          <w:color w:val="008000"/>
        </w:rPr>
        <w:t>, em salas de aula do CAESE, na Rua: Carlos Chagas S/N – Bairro São José - Campina Grande - PB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 xml:space="preserve">Os candidatos deverão comparecer ao local de realização da prova trinta minutos antes do seu início, com cópia do formulário de sua inscrição e carteira de identidade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pós 04 horas, a contar do inicio da prova, o cartão resposta será recolhido. Somente será permitido o uso de caneta de tinta azul ou preta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Após a hora fixada para o início da prova, não se admitirá o ingresso de nenhum candidato no local de sua realização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>Não será permitido uso de aparelhos celulares, calculadoras ou aparelhos eletrônicos de qualquer naturez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substituição do cartão resposta, motivada por erro do candidat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cada questão haverá apenas uma e somente uma alternativa possível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caso de rasura ou de assinalar-se mais de uma alternativa, a questão será considerada errad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fornecida declaração de aprovação nessa primeira etap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haverá revisão de provas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gabarito será divulgado após o término da prova conforme liberação da COREME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somente poderão deixar os locais de prova decorridos, no mínimo, 60 (sessenta) minutos após o inicio da mesm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O candidato não poderá sair de sala com o caderno de prova ou parte dele, sendo que os mesmos serão disponibilizados após o término da prova por todos os candidatos presentes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s notas serão publicadas na COREME e disponibilizadas na Internet no Site: www.ufcg.edu.br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m nenhuma hipótese serão fornecidas notas por telefone ou outros meios de comunicação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8000"/>
        </w:rPr>
        <w:t>2ª ETAPA</w:t>
      </w:r>
      <w:r>
        <w:rPr>
          <w:rFonts w:cs="Times New Roman" w:ascii="Times New Roman" w:hAnsi="Times New Roman"/>
          <w:color w:val="008000"/>
        </w:rPr>
        <w:t xml:space="preserve">: </w:t>
      </w:r>
      <w:r>
        <w:rPr>
          <w:rFonts w:cs="Times New Roman" w:ascii="Times New Roman" w:hAnsi="Times New Roman"/>
          <w:b/>
          <w:color w:val="008000"/>
        </w:rPr>
        <w:t>Prova Teórico-prática (peso 4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8000"/>
        </w:rPr>
        <w:t xml:space="preserve">Constará de prova teórico-prática de igual teor para todos os candidatos habilitados à mesma em cada área de concentração. Serão classificados para esta etapa candidatos que obtiverem pelo menos </w:t>
      </w:r>
      <w:r>
        <w:rPr>
          <w:rFonts w:cs="Times New Roman" w:ascii="Times New Roman" w:hAnsi="Times New Roman"/>
          <w:b/>
          <w:color w:val="008000"/>
        </w:rPr>
        <w:t>nota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>cinco</w:t>
      </w:r>
      <w:r>
        <w:rPr>
          <w:rFonts w:cs="Times New Roman" w:ascii="Times New Roman" w:hAnsi="Times New Roman"/>
          <w:color w:val="008000"/>
        </w:rPr>
        <w:t xml:space="preserve"> (5,0) correspondentes a até </w:t>
      </w:r>
      <w:r>
        <w:rPr>
          <w:rFonts w:cs="Times New Roman" w:ascii="Times New Roman" w:hAnsi="Times New Roman"/>
          <w:b/>
          <w:color w:val="008000"/>
        </w:rPr>
        <w:t>quatro</w:t>
      </w:r>
      <w:r>
        <w:rPr>
          <w:rFonts w:cs="Times New Roman" w:ascii="Times New Roman" w:hAnsi="Times New Roman"/>
          <w:color w:val="008000"/>
        </w:rPr>
        <w:t xml:space="preserve"> vezes o número de vagas oferecidas para cada área,  entre os que realizaram a prova escrita, em ordem decrescente de pontos obtidos na 1ª etapa. Os demais candidatos serão considerados desclassificados. Havendo empate no último lugar, todos estarão aptos a esta etapa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  <w:sz w:val="16"/>
        </w:rPr>
      </w:pPr>
      <w:r>
        <w:rPr>
          <w:rFonts w:cs="Times New Roman" w:ascii="Times New Roman" w:hAnsi="Times New Roman"/>
          <w:b/>
          <w:color w:val="008000"/>
          <w:sz w:val="1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3ª ETAPA: Análise do Curriculum Vitae – (peso 1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>O currículo deverá ser preenchido conforme modelo fornecido pela COREME, anexo II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>O currículo deverá ser entregue  no ato da inscrição, só serão aceitos os currículos totalmente preenchidos  e acompanhados de cópia do histórico e comprovantes.</w:t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Constará da análise de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Histórico Escolar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provante de estágio extracurricular na área médica realizado em Instituição de Saúde Pública e de Ensin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bolsa de iniciação cientifica / pesquisa e ou bolsa de extensão, em papel timbrado da instituição de fomento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Monitoria, emitido por Escola Médica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omprovante de Trabalhos Publicados ou Apresentados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erá nota 0 (zero) no Curriculum o candidato qu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laborar o Curriculum em modelo diferente do exposto no anexo II</w:t>
      </w:r>
    </w:p>
    <w:p>
      <w:pPr>
        <w:pStyle w:val="Normal"/>
        <w:ind w:right="-1" w:firstLine="705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apresentar em tempo hábil documentos comprobatórios dos itens exigidos para análise do Curriculum Vita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p>
      <w:pPr>
        <w:pStyle w:val="Normal"/>
        <w:numPr>
          <w:ilvl w:val="0"/>
          <w:numId w:val="18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Histórico Escolar (HE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>
          <w:color w:val="008000"/>
        </w:rPr>
      </w:pPr>
      <w:r>
        <w:rPr>
          <w:color w:val="008000"/>
        </w:rPr>
        <w:tab/>
        <w:t>O Histórico Escolar compreende, disciplinas do curso médico vigente e o internato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O candidato deverá anexar o HE expedido pela instituição que o graduou, com todas as notas obtidas nas disciplinas do curso médico (somente serão consideradas as cópias dos documentos legíveis, cujas notas deverão estar claramente impressas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notas serão somadas e divididas pelo número total de notas constantes do HE (médica aritmética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o Histórico Escolar (HE) cujas disciplinas tenham sido avaliadas sob a forma de conceito, a estes serão atribuídos os seguintes valores:</w:t>
      </w:r>
    </w:p>
    <w:p>
      <w:pPr>
        <w:pStyle w:val="Normal"/>
        <w:numPr>
          <w:ilvl w:val="0"/>
          <w:numId w:val="20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8000"/>
        </w:rPr>
        <w:t xml:space="preserve">Excelente/Pleno ou Superior </w:t>
        <w:tab/>
        <w:tab/>
        <w:t>10,0 (dez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Ótimo /Muito Bom/Médio Superior</w:t>
        <w:tab/>
        <w:tab/>
        <w:t>9,0 (nov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édio /Bom</w:t>
        <w:tab/>
        <w:tab/>
        <w:tab/>
        <w:tab/>
        <w:tab/>
        <w:t>8,0 (oito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uficiente/Médio Inferior</w:t>
        <w:tab/>
        <w:tab/>
        <w:tab/>
        <w:t>7,0 (sete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Regular</w:t>
        <w:tab/>
        <w:tab/>
        <w:tab/>
        <w:tab/>
        <w:tab/>
        <w:t>6,0 (seis)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Insuficiente/Inferior</w:t>
        <w:tab/>
        <w:tab/>
        <w:tab/>
        <w:tab/>
        <w:t>5,0 (cinc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1"/>
          <w:numId w:val="19"/>
        </w:numPr>
        <w:ind w:left="144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Estágio Extracurricu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color w:val="008000"/>
        </w:rPr>
        <w:tab/>
        <w:t>Serão considerados somente os estágios concursados e não concursados, realizados durante o curso médico em Instituições de Saúde e/ou Ensino, Federais, Estaduais ou Municipais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A carga horária mínima, por declaração para efeito de pontuação será de 240 horas (duzentos e quarenta horas) para os estágios concursados (EC) e 360 horas para estágios não concursados ( ENC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As declarações devem ser expedidas em papel timbrado, devidamente assinadas pelo responsável direto por essa atividade na instituição na qual se realizou o estági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Para efeito de cálculos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Nas declarações constando apenas a carga horária semanal e período, cada mês será considerado como tendo 04 (quatro) semanas e cada ano 48 (quarenta e oito) seman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Os estágios (E) serão analisados como concursados (EC) e não concursados (ENC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ab/>
        <w:t>Para efeito de pontuação a carga horária dos estágios será o somatório daquelas contidas nas declarações aceitas e obedecerá às tabelas que se seguem, sendo a pontuação máxima 2,5 (dois e meio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ão aceitas as declarações:</w:t>
      </w:r>
    </w:p>
    <w:p>
      <w:pPr>
        <w:pStyle w:val="Normal"/>
        <w:numPr>
          <w:ilvl w:val="0"/>
          <w:numId w:val="21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as por médico plantonista ou chefe de plantã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Com carga horária inferior a 240 horas (EC) e 360 horas (ENC)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De atividades com vínculo empregatício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</w:rPr>
        <w:t>De estágios em instituições privada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Estágios Concursados (EC)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ontuação máxima 2,0 (dois pontos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</w:t>
            </w: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24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48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480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            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80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</w:rPr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ágios não Concursados (ENC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ontuação Máxima 0,5 (meio ponto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  <w:szCs w:val="18"/>
        </w:rPr>
      </w:pPr>
      <w:r>
        <w:rPr>
          <w:rFonts w:cs="Times New Roman" w:ascii="Times New Roman" w:hAnsi="Times New Roman"/>
          <w:color w:val="008000"/>
          <w:sz w:val="18"/>
          <w:szCs w:val="18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3262"/>
      </w:tblGrid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Carga Horária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lt;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³</w:t>
            </w:r>
            <w:r>
              <w:rPr>
                <w:rFonts w:cs="Times New Roman" w:ascii="Times New Roman" w:hAnsi="Times New Roman"/>
                <w:color w:val="008000"/>
              </w:rPr>
              <w:t xml:space="preserve"> 360</w:t>
            </w:r>
          </w:p>
        </w:tc>
        <w:tc>
          <w:tcPr>
            <w:tcW w:w="326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0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008000"/>
        </w:rPr>
        <w:t>Bolsa de Iniciação Científica/pesquisa (BIC) e ou bolsa de extensão (BE)</w:t>
      </w:r>
      <w:r>
        <w:rPr>
          <w:rFonts w:cs="Times New Roman" w:ascii="Times New Roman" w:hAnsi="Times New Roman"/>
          <w:color w:val="008000"/>
        </w:rPr>
        <w:t>, realizadas durante o curso médico com período mínimo de 3 (três) meses, cujas declarações sejam feitas em papel timbrado pelo responsável direto por essa atividade na instituição de ensin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                     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</w:tblGrid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eríodo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 5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0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 </w:t>
            </w:r>
          </w:p>
        </w:tc>
        <w:tc>
          <w:tcPr>
            <w:tcW w:w="32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onitorias</w:t>
      </w:r>
    </w:p>
    <w:p>
      <w:pPr>
        <w:pStyle w:val="Normal"/>
        <w:ind w:left="705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ão consideradas as monitorias realizadas durante o curso médico com período mínimo de 3 (três) meses, cuja declaração seja expedida em papel timbrado assinada pelo responsável direto por essa atividade na instituição que as oferece.</w:t>
      </w:r>
    </w:p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836"/>
      </w:tblGrid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1"/>
              <w:spacing w:lineRule="auto" w:line="240"/>
              <w:ind w:right="-1" w:hanging="0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Período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Pontuação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3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6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0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6 </w:t>
            </w:r>
            <w:r>
              <w:rPr>
                <w:rFonts w:eastAsia="Symbol" w:cs="Symbol" w:ascii="Symbol" w:hAnsi="Symbol"/>
                <w:color w:val="008000"/>
              </w:rPr>
              <w:t>£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2,5</w:t>
            </w:r>
          </w:p>
        </w:tc>
      </w:tr>
      <w:tr>
        <w:trPr/>
        <w:tc>
          <w:tcPr>
            <w:tcW w:w="29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</w:rPr>
              <w:t xml:space="preserve">6 </w:t>
            </w:r>
            <w:r>
              <w:rPr>
                <w:rFonts w:eastAsia="Symbol" w:cs="Symbol" w:ascii="Symbol" w:hAnsi="Symbol"/>
                <w:color w:val="008000"/>
              </w:rPr>
              <w:t>&gt;</w:t>
            </w:r>
            <w:r>
              <w:rPr>
                <w:rFonts w:cs="Times New Roman" w:ascii="Times New Roman" w:hAnsi="Times New Roman"/>
                <w:color w:val="008000"/>
              </w:rPr>
              <w:t xml:space="preserve"> 11 meses</w:t>
            </w:r>
          </w:p>
        </w:tc>
        <w:tc>
          <w:tcPr>
            <w:tcW w:w="28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3,0</w:t>
            </w:r>
          </w:p>
        </w:tc>
      </w:tr>
    </w:tbl>
    <w:p>
      <w:pPr>
        <w:pStyle w:val="Normal"/>
        <w:ind w:left="705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publicados em revistas e /ou periódicos médicos ou livros com selo do ISBM, com peso de 0,5 (meio) ponto para cada trabalho, pontuação máxima de 1,0 (hum) pont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ão considerados trabalhos apresentados em congressos ou jornadas médicas, com peso de 0,25 (vinte e cinco centésimos) para cada trabalho, pontuação máxima 1,0 (hum) ponto, o mesmo trabalho só valerá em uma das categorias acima relacionada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  <w:sz w:val="16"/>
        </w:rPr>
      </w:pPr>
      <w:r>
        <w:rPr>
          <w:rFonts w:cs="Times New Roman" w:ascii="Times New Roman" w:hAnsi="Times New Roman"/>
          <w:color w:val="008000"/>
          <w:sz w:val="16"/>
        </w:rPr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Média do Curriculum Vitae (MC) peso 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Os pontos obtidos nos itens: estágio curricular (EC), bolsa de iniciação cientifica/pesquisa e extensão (BIC;BE) e monitorias (MO) e trabalhos publicados, serão somados, sendo esses resultados denominados EM.</w:t>
      </w:r>
    </w:p>
    <w:p>
      <w:pPr>
        <w:pStyle w:val="Normal"/>
        <w:ind w:left="708" w:right="-1" w:firstLine="708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ara o cálculo da média do curriculum vitae, aplica-se a seguinte equ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3"/>
        <w:gridCol w:w="2"/>
      </w:tblGrid>
      <w:tr>
        <w:trPr/>
        <w:tc>
          <w:tcPr>
            <w:tcW w:w="62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lang w:val="en-US"/>
              </w:rPr>
              <w:t>MC = ( HE x 3) + ( EC x 1) + (  PBIC X2 ) + (MO x 2) + ( TP x1)+ (TAx1)</w:t>
            </w:r>
          </w:p>
        </w:tc>
      </w:tr>
      <w:tr>
        <w:trPr/>
        <w:tc>
          <w:tcPr>
            <w:tcW w:w="62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C -</w:t>
        <w:tab/>
        <w:t>Média do Curriculum Vita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HE - </w:t>
        <w:tab/>
        <w:t>Nota Final do Histórico Escolar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EC - </w:t>
        <w:tab/>
        <w:t>Estágios Concursados e não Concurs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PBIC -</w:t>
        <w:tab/>
        <w:t>Bolsa de Iniciação Científica Pesquisa e Extens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O - </w:t>
        <w:tab/>
        <w:t>Monitoria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TP - </w:t>
        <w:tab/>
        <w:t>Trabalhos Public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A -</w:t>
        <w:tab/>
        <w:t>Trabalhos Apresentado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3. RESULTADO FINAL (RF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ab/>
        <w:t>O Resultado Final será a média ponderada da nota da Prova Escrita, com peso 5 somada a Prova Teórica peso 4 mais a média do Curriculum Vitae com peso 1, ao qual se aplicará a equação seguint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tbl>
      <w:tblPr>
        <w:tblW w:w="411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lang w:val="en-US"/>
              </w:rPr>
              <w:t>RF = ( NPE x 5) +(MC x 1) + NPP x 4</w:t>
            </w:r>
          </w:p>
        </w:tc>
      </w:tr>
      <w:tr>
        <w:trPr/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1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Onde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RF </w:t>
        <w:tab/>
        <w:t>- Resultado Fina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NPE </w:t>
        <w:tab/>
        <w:t>- Nota da Prova Escrit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MC </w:t>
        <w:tab/>
        <w:t>- Média do Curriculu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PP</w:t>
        <w:tab/>
        <w:t>- Nota da Prova Prátic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olor w:val="008000"/>
        </w:rPr>
        <w:t>4. PROGRAMAS – OPÇÕES, NÚMERO DE VAGAS E SITUAÇÃO JUNTO À CNRM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4.1 – Nesta seleção o HUAC oferece programas de Residência Médica nas áreas de </w:t>
      </w:r>
      <w:r>
        <w:rPr>
          <w:rFonts w:cs="Times New Roman" w:ascii="Times New Roman" w:hAnsi="Times New Roman"/>
          <w:b/>
          <w:i/>
          <w:color w:val="008000"/>
        </w:rPr>
        <w:t>Cirurgia Geral 04 (quatro) vagas; Clínica Médica 04 (quatro) vagas; Endocrinologia 02 (duas) vagas; Infectologia 02 (duas) vagas;</w:t>
      </w:r>
      <w:r>
        <w:rPr>
          <w:rFonts w:cs="Times New Roman" w:ascii="Times New Roman" w:hAnsi="Times New Roman"/>
          <w:i/>
          <w:color w:val="008000"/>
        </w:rPr>
        <w:t xml:space="preserve"> </w:t>
      </w:r>
      <w:r>
        <w:rPr>
          <w:rFonts w:cs="Times New Roman" w:ascii="Times New Roman" w:hAnsi="Times New Roman"/>
          <w:b/>
          <w:i/>
          <w:color w:val="008000"/>
        </w:rPr>
        <w:t>Pediatria 04 (quatro) vagas</w:t>
      </w:r>
      <w:r>
        <w:rPr>
          <w:rFonts w:cs="Times New Roman" w:ascii="Times New Roman" w:hAnsi="Times New Roman"/>
          <w:b/>
          <w:color w:val="008000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4.2 – A escolha do programa de Residência Médica é única e intransferível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4.3 – Os programas de Residência Médica contidos neste edital são credenciados pela Comissão Nacional de Residência Médica e encontram-se sob monitoração direta das Coordenações Regional, Estadual e da Comissão Nacional de Residência Médic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5. 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preenchimento das vagas em cada programa se dará com os candidatos que obtiverem a maior média final entre os que completaram as três etapas do concurs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 critério de desempate entre os candidatos que obtiverem a mesma média final será:</w:t>
      </w:r>
    </w:p>
    <w:p>
      <w:pPr>
        <w:pStyle w:val="Normal"/>
        <w:numPr>
          <w:ilvl w:val="0"/>
          <w:numId w:val="22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Maior nota obtida na prova escrita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Persistindo o empate será considerada a maior nota obtida na prova prática e Currículum Vitae sucessivamente;</w:t>
      </w:r>
    </w:p>
    <w:p>
      <w:pPr>
        <w:pStyle w:val="Normal"/>
        <w:numPr>
          <w:ilvl w:val="0"/>
          <w:numId w:val="12"/>
        </w:numPr>
        <w:ind w:left="360" w:right="-1" w:hanging="36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</w:rPr>
        <w:t>Mantido o empate ingressará no programa o candidato com maior idad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  <w:sz w:val="18"/>
        </w:rPr>
      </w:pPr>
      <w:r>
        <w:rPr>
          <w:rFonts w:cs="Times New Roman" w:ascii="Times New Roman" w:hAnsi="Times New Roman"/>
          <w:color w:val="008000"/>
          <w:sz w:val="18"/>
        </w:rPr>
      </w:r>
    </w:p>
    <w:p>
      <w:pPr>
        <w:pStyle w:val="Normal"/>
        <w:numPr>
          <w:ilvl w:val="0"/>
          <w:numId w:val="23"/>
        </w:numPr>
        <w:ind w:left="36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DESCLASSIFICAÇÃ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Será desclassificado o candidato que: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Não comparecer ao local de realização das provas devidamente documentado e fora dos  horários estabelecido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documentos falsos, inexatos, adulterados ou ilegíveis;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apresentar comportamento inadequado que comprometa a lisura do processo seletivo.</w:t>
      </w:r>
    </w:p>
    <w:p>
      <w:pPr>
        <w:pStyle w:val="Normal"/>
        <w:numPr>
          <w:ilvl w:val="0"/>
          <w:numId w:val="15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Que se comunicar com outros candidatos ou pessoas estranhas durante a prova bem como utilizar livros, notas ou quaisquer aparelhos eletro-eletrônicos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numPr>
          <w:ilvl w:val="0"/>
          <w:numId w:val="24"/>
        </w:numPr>
        <w:ind w:left="36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b/>
          <w:color w:val="008000"/>
        </w:rPr>
        <w:t>CONTRATO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 Assinatura do Contrato será efetuada pelo candidato na Secretaria Executiva da Comissão de Residência Médica, do Hospital Universitário Alcides Carneiro, sito à Rua Carlos Chagas S/N - Bairro São José no horário das 08 horas às 12 horas e das 14 horas às 16 horas, de acordo com o cronograma contido neste edital mediante fotocópia dos seguintes documentos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PF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e Identidade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Título de Eleitor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Carteira do Conselho Regional de Medicina;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IT – Número de Inscrição do Trabalhador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em pendência com a documentação de conclusão de curso médico terão o seu contrato cancelado, caso não a apresentem à Secretaria da COREME/HUAC até o início do Program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8 – PROGRAMAÇÃO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Será de responsabilidade da Comissão de Residência Médica (COREME/HUAC), o desenvolvimento, técnico –científico e pedagógico dos programas, respeitada a legislação vigent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9 - NORMAS GERAIS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  <w:sz w:val="18"/>
        </w:rPr>
      </w:pPr>
      <w:r>
        <w:rPr>
          <w:rFonts w:cs="Times New Roman" w:ascii="Times New Roman" w:hAnsi="Times New Roman"/>
          <w:b/>
          <w:color w:val="008000"/>
          <w:sz w:val="18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ndidatos classificados para o preenchimento das vagas deverão comparecer para assinatura do Contrato, conforme cronograma.  Os que assim não procederem serão considerados desistentes.</w:t>
      </w:r>
    </w:p>
    <w:p>
      <w:pPr>
        <w:pStyle w:val="Textoembloco"/>
        <w:rPr/>
      </w:pPr>
      <w:r>
        <w:rPr>
          <w:color w:val="008000"/>
        </w:rPr>
        <w:t xml:space="preserve">1- As vagas provenientes de desistência serão preenchidas no prazo de até </w:t>
      </w:r>
      <w:r>
        <w:rPr>
          <w:b/>
          <w:color w:val="008000"/>
        </w:rPr>
        <w:t xml:space="preserve">02 (dois) dias úteis, </w:t>
      </w:r>
      <w:r>
        <w:rPr>
          <w:color w:val="008000"/>
        </w:rPr>
        <w:t>obedecendo–se à ordem de classificação e área correspondente.</w:t>
      </w:r>
    </w:p>
    <w:p>
      <w:pPr>
        <w:pStyle w:val="Normal"/>
        <w:numPr>
          <w:ilvl w:val="0"/>
          <w:numId w:val="25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ssinado o Contrato fica o médico residente obrigado a cumprir o Regimento Interno da Residência Médica, do HUAC e as normas emanadas de suas diretorias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ão será permitido ao médico servidor público assumir a residência médica na unidade na qual está lotado, a não ser que se afaste oficialmente do cargo que exerce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/>
      </w:pPr>
      <w:r>
        <w:rPr>
          <w:rFonts w:cs="Times New Roman" w:ascii="Times New Roman" w:hAnsi="Times New Roman"/>
          <w:color w:val="008000"/>
        </w:rPr>
        <w:t>A concessão da bolsa de estudo obedecerá às estipuladas pela Comissão Regional de Residência Médica e serão financiadas pelo Ministério da Educação(MEC), através do programa de Bolsa da Pró Reitoria de Pós Graduação da UFCG.</w:t>
      </w:r>
    </w:p>
    <w:p>
      <w:pPr>
        <w:pStyle w:val="Normal"/>
        <w:numPr>
          <w:ilvl w:val="0"/>
          <w:numId w:val="3"/>
        </w:numPr>
        <w:ind w:left="644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documentos dos candidatos não classificados estarão à disposição dos interessados, por prazo máximo de (60) sessenta dias, após decorridos, estes serão destruídos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6. Interposição de recursos, após realização do concurso, será recebida na COREME por escrito e devidamente protocolados conforme prazos assim definidos: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e dois dias úteis improrrogáveis a partir da Publicação do Edital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Até 4 horas após o término da Prova Escrita;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 xml:space="preserve">Até 24 horas após a publicação do Resultado Final.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7- Os resultados dos recursos serão afixados no quadro de avisos da COREME, não sendo fornecidos resultados verbais por quaisquer outros meios.</w:t>
      </w:r>
    </w:p>
    <w:p>
      <w:pPr>
        <w:pStyle w:val="Normal"/>
        <w:numPr>
          <w:ilvl w:val="0"/>
          <w:numId w:val="26"/>
        </w:numPr>
        <w:ind w:left="720" w:right="-1" w:hanging="36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Os casos omissos serão resolvidos pela COREME/HUAC.</w:t>
      </w:r>
    </w:p>
    <w:p>
      <w:pPr>
        <w:pStyle w:val="Normal"/>
        <w:ind w:left="360" w:right="-1" w:firstLine="349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Este Edital está sujeito a modificações no seu todo ou em parte, mediante aviso prévio de (03) três dias, afixado no quadro de avisos da COREME, até a divulgação do Resultado Final do processo seletivo.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numPr>
          <w:ilvl w:val="0"/>
          <w:numId w:val="27"/>
        </w:numPr>
        <w:ind w:left="720" w:right="-1" w:hanging="36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- CRONOGRAMA: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ublicação do Edital                 14 de outub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scrições                                  30 de outubro a 21 de novemb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Prova Escrita                             02 de dezembro de 2008, das 8 às 12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cebimento de Recursos         02 de dezembro de 2008, das 14 às  16 horas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e Recursos              03 de dezembro de 2008;</w:t>
        <w:tab/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da Prova Escrita       05 de dezemb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 xml:space="preserve">Prova Prática              09 de dezembro de 2008: </w:t>
      </w:r>
      <w:r>
        <w:rPr>
          <w:rFonts w:cs="Times New Roman" w:ascii="Times New Roman" w:hAnsi="Times New Roman"/>
          <w:b/>
          <w:color w:val="008000"/>
        </w:rPr>
        <w:t>8h:</w:t>
      </w:r>
      <w:r>
        <w:rPr>
          <w:rFonts w:cs="Times New Roman" w:ascii="Times New Roman" w:hAnsi="Times New Roman"/>
          <w:color w:val="008000"/>
        </w:rPr>
        <w:t>Cl.Méd.,Infecto, Pediatria, Cir.Geral;</w:t>
      </w:r>
      <w:r>
        <w:rPr>
          <w:rFonts w:cs="Times New Roman" w:ascii="Times New Roman" w:hAnsi="Times New Roman"/>
          <w:b/>
          <w:color w:val="008000"/>
        </w:rPr>
        <w:t>14h:</w:t>
      </w:r>
      <w:r>
        <w:rPr>
          <w:rFonts w:cs="Times New Roman" w:ascii="Times New Roman" w:hAnsi="Times New Roman"/>
          <w:color w:val="008000"/>
        </w:rPr>
        <w:t xml:space="preserve"> Endócrino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nálise de Curriculum             10 de dezemb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Resultado Final                        12 de dezembro de 2008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Assinatura do Contrato             26 a 30 de janeiro de 2009;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8000"/>
        </w:rPr>
        <w:t>Inicio do Programa                   02 de fevere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8000"/>
        </w:rPr>
        <w:t>de 2009.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Drª Paula Frassinetti Vasconcelos de Medeiros</w:t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jc w:val="center"/>
        <w:rPr>
          <w:color w:val="008000"/>
          <w:sz w:val="18"/>
        </w:rPr>
      </w:pPr>
      <w:r>
        <w:rPr>
          <w:rFonts w:cs="Times New Roman" w:ascii="Times New Roman" w:hAnsi="Times New Roman"/>
          <w:color w:val="008000"/>
        </w:rPr>
        <w:t>Coordenadora da Residência Médica do HUAC/UFCG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drawing>
          <wp:inline distT="0" distB="0" distL="0" distR="0">
            <wp:extent cx="7816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205</wp:posOffset>
                </wp:positionH>
                <wp:positionV relativeFrom="paragraph">
                  <wp:posOffset>390525</wp:posOffset>
                </wp:positionV>
                <wp:extent cx="557530" cy="5575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.9pt;height:43.9pt;mso-wrap-distance-left:9.05pt;mso-wrap-distance-right:9.05pt;mso-wrap-distance-top:0pt;mso-wrap-distance-bottom:0pt;margin-top:30.7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UNIVERSIDADE FEDERAL DE CAMPINA GRANDE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HOSPITAL UNIVERSITÁRIO ALCIDES CARNEIRO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COORDENAÇÃO DE RESIDÊNCIA MÉDICA</w:t>
      </w:r>
    </w:p>
    <w:p>
      <w:pPr>
        <w:pStyle w:val="Normal"/>
        <w:ind w:left="284" w:right="618" w:hanging="0"/>
        <w:jc w:val="center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  <w:t>R: Carlos Chagas S/N São José Campina Grande – PB 58.107 – 670. Tel.: (83) 2101-5506.</w:t>
      </w:r>
    </w:p>
    <w:p>
      <w:pPr>
        <w:pStyle w:val="Normal"/>
        <w:ind w:left="284" w:right="618" w:hanging="0"/>
        <w:jc w:val="center"/>
        <w:rPr>
          <w:b/>
          <w:b/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E-mail: </w:t>
      </w:r>
      <w:hyperlink r:id="rId7">
        <w:r>
          <w:rPr>
            <w:rStyle w:val="InternetLink"/>
            <w:b/>
            <w:color w:val="339966"/>
            <w:sz w:val="18"/>
            <w:szCs w:val="18"/>
          </w:rPr>
          <w:t>coremehuacufcg@yahoo.com.br</w:t>
        </w:r>
      </w:hyperlink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ind w:right="-1" w:hanging="0"/>
        <w:jc w:val="center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highlight w:val="lightGray"/>
          <w:u w:val="single"/>
        </w:rPr>
        <w:t>Concurso Residência Médica</w:t>
      </w:r>
    </w:p>
    <w:p>
      <w:pPr>
        <w:pStyle w:val="Normal"/>
        <w:rPr>
          <w:i/>
          <w:i/>
          <w:color w:val="008000"/>
          <w:sz w:val="36"/>
          <w:u w:val="single"/>
        </w:rPr>
      </w:pPr>
      <w:r>
        <w:rPr>
          <w:i/>
          <w:color w:val="008000"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284" w:right="-1" w:hanging="0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highlight w:val="lightGray"/>
          <w:u w:val="single"/>
        </w:rPr>
        <w:t>Formulário de Inscrição nº____</w:t>
      </w:r>
    </w:p>
    <w:p>
      <w:pPr>
        <w:pStyle w:val="Normal"/>
        <w:rPr>
          <w:rFonts w:ascii="Verdana" w:hAnsi="Verdana" w:cs="Verdana"/>
          <w:i/>
          <w:i/>
          <w:color w:val="008000"/>
          <w:sz w:val="32"/>
          <w:u w:val="single"/>
        </w:rPr>
      </w:pPr>
      <w:r>
        <w:rPr>
          <w:rFonts w:cs="Verdana" w:ascii="Verdana" w:hAnsi="Verdana"/>
          <w:i/>
          <w:color w:val="008000"/>
          <w:sz w:val="3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comple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ndereço             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º              complemento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Bairr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C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Est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EP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turalidad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Nacionalidade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tado Civ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Sexo 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Data de Nasciment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CPF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R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 xml:space="preserve">Telefones </w:t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  <w:r>
              <w:rPr>
                <w:rFonts w:cs="Verdana" w:ascii="Verdana" w:hAnsi="Verdana"/>
                <w:b/>
                <w:i/>
                <w:color w:val="008000"/>
              </w:rPr>
              <w:t xml:space="preserve">                                                    </w:t>
            </w: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o Pa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Nome da Mã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-mai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  <w:t>Especialida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cs="Verdana" w:ascii="Verdana" w:hAnsi="Verdana"/>
                <w:b/>
                <w:i/>
                <w:color w:val="008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8000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i/>
                <w:color w:val="008000"/>
              </w:rPr>
              <w:t>.</w:t>
            </w:r>
          </w:p>
        </w:tc>
      </w:tr>
    </w:tbl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______________________________________</w:t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  <w:t>Assinatura do Candidato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right"/>
        <w:rPr/>
      </w:pPr>
      <w:r>
        <w:rPr>
          <w:i/>
          <w:color w:val="008000"/>
          <w:sz w:val="18"/>
        </w:rPr>
        <w:t>Campina Grande, __________de _________de 2008.</w:t>
      </w:r>
    </w:p>
    <w:p>
      <w:pPr>
        <w:pStyle w:val="Normal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right"/>
        <w:rPr>
          <w:i/>
          <w:i/>
          <w:color w:val="008000"/>
          <w:sz w:val="18"/>
        </w:rPr>
      </w:pPr>
      <w:r>
        <w:rPr>
          <w:i/>
          <w:color w:val="008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8"/>
        </w:rPr>
      </w:pPr>
      <w:r>
        <w:rPr>
          <w:rFonts w:cs="Verdana" w:ascii="Verdana" w:hAnsi="Verdana"/>
          <w:b/>
          <w:i/>
          <w:color w:val="008000"/>
          <w:sz w:val="18"/>
        </w:rPr>
      </w:r>
    </w:p>
    <w:p>
      <w:pPr>
        <w:pStyle w:val="Header"/>
        <w:numPr>
          <w:ilvl w:val="0"/>
          <w:numId w:val="28"/>
        </w:numPr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Identificação</w:t>
      </w:r>
    </w:p>
    <w:p>
      <w:pPr>
        <w:pStyle w:val="Normal"/>
        <w:rPr>
          <w:rFonts w:ascii="Verdana" w:hAnsi="Verdana" w:cs="Verdana"/>
          <w:b/>
          <w:b/>
          <w:color w:val="008000"/>
          <w:sz w:val="16"/>
        </w:rPr>
      </w:pPr>
      <w:r>
        <w:rPr>
          <w:rFonts w:cs="Verdana" w:ascii="Verdana" w:hAnsi="Verdana"/>
          <w:b/>
          <w:color w:val="008000"/>
          <w:sz w:val="16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ome:</w:t>
      </w:r>
    </w:p>
    <w:p>
      <w:pPr>
        <w:pStyle w:val="Normal"/>
        <w:rPr/>
      </w:pPr>
      <w:r>
        <w:rPr>
          <w:rFonts w:cs="Verdana" w:ascii="Verdana" w:hAnsi="Verdana"/>
          <w:color w:val="008000"/>
        </w:rPr>
        <w:t xml:space="preserve">Data de Nascimento: </w:t>
        <w:tab/>
        <w:t xml:space="preserve">                                Estado Civil                            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Naturalidade                                               Nacionalidade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RG                                                             CPF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Ano de conclusão do Curso                          CRM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Instituição de Ensino </w:t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Endereço Residencial</w:t>
      </w:r>
    </w:p>
    <w:p>
      <w:pPr>
        <w:pStyle w:val="Normal"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Média Histórico Escolar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 xml:space="preserve">Relação - Estágio Extra Curricular (máximo 4) </w:t>
      </w:r>
      <w:r>
        <w:rPr>
          <w:rFonts w:cs="Verdana" w:ascii="Verdana" w:hAnsi="Verdana"/>
          <w:color w:val="008000"/>
          <w:sz w:val="20"/>
        </w:rPr>
        <w:t>- Estágio concursado (EC) Estágio não concursado (ENC)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stágios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Carga horária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ENC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4. Bolsa de Iniciação Cientifica BIC e/ou Bolsa Extensão (BE) (máximo 3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Bolsa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  <w:tc>
          <w:tcPr>
            <w:tcW w:w="34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  <w:t>5.Monitorias ( máximo 2)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Instituiçã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Área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Public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37"/>
        <w:gridCol w:w="208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Ano / Local da publicação</w:t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Selo do ISBM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33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/>
        <w:t xml:space="preserve">7.Trabalhos Apresentados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2443"/>
        <w:gridCol w:w="2586"/>
      </w:tblGrid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ítulos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Local de apresentação</w:t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eríodo</w:t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Pontuação</w:t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8000"/>
        </w:rPr>
        <w:t>A pontuação solicitada neste Curriculum Vitae, será preenchida de acordo com o Edital do concurso de Residência Médica para o qual  se des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4830</wp:posOffset>
                </wp:positionH>
                <wp:positionV relativeFrom="paragraph">
                  <wp:posOffset>-947610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F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46.1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F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7"/>
    </w:lvlOverride>
  </w:num>
  <w:num w:numId="25">
    <w:abstractNumId w:val="3"/>
    <w:lvlOverride w:ilvl="0">
      <w:startOverride w:val="1"/>
    </w:lvlOverride>
  </w:num>
  <w:num w:numId="26">
    <w:abstractNumId w:val="17"/>
    <w:lvlOverride w:ilvl="0">
      <w:startOverride w:val="8"/>
    </w:lvlOverride>
  </w:num>
  <w:num w:numId="27">
    <w:abstractNumId w:val="7"/>
    <w:lvlOverride w:ilvl="0">
      <w:startOverride w:val="10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1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spacing w:lineRule="auto" w:line="360"/>
      <w:ind w:right="-1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618" w:hanging="0"/>
      <w:jc w:val="center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" w:hanging="0"/>
      <w:jc w:val="center"/>
      <w:outlineLvl w:val="5"/>
    </w:pPr>
    <w:rPr>
      <w:rFonts w:ascii="Times New Roman" w:hAnsi="Times New Roman" w:cs="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618" w:hanging="0"/>
      <w:jc w:val="center"/>
      <w:outlineLvl w:val="7"/>
    </w:pPr>
    <w:rPr>
      <w:rFonts w:ascii="Times New Roman" w:hAnsi="Times New Roman" w:cs="Times New Roman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536" w:leader="none"/>
      </w:tabs>
      <w:ind w:right="-1" w:hanging="0"/>
      <w:jc w:val="center"/>
      <w:outlineLvl w:val="8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284" w:right="618" w:hanging="0"/>
      <w:jc w:val="center"/>
    </w:pPr>
    <w:rPr>
      <w:rFonts w:ascii="Times New Roman" w:hAnsi="Times New Roman" w:cs="Times New Roman"/>
      <w:b/>
      <w:sz w:val="20"/>
    </w:rPr>
  </w:style>
  <w:style w:type="paragraph" w:styleId="Textoembloco">
    <w:name w:val="Texto em bloco"/>
    <w:basedOn w:val="Normal"/>
    <w:qFormat/>
    <w:pPr>
      <w:ind w:left="360" w:right="-1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mehuac@yahoo.com.br" TargetMode="External"/><Relationship Id="rId4" Type="http://schemas.openxmlformats.org/officeDocument/2006/relationships/hyperlink" Target="http://www.stn.fazenda.gov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coremehuac@yahoo.com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54:00Z</dcterms:created>
  <dc:creator>HUAC - Departamento</dc:creator>
  <dc:description/>
  <cp:keywords/>
  <dc:language>en-US</dc:language>
  <cp:lastModifiedBy>Marinilson</cp:lastModifiedBy>
  <cp:lastPrinted>2008-09-30T15:26:00Z</cp:lastPrinted>
  <dcterms:modified xsi:type="dcterms:W3CDTF">2008-10-07T18:54:00Z</dcterms:modified>
  <cp:revision>2</cp:revision>
  <dc:subject/>
  <dc:title>2ª ETAPA: Avaliação Oral – ( Peso 2)</dc:title>
</cp:coreProperties>
</file>