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5/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Convocação para comparecimento à PRE por força da Lei nº 12.089/2009 -</w:t>
      </w:r>
    </w:p>
    <w:p>
      <w:pPr>
        <w:pStyle w:val="Texto1"/>
        <w:ind w:firstLine="567"/>
        <w:jc w:val="both"/>
        <w:rPr/>
      </w:pPr>
      <w:r>
        <w:rPr/>
        <w:t xml:space="preserve">Convocamos os alunos relacionados em anexo, para comparecer em um dos locais abaixo relacionados no prazo de cinco (5) dias úteis, a contar desta publicação, nos termos da </w:t>
      </w:r>
      <w:hyperlink r:id="rId3">
        <w:r>
          <w:rPr>
            <w:rStyle w:val="InternetLink"/>
            <w:b/>
            <w:bCs/>
          </w:rPr>
          <w:t>LEI Nº 12.089 DE 11 DE NOVEMBRO DE 2009,</w:t>
        </w:r>
      </w:hyperlink>
      <w:r>
        <w:rPr/>
        <w:t xml:space="preserve"> que  proíbe “uma mesma pessoa ocupar, na condição de estudante, simultaneamente, no curso de graduação, 2 (duas) vagas, no mesmo curso ou em cursos diferentes em uma ou mais de uma instituição pública de ensino superior em todo o território nacional”. 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1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Local de Oferta do Curs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Local para Entrega da documentaçã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280" w:after="0"/>
              <w:jc w:val="both"/>
              <w:rPr/>
            </w:pPr>
            <w:r>
              <w:rPr/>
              <w:t>Câmpus de Campina Grande (sede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280" w:after="0"/>
              <w:jc w:val="both"/>
              <w:rPr/>
            </w:pPr>
            <w:r>
              <w:rPr/>
              <w:t>Pró-Reitoria de Ensin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280" w:after="0"/>
              <w:jc w:val="both"/>
              <w:rPr/>
            </w:pPr>
            <w:r>
              <w:rPr/>
              <w:t>Câmpus fora de sed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before="280" w:after="0"/>
              <w:jc w:val="both"/>
              <w:rPr/>
            </w:pPr>
            <w:r>
              <w:rPr/>
              <w:t>Coordenadoria de Curso</w:t>
            </w:r>
          </w:p>
        </w:tc>
      </w:tr>
    </w:tbl>
    <w:p>
      <w:pPr>
        <w:pStyle w:val="Texto1"/>
        <w:ind w:firstLine="567"/>
        <w:jc w:val="both"/>
        <w:rPr/>
      </w:pPr>
      <w:r>
        <w:rPr/>
        <w:t xml:space="preserve">Para comprovação de que não há vinculo simultâneo, o aluno deverá apresentar sua documentação pessoal e certidão de desvínculo da Instituição com quem possui o outro vínculo, sob pena de desligamento da UFCG, nos termos da supramencionada lei. </w:t>
      </w:r>
    </w:p>
    <w:p>
      <w:pPr>
        <w:pStyle w:val="Normal"/>
        <w:jc w:val="right"/>
        <w:rPr/>
      </w:pPr>
      <w:r>
        <w:rPr/>
        <w:t>Campina Grande(PB), 20 de outu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/>
        <w:t>Publicado no Portal da UFCG (</w:t>
      </w:r>
      <w:hyperlink r:id="rId4">
        <w:r>
          <w:rPr>
            <w:rStyle w:val="InternetLink"/>
          </w:rPr>
          <w:t>www.ufcg.edu.br</w:t>
        </w:r>
      </w:hyperlink>
      <w:r>
        <w:rPr/>
        <w:t>), seção “Documentos” (editais), “Serviços” (Vestibular) e “Alunos de Graduação” em 20 de outubro de 2011</w:t>
      </w:r>
    </w:p>
    <w:p>
      <w:pPr>
        <w:pStyle w:val="Normal"/>
        <w:jc w:val="both"/>
        <w:rPr/>
      </w:pPr>
      <w:r>
        <w:rPr/>
        <w:t>Publicado nos jornais “O Norte” e “Diário da Borborema” em 21 de outubro de 2011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exo 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5/2011 de 20 de outubro d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Convocação para comparecimento à PRE por força da Lei nº 12.089/2009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030"/>
        <w:gridCol w:w="4970"/>
        <w:gridCol w:w="940"/>
        <w:gridCol w:w="4975"/>
        <w:gridCol w:w="1606"/>
      </w:tblGrid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m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ícula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aluno(a)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âmpus de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ção (TURNO)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I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04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THELLES CLAUDINO DA SIL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02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DA COMPUTACAO (D)</w:t>
            </w:r>
          </w:p>
        </w:tc>
        <w:tc>
          <w:tcPr>
            <w:tcW w:w="16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161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O TIAGO DE ARAUJ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02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DA COMPUTACAO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110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DE GOIS VIEIRA NUNES RODRIGU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02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DA COMPUTACAO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13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I FRANCA MAGALHAES MEDEIR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02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DA COMPUTACAO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156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DE MELO DANT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3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LETR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43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DE ANDRADE MEND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3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LETR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46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CAMPOS LIN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3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LETR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47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 STEFANO BARONI TEJ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3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LETR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52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ANA BRANDAO MARCELI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3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LETR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153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N VICTOR GOMES DE SOU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3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LETR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147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SE LINS ALMEIDA BARBO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3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LETR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147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DE OLIVEIRA SIL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3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LETR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154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AGO HENRIQUE DE LIMA TRAVASS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3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LETR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158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DIANO JOSE MATIAS SANT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3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LETR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T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13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FERREIRA DE SOU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04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INDUSTRIAL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14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NGTON DANTAS DE SOU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04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INDUSTRIAL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30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IA FERNANDES DO NASCIMEN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33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PRODUCAO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31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TA FREIRE CHAV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33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PRODUCAO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134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NALDO DE BRITO SIL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4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MECAN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136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BELARMINO DA SILVA FILH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4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MECAN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73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IO RODRIGUES OLIVEI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8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QUIM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94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LIO DE ALMEIDA SIL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8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QUIM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524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JESSICA CAZUZA DE ARAUJ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8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QUIM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519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AUGUSTO RODRIGUES MARQU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8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QUIM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84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S FERNANDO LOBAO SAL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8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QUIMIC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RN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34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IO INACIO MARQU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1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AGRICOL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34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A LIGIA DE SOUZA DUAR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1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AGRICOL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116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IMAS CABRAL LU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2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CIVIL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165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ESERRA COS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2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CIVIL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140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RLY VANDERLEI DA SILVEI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2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CIVIL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38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O GUSMAO SIL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2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CIVIL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40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IA MARIA DA NOBREGA PINTO RAMALH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2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CIVIL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92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ENE DOS SANTOS SOU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5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ALIMENTOS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59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ANGELICA BEZERRA DA SIL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5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ALIMENTOS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500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NA FARIAS VIEIRA ARAUJ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1125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ENHARIA DE ALIMENTOS (D) 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BS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202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S KAROLINY MACEDO YASSAK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2204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202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A MARIANNE PESSOA FARI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2204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211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MEYCA RAYANNE VENANCIO DE OLIVEI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22082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(N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221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IA PORTO RANGEL TRAVASS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2205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301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PEREIRA DE SOU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3301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AO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301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ANIA DA COSTA ARAUJ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3301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AO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306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Y WENDLEY FLORENTINO DA SIL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33012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AO (N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339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HEY DA FONSECA FERREI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3317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MIDIA 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354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E CARMO DOS SANT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3304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ECONOMICAS (M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310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ODOLFO SIL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33042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ECONOMICAS (N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354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LLE SILVA RAM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330515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AIS (BACHARELADO)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344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IELI MAYARA DE MACEDO SIL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33052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AIS (LICENCIATURA) (N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32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CESAR DE LIMA GOM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3306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AO SOCIAL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33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VIRGINIA CASTOR DO R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3316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(LICENCIATURA)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343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AURELIO DE ARAUJO DANT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33162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(LICENCIATURA) (N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333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Y BALBINO DE SOU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33162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(LICENCIATURA) (N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328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SON VITAL POR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33092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(LICENCIATURA) (N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333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RODRIGO DE ALMEIDA CUNH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331021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 (LINGUA E LIT. INGLESA)  (N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334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VELTON DA CUNHA NOBRE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3311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 (LICENCIATURA)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336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N LAFFITE DE SOUSA MEL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23311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 (LICENCIATURA)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SA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05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A MARIA DE SOU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313182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 DE TECN EM GESTAO PUBLICA (N)</w:t>
            </w:r>
          </w:p>
        </w:tc>
        <w:tc>
          <w:tcPr>
            <w:tcW w:w="16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é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12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PEREIRA FELI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31131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BIOSSISTEMAS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03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DESIREE BARROS DE SOUZA SIL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31132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DE BIOTECNOLOGIA E BIOPROCESSOS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03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 CARDOSO DI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31132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DE BIOTECNOLOGIA E BIOPROCESSOS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04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ERSON RUAN DE CARVALHO VIA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31132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DE BIOTECNOLOGIA E BIOPROCESSOS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07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NE MAYARA FEITOSA LEI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31133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PRODUCAO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08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DER DE ASSIS NUN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31133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PRODUCAO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103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VALDA BANDEIRA DE SOUSA BRUN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5110311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ENCIAS (BIOLOGIA) (LICENCIATURA) (M)</w:t>
            </w:r>
          </w:p>
        </w:tc>
        <w:tc>
          <w:tcPr>
            <w:tcW w:w="16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101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NER GONCALVES MATI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5110321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ENCIAS (MATEMATICA) (LICENCIATURA) (N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203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A OLIVEIRA DA NOBRE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51204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316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R GOMES DE ALBUQUERQUE FILH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513162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(LICENCIATURA) (N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321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IR FERNANDES DE OLIVEI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51309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(LICENCIATURA) (M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JS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304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EMBERG FERREIRA DE ALMEI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613012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AO (N)</w:t>
            </w:r>
          </w:p>
        </w:tc>
        <w:tc>
          <w:tcPr>
            <w:tcW w:w="16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306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HENRIQUE DE LIRA FREIR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613012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AO (N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336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A SILVA FELI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61350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(M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322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DOS SANTOS MEDEIR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613502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(N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324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ISIS ALVES GOM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613502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(N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329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DJA ARYELLE VIEI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613503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(V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311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CHA FERREIRA RODRIGU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61340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O SOCIAL (M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TR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203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SES MARQUES DA NOBRE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712012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BIOLOGICAS (LICENCIATURA) (N)</w:t>
            </w:r>
          </w:p>
        </w:tc>
        <w:tc>
          <w:tcPr>
            <w:tcW w:w="16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s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05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FIGUEIREDO LINHAR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71410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ARI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406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NE DANIELLY SILVA DE OLIVEI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71410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ARI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403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NA FIGUEIREDO BATIS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71410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ARI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09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SON JOSE PESSOA LI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71410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ARI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09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AGO ARAUJO GURJA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71410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ARI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209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IRA EGINA ANGELO DANT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71207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I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211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ANDRADE BEZER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71207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I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212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ARA DAYSE DE SOUZA PIR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71207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IA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209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UGUSTO SOARES NICOLA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812012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BIOLOGICAS (LICENCIATURA) (N)</w:t>
            </w:r>
          </w:p>
        </w:tc>
        <w:tc>
          <w:tcPr>
            <w:tcW w:w="16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té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215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DE CASSIA DE ARAUJO BID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812062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AO (N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TA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1401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VANIES DA SILVA 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91402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 (D)</w:t>
            </w:r>
          </w:p>
        </w:tc>
        <w:tc>
          <w:tcPr>
            <w:tcW w:w="16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bal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1111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DE QUEIROGA EVANGELIS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91125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ALIMENTOS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2115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CRISOSTOMO DA SILVA NE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91125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ALIMENTOS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2115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DA NOBREGA ALBUQUERQU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91125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ALIMENTOS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1107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FERNANDO DE OLIVEIRA COELH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91130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AMBIENTAL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2117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ANY COSTA DOS SANT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log;Times New Roman" w:hAnsi="Dialog;Times New Roman" w:cs="Arial"/>
                <w:sz w:val="20"/>
                <w:szCs w:val="20"/>
              </w:rPr>
            </w:pPr>
            <w:r>
              <w:rPr>
                <w:rFonts w:cs="Arial" w:ascii="Dialog;Times New Roman" w:hAnsi="Dialog;Times New Roman"/>
                <w:sz w:val="20"/>
                <w:szCs w:val="20"/>
              </w:rPr>
              <w:t>911301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AMBIENTAL (D)</w:t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2.089-2009?OpenDocument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5:00Z</dcterms:created>
  <dc:creator>pc</dc:creator>
  <dc:description/>
  <cp:keywords/>
  <dc:language>en-US</dc:language>
  <cp:lastModifiedBy>PRE</cp:lastModifiedBy>
  <dcterms:modified xsi:type="dcterms:W3CDTF">2011-10-19T10:57:00Z</dcterms:modified>
  <cp:revision>3</cp:revision>
  <dc:subject/>
  <dc:title> </dc:title>
</cp:coreProperties>
</file>