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º 032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DE ALU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 UFCG - Universidade Federal de Campina Grande, por meio da Pró-Reitoria de Ensino (PRE), torna pública a abertura das inscrições para concessão de bolsas aos alunos em atendimento ao Convênio que entre si celebram a ANDIFES – Associação Nacional dos Dirigentes das Instituições Federais de Ensino Superior e o Banco Santander Brasil S/A para apoiar o Programa ANDIFES de Mobilidade Estudantil destinado a alunos de graduação, o</w:t>
      </w:r>
      <w:r>
        <w:rPr>
          <w:rFonts w:eastAsia="Calibri"/>
          <w:color w:val="000000"/>
          <w:sz w:val="22"/>
          <w:szCs w:val="22"/>
        </w:rPr>
        <w:t>bedecendo às condições constantes deste edit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de inscrição: </w:t>
      </w:r>
      <w:r>
        <w:rPr>
          <w:bCs/>
          <w:sz w:val="22"/>
          <w:szCs w:val="22"/>
        </w:rPr>
        <w:t>13 de junho de 2011 a 27 de junho de 2011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 de inscrição: Setor de Protocolo dos Centros da UFCG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leção dos candidatos: 29 de junho de 2011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ivulgação dos candidatos selecionados: 30 de junho de 2011</w:t>
      </w:r>
    </w:p>
    <w:p>
      <w:pPr>
        <w:pStyle w:val="Normal"/>
        <w:autoSpaceDE w:val="false"/>
        <w:spacing w:lineRule="auto" w:line="360"/>
        <w:ind w:left="858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luno deverá estar realizando intercâmbio, por intermédio do Programa de Mobilidade Acadêmica, ou ter o processo de ingresso no referido programa aprovado nas instâncias competentes da UFCG, para o período letivo 2011.2, nos termos do Convênio que entre si celebram as Instituições Federais de Ensino Superior visando ao programa de Mobilidade Acadêmica e a Resolução Nº 10/2004/CSE/UFCG, </w:t>
      </w:r>
      <w:r>
        <w:rPr>
          <w:b/>
          <w:sz w:val="22"/>
          <w:szCs w:val="22"/>
        </w:rPr>
        <w:t>excetuando-se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aquelas de localização no Estado da Paraíb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candidato, no ato da inscrição, deverá apresentar os seguintes documen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querimento de inscrição, conforme formulário apresentado no Anexo 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os documentos pessoais (RG e CPF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stórico Acadêmico atualiza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a Carta de Apresentação emitida pela Coordenação de Programas e Estágios encaminhando o aluno para a Instituição na qual será realizado o intercâmbi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O QUANTITATIVO E VALOR DA BOLSA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1. O Banco Santander, por meio de convênio, disponibilizará 4 (</w:t>
      </w:r>
      <w:r>
        <w:rPr>
          <w:rFonts w:cs="Times New Roman" w:ascii="Times New Roman" w:hAnsi="Times New Roman"/>
          <w:b/>
          <w:color w:val="000000"/>
        </w:rPr>
        <w:t>quatro</w:t>
      </w:r>
      <w:r>
        <w:rPr>
          <w:rFonts w:cs="Times New Roman" w:ascii="Times New Roman" w:hAnsi="Times New Roman"/>
          <w:color w:val="000000"/>
        </w:rPr>
        <w:t xml:space="preserve">) bolsas de intercâmbio acadêmico para os alunos dos cursos de graduação da UFCG, no valor de R$ 2.500,00 (dois mil e quinhentos reais), </w:t>
      </w:r>
      <w:r>
        <w:rPr>
          <w:rFonts w:cs="Times New Roman" w:ascii="Times New Roman" w:hAnsi="Times New Roman"/>
        </w:rPr>
        <w:t xml:space="preserve">para o período letivo 2011.2, destinados a custeios pessoais. 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2. O valor da bolsa será </w:t>
      </w:r>
      <w:r>
        <w:rPr>
          <w:rFonts w:cs="Times New Roman" w:ascii="Times New Roman" w:hAnsi="Times New Roman"/>
          <w:color w:val="000000"/>
        </w:rPr>
        <w:t xml:space="preserve">pago diretamente a cada beneficiário mediante lançamento de crédito na conta corrente de titularidade do contemplado, </w:t>
      </w:r>
      <w:r>
        <w:rPr>
          <w:rFonts w:cs="Times New Roman" w:ascii="Times New Roman" w:hAnsi="Times New Roman"/>
        </w:rPr>
        <w:t>preferencialmente no Banco Santander ou Banco Re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LEÇÃO</w:t>
      </w:r>
    </w:p>
    <w:p>
      <w:pPr>
        <w:pStyle w:val="Normal"/>
        <w:spacing w:lineRule="auto" w:line="360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selecionado o candidato que apresentar o maior CRA - Coeficiente de Rendimento Acadêmico.  Havendo o empate, será selecionado, em ordem sucessiva, o candidato que tenha o maior número de períodos cursados. Ainda persistindo o empate, a classificação será definida por ordem de sorteio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participação do estudante não caracteriza transferência para as universidades constantes do Program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 alunos selecionados deverão assumir gastos com transporte, alojamento, seguros de saúde e de vida, refeições, moradia e demais despes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A concessão da bolsa não cria vínculo empregatício de qualquer natureza entre o aluno selecionado e qualquer uma das instituições envolvid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asos omissos serão analisados pela Coordenação de Programas e Estágios.</w:t>
      </w:r>
    </w:p>
    <w:p>
      <w:pPr>
        <w:pStyle w:val="Normal"/>
        <w:autoSpaceDE w:val="false"/>
        <w:spacing w:lineRule="auto" w:line="480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eastAsia="Calibri" w:cs="Helvetica" w:ascii="Helvetica" w:hAnsi="Helvetica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ampina Grande (PB), 13 de jun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Pró-Reitor de Ensino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º 032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Heading6"/>
        <w:spacing w:before="0" w:after="0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uno(a) do Curso de ___________________________________, Matrícula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PF ___________________ RG ___________________, residente à 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, Nº ___________, Bairro____________________, Cidade__________________ Estado _______, CEP _____________, Fone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ta corrente nº _________________ Agência _______________ Banco ___________________ 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em requerer inscrição para concessão de bolsas aos alunos em atendimento ao Convênio que entre si celebram a ANDIFES – Associação Nacional dos Dirigentes das Instituições Federais de Ensino Superior e o Banco Santander Brasil S/A para apoiar o Programa ANDIFES de Mobilidade Estudantil e ao Edital PRE 059/2010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ampina Grande(PB), _____ de _________________de 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requere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Footnote"/>
        <w:rPr/>
      </w:pPr>
      <w:r>
        <w:rPr/>
        <w:t>- Fotocópia dos documentos pessoais (RG, CPF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ópia da Carta de Apresentação emitida pela Coordenação de Programas e Estágios encaminhando o aluno para a Instituição na qual será realizado o intercâmb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 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/>
    </w:pPr>
    <w:r>
      <w:rPr>
        <w:b/>
        <w:sz w:val="20"/>
        <w:szCs w:val="20"/>
      </w:rPr>
      <w:t>PROGRAMA DE MOBILIDADE ACADÊMIC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0:00Z</dcterms:created>
  <dc:creator>CPE</dc:creator>
  <dc:description/>
  <cp:keywords/>
  <dc:language>en-US</dc:language>
  <cp:lastModifiedBy>PRE</cp:lastModifiedBy>
  <cp:lastPrinted>2011-06-13T17:56:00Z</cp:lastPrinted>
  <dcterms:modified xsi:type="dcterms:W3CDTF">2011-06-13T20:57:00Z</dcterms:modified>
  <cp:revision>3</cp:revision>
  <dc:subject/>
  <dc:title/>
</cp:coreProperties>
</file>