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 w:val="24"/>
        </w:rPr>
      </w:pPr>
      <w:r>
        <w:rPr>
          <w:sz w:val="24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olor w:val="FF0000"/>
          <w:sz w:val="24"/>
          <w:szCs w:val="20"/>
        </w:rPr>
      </w:pPr>
      <w:r>
        <w:rPr>
          <w:b/>
          <w:bCs/>
          <w:sz w:val="24"/>
          <w:szCs w:val="20"/>
        </w:rPr>
        <w:t>EDITAL PRE n</w:t>
      </w:r>
      <w:r>
        <w:rPr>
          <w:b/>
          <w:bCs/>
          <w:sz w:val="24"/>
          <w:szCs w:val="20"/>
          <w:vertAlign w:val="superscript"/>
        </w:rPr>
        <w:t>o</w:t>
      </w:r>
      <w:r>
        <w:rPr>
          <w:b/>
          <w:bCs/>
          <w:sz w:val="24"/>
          <w:szCs w:val="20"/>
        </w:rPr>
        <w:t xml:space="preserve"> </w:t>
      </w:r>
      <w:r>
        <w:rPr>
          <w:b/>
          <w:bCs/>
          <w:color w:val="FF0000"/>
          <w:sz w:val="24"/>
          <w:szCs w:val="20"/>
        </w:rPr>
        <w:t>059</w:t>
      </w:r>
      <w:r>
        <w:rPr>
          <w:b/>
          <w:bCs/>
          <w:sz w:val="24"/>
          <w:szCs w:val="20"/>
        </w:rPr>
        <w:t>/2009</w:t>
      </w:r>
    </w:p>
    <w:p>
      <w:pPr>
        <w:pStyle w:val="Normal"/>
        <w:jc w:val="center"/>
        <w:rPr/>
      </w:pPr>
      <w:r>
        <w:rPr>
          <w:b/>
          <w:bCs/>
          <w:szCs w:val="20"/>
        </w:rPr>
        <w:t>PROCESSO DE SELEÇÃO</w:t>
      </w:r>
      <w:r>
        <w:rPr>
          <w:b/>
          <w:bCs/>
        </w:rPr>
        <w:t xml:space="preserve"> DO DISCURSO DISCENTE DA SOLENIDADE DE COLAÇÃO DE GRAU DO </w:t>
      </w:r>
      <w:r>
        <w:rPr>
          <w:b/>
          <w:bCs/>
          <w:i/>
        </w:rPr>
        <w:t>CAMPUS</w:t>
      </w:r>
      <w:r>
        <w:rPr>
          <w:b/>
          <w:bCs/>
        </w:rPr>
        <w:t xml:space="preserve"> DE CAMPINA GRANDE PERÍODO LETIVO 2009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 Pró-Reitor de Ensino da Universidade Federal de Campina Grande torna pública a abertura do Processo de Seleção do Discurso Discente, a ser proferido na Solenidade de Colação de Grau do Período 2009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DO OBJETIV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 xml:space="preserve">1.1 O presente processo tem por finalidade a seleção do discurso discente da cerimônia de colação de grau do período 2009.2, por meio de avaliação, obedecendo aos critérios estabelecidos neste Ed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S INSCR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 Somente serão aceitas inscrições realizadas pessoalmente pelos alunos concluintes dos cursos do </w:t>
      </w:r>
      <w:r>
        <w:rPr>
          <w:i/>
        </w:rPr>
        <w:t>campus</w:t>
      </w:r>
      <w:r>
        <w:rPr/>
        <w:t xml:space="preserve"> de Campina Grande, ou por procurador legalmente constit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 </w:t>
      </w:r>
      <w:r>
        <w:rPr>
          <w:b/>
        </w:rPr>
        <w:t>As inscrições poderão ser efetivadas no período de 23 a 30 de novembro de 2009</w:t>
      </w:r>
      <w:r>
        <w:rPr/>
        <w:t>, no horário das 8h00 às 11h30 e das 14h00 às 17h00, na Pró-Reitoria de Ensino (Bloco BB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A DOCUMENTAÇÃO NECESSÁ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3.1 O candidato ou seu procurador deverá entregar no local de inscrição, no período constante no item 2.2, os seguintes documentos: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Recuodecorpodetexto2"/>
        <w:ind w:left="1416" w:hanging="36"/>
        <w:rPr/>
      </w:pPr>
      <w:r>
        <w:rPr/>
        <w:t>3.1.1 requerimento de inscrição devidamente preenchido (disponível no local de     inscrição);</w:t>
      </w:r>
    </w:p>
    <w:p>
      <w:pPr>
        <w:pStyle w:val="TextBodyIndent"/>
        <w:spacing w:before="0" w:after="0"/>
        <w:ind w:left="1380" w:hanging="0"/>
        <w:jc w:val="both"/>
        <w:rPr/>
      </w:pPr>
      <w:r>
        <w:rPr/>
        <w:t>3.1.2 declaração (emitida pela Coordenação de Graduação do Curso) de que é provável concluinte no período 2009.2.</w:t>
      </w:r>
    </w:p>
    <w:p>
      <w:pPr>
        <w:pStyle w:val="Normal"/>
        <w:ind w:left="672" w:firstLine="708"/>
        <w:jc w:val="both"/>
        <w:rPr/>
      </w:pPr>
      <w:r>
        <w:rPr/>
        <w:t>3.1.3  uma (1) cópia do texto impressa e 1 (uma) cópia em arquivo eletrônic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ão</w:t>
      </w:r>
      <w:r>
        <w:rPr/>
        <w:t xml:space="preserve">: </w:t>
      </w:r>
      <w:r>
        <w:rPr>
          <w:szCs w:val="18"/>
        </w:rPr>
        <w:t>Na inscrição por procuração será exigida a cópia da Cédula de Identidade do procurado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S ESPECIFICAÇÕES DO TRABALH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4.1 O discurso deve ser generalista, de modo a contemplar os diversos cursos, das diversas áreas do conhecimento, ressaltando a importância da UFCG enquanto instrumento de promoção do conhecimento para a transformação da sociedad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 Os textos devem ter no máximo 3 páginas digitadas em papel A4, na fonte Arial ou Times New Roman, tamanho da fonte 12, espaçamento entre linhas 1,5 cm, margens: Superior: 2,5 cm, Inferior: 2 cm, Lateral esquerda e direita: 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A 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 A avaliação dos textos será realizada por uma Comissão de Avaliação composta pelos Diretores dos Centros do </w:t>
      </w:r>
      <w:r>
        <w:rPr>
          <w:i/>
        </w:rPr>
        <w:t xml:space="preserve">campus </w:t>
      </w:r>
      <w:r>
        <w:rPr>
          <w:iCs/>
        </w:rPr>
        <w:t>de</w:t>
      </w:r>
      <w:r>
        <w:rPr/>
        <w:t xml:space="preserve"> Campina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 Serão considerados na avaliação: pertinência, originalidade, clareza no desenvolvimento do tema e domínio da norma culta da Língua Portugu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A DIVULGAÇÃO DO RESULT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 </w:t>
      </w:r>
      <w:r>
        <w:rPr>
          <w:b/>
        </w:rPr>
        <w:t>O resultado será publicado na Pró-Reitoria de Ensino e no endereço eletrônico da UFCG (http://www.ufcg.edu.br/) no dia 07 de dezembro de 2009</w:t>
      </w:r>
      <w:r>
        <w:rPr/>
        <w:t xml:space="preserve">. O aluno, cujo texto for selecionado, será comunicado também por telefone e e-ma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AS DISPOSIÇÕES GER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 Não serão aceitas inscrições realizadas de formas diferentes das estabelecidas neste Ed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2 A Comissão de Avaliação poderá sugerir correções gramaticais no discurso selecionado, caso seja necessário, desde que tais correções não alterem o sentido original d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3  Não haverá devolução dos textos in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4 Fica autorizado o uso do texto, desde que para publicações acadêmicas e respeitado o direito au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5 É assegurado, ao aluno autor do texto selecionado, o direito de fazer a leitura na sessão solene de colação de grau, salvo se deste declinar, indicando o concluinte que fará a leitura em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6 A decisão da Comissão de Avaliação é soberana e irrecorr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ampina Grande(PB), 3 de nov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6:00Z</dcterms:created>
  <dc:creator>ufcg</dc:creator>
  <dc:description/>
  <cp:keywords/>
  <dc:language>en-US</dc:language>
  <cp:lastModifiedBy>Cliente</cp:lastModifiedBy>
  <dcterms:modified xsi:type="dcterms:W3CDTF">2009-11-03T14:17:00Z</dcterms:modified>
  <cp:revision>3</cp:revision>
  <dc:subject/>
  <dc:title> </dc:title>
</cp:coreProperties>
</file>