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0010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 11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CAPACITAÇÃO DE GESTÃO DE PESSOAS E RELAÇÕES HUMANAS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ó-Reitoria de Recursos Humanos, por meio da Coordenação de Gestão e  Desenvolvimento de Pessoas, nos termos da Lei 11.091/05, Decreto 5.707/06, Plano de Desenvolvimento de Recursos Humanos – PDRH, e Programa de Desenvolvimento de Talentos para 2009, tornam pública a abertura de inscrições para o </w:t>
      </w:r>
      <w:r>
        <w:rPr>
          <w:b/>
          <w:sz w:val="22"/>
          <w:szCs w:val="22"/>
        </w:rPr>
        <w:t>CURS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STÃO DE PESSOAS E RELAÇÕES HUMANAS</w:t>
      </w:r>
      <w:r>
        <w:rPr>
          <w:sz w:val="22"/>
          <w:szCs w:val="22"/>
        </w:rPr>
        <w:t xml:space="preserve"> destinado a capacitação de servidores técnico-administrativos em educação do Centro de Ciências Jurídicas e Sociais – CCJS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ferecer oportunidade aos participantes para conhecer e exercitar a aplicação de instrumentos de gestão na área de pessoal e refletir sobre as principais questões e os desafios atuais para o desenvolvimento de competências no setor público, em um contexto de forte demanda por políticas públicas eficazes e serviços de qualidad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o de Ciências Jurídicas e Sociais -  CCJS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 de Sousa – Sala 07 – Curso de Dire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44"/>
        <w:gridCol w:w="2394"/>
        <w:gridCol w:w="279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ão de Pessoas e Relações Human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 90 hor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de junho a 25 de setemb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s-feiras e sextasfei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h  às 18:00 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olução e tendências e gestão de pesso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tão de equipe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tão de competências e gestão de conheciment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gociação e gestão de conflit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tão de pessoas no setor público: teoria e prátic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vidores públicos: direitos, deveres  e responsabilidade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ítica de desenvolvimento dos servidores, carreiras e avaliação de  desempenh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>01 a 05 de junho de 2009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 e entregá-la na   Biblioteca Setorial  do CES do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Sousa nos horários 08h00min às 12h00m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de 14h00min às 18h00min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 xml:space="preserve">Servidores que não tenham participado de nenhum curso de capacitação ofertados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elo Programa de Desenvolvimento de Talentos da UFCG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 xml:space="preserve">Servidores que solicitaram o curso no Levantamento de Competência realizado em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007  tenham solicitado o  referido curso ou cursos de áreas correlacionadas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3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  A lista dos selecionados será divulgada  na  página  da  UFCG  a  partir do  dia  </w:t>
      </w:r>
      <w:r>
        <w:rPr>
          <w:b/>
          <w:sz w:val="22"/>
          <w:szCs w:val="22"/>
        </w:rPr>
        <w:t>15  de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Junho</w:t>
      </w:r>
      <w:r>
        <w:rPr>
          <w:sz w:val="22"/>
          <w:szCs w:val="22"/>
        </w:rPr>
        <w:t xml:space="preserve"> do corrente an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    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.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Será</w:t>
      </w:r>
      <w:r>
        <w:rPr>
          <w:sz w:val="22"/>
          <w:szCs w:val="22"/>
        </w:rPr>
        <w:t xml:space="preserve"> considerado como falta o aluno que, mesmo tendo assinado a freqüência, sem 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>.Ao final do curso deverá ser realizada avaliação quanto ao desenvolvimento do instrutor, o conteúdo programático, a didática utilizada, material do curso e a coordenaçã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Serão realizadas avaliações de aprendizagem no decorrer do curso (avali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9 de mai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2z0">
    <w:name w:val="WW8NumSt2z0"/>
    <w:qFormat/>
    <w:rPr>
      <w:b/>
      <w:color w:val="000000"/>
    </w:rPr>
  </w:style>
  <w:style w:type="character" w:styleId="WW8NumSt2z1">
    <w:name w:val="WW8NumSt2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54:00Z</dcterms:created>
  <dc:creator>PC</dc:creator>
  <dc:description/>
  <cp:keywords/>
  <dc:language>en-US</dc:language>
  <cp:lastModifiedBy>Marinilson</cp:lastModifiedBy>
  <cp:lastPrinted>2008-08-09T08:49:00Z</cp:lastPrinted>
  <dcterms:modified xsi:type="dcterms:W3CDTF">2009-05-29T18:54:00Z</dcterms:modified>
  <cp:revision>2</cp:revision>
  <dc:subject/>
  <dc:title>EDITAL CGDP/SRH Nº 13/2008</dc:title>
</cp:coreProperties>
</file>