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07050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leção Bolsa REUN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3"/>
        <w:gridCol w:w="2340"/>
        <w:gridCol w:w="2525"/>
      </w:tblGrid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so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us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ilma Fernandes de Sou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Cuité 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laine de lima Sant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dagogia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na grande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nusa Suércia Alencar de Sou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ermagem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azeiras</w:t>
            </w:r>
          </w:p>
        </w:tc>
      </w:tr>
      <w:tr>
        <w:trPr>
          <w:trHeight w:val="18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i Neves Roc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. Elétric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na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ione Silva Soa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ímic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Cuité 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efferson Vieira A. dos Sant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stória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na grande</w:t>
            </w:r>
          </w:p>
        </w:tc>
      </w:tr>
      <w:tr>
        <w:trPr>
          <w:trHeight w:val="164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a de Sousa Fonse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ajazeiras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a Salviano de Andra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azeiras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Urtiga da Nóbre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g. Química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na grande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amenon Gonzaga de A.Juni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ês. industrial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na grande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naldo Pereira juni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ês. Industrial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na grande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 Cabral Dan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ência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azeiras</w:t>
            </w:r>
          </w:p>
        </w:tc>
      </w:tr>
      <w:tr>
        <w:trPr>
          <w:trHeight w:val="7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 Soares Bezer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na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a Mayara Moreira N. de Sou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ra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azeiras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e da Silva Mo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na grande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 Luciana Ramos Nascime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ências Biológica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os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o Zara de Lima Sant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ina Veterinári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os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dair Daniel da Sil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sseguranç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Sumé 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ine Elias dos Sant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. Alimento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ombal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ne Guedes Ferre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na grande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ne Silvia da Silva Cândi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sa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son Vitor Titans Bezer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-mídi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naGrande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anda de Oliveir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na Grande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Gonçalves Sant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ologia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ité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Cláudia da Silva Ferre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ermagem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Cuité </w:t>
            </w:r>
          </w:p>
        </w:tc>
      </w:tr>
      <w:tr>
        <w:trPr>
          <w:trHeight w:val="178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Luiza Alves de Andra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na</w:t>
            </w:r>
          </w:p>
        </w:tc>
      </w:tr>
      <w:tr>
        <w:trPr>
          <w:trHeight w:val="23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Myllena A. de Figuei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azeiras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Paula Macário Alv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ra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azeiras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 Paula Machado Gom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ografia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na grande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Paula Martins Dan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ra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azeiras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nias dos Santos Co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onomi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Pombal </w:t>
            </w:r>
          </w:p>
        </w:tc>
      </w:tr>
      <w:tr>
        <w:trPr>
          <w:trHeight w:val="191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rson Douglas P. Frei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. Materiai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na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é Pereira da Co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ência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azeiras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réia dos Santos Gonçalv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trição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ité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ssa Renaly da Sil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ências Biológica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os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Ângela Emidio Alv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ermagem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azeiras</w:t>
            </w:r>
          </w:p>
        </w:tc>
      </w:tr>
      <w:tr>
        <w:trPr>
          <w:trHeight w:val="292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Silva Barbo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ências Sociai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na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élica Sousa Sant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Cuité 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ina Queiroga Lunguinh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ra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azeiras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Claudia Juca de Arauj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. Alimento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Pombal 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Mikaelly de Sousa Tava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ermagem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azeiras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Paula Pereira de Sou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ra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azeiras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y Mirene Alves More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ntologi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os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a Cipriano de Frei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ências Contábei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sa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ônio Evandro de Macedo Co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Cuité 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 Gomes de Olive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ências Sociai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mé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 José de Sousa Juni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mática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na Grande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José de Sousa Juni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na grande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Apâmela K. Fernandes Cabr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veterinári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tos 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ecida Sheilla Barre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stória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na grande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adne Soares Me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. Agrícol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mpina 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ano Barreto da Sil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onomi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Pombal 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stóteles Junior O. da sil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ês. Industrial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na grande</w:t>
            </w:r>
          </w:p>
        </w:tc>
      </w:tr>
      <w:tr>
        <w:trPr>
          <w:trHeight w:val="214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ndo José G. A. Ferre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. Elétric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na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oldo Oliveira da Sil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Cuité 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thur Luiz Alves de Araúj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. Mecânic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na grande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o dos Santos Li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Cuité 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Áurea Maria Tavares Grange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 de Biotecnologi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bal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rilene Pessoa de Sou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ra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azeiras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zenate Campos Gom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oecologi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bal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a de Sena B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Cuité 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a Sonaly de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na grande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o Franklin Vieira de Figuei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. Ambiental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ombal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la Vanessa Diniz Silv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. de Biotecnologi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é  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as Cristina Sarai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ra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azeiras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Emanuel Moura da Sil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. de Biosseguranç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bal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Presley Santos Nascime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in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azeiras</w:t>
            </w:r>
          </w:p>
        </w:tc>
      </w:tr>
      <w:tr>
        <w:trPr>
          <w:trHeight w:val="292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R. B. Mora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na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Victor Saraiva Lacer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ências Contábei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sa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a Soares da Sil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ências Contábei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sa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sar Augusto Silva dos Sant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Cuité </w:t>
            </w:r>
          </w:p>
        </w:tc>
      </w:tr>
      <w:tr>
        <w:trPr>
          <w:trHeight w:val="28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ícera Nunes de Olive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azeiras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a Lima de M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do Campo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bal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a Pinheiro da Sil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azeiras</w:t>
            </w:r>
          </w:p>
        </w:tc>
      </w:tr>
      <w:tr>
        <w:trPr>
          <w:trHeight w:val="267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a Regina S. Ferre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ra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na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áudio da Co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na grande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áudio Equiberto V. Sant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. De Mina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na grande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bson Huan de Frei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Cuité </w:t>
            </w:r>
          </w:p>
        </w:tc>
      </w:tr>
      <w:tr>
        <w:trPr>
          <w:trHeight w:val="198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lania A. Li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na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iane Freire Pinhe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ermagem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azeiras</w:t>
            </w:r>
          </w:p>
        </w:tc>
      </w:tr>
      <w:tr>
        <w:trPr>
          <w:trHeight w:val="241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Pereira Maci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na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e Ananias de Li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na grande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ly Felinto de Arauj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. Alimento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Pombal 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llo Torres Nazário de Br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uité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lo Barbosa de Arru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sa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lo Fernandes de Figue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ermagem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azeiras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lan de Araujo Ram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oecologi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mé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se Milene da Silva Af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azeiras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bora Verônica S. da Sil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g. Química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na Grande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e Vieira de Li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sa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go Andra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. Elétric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go da Silva Le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ência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azeiras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go Ferreira da Sil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étric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na Grande</w:t>
            </w:r>
          </w:p>
        </w:tc>
      </w:tr>
      <w:tr>
        <w:trPr>
          <w:trHeight w:val="104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eia da Cruz Co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. Produção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na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ogo Ramon Fonseca de Olive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na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cleide Gomes de Sou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ermagem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azeiras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lânia Trajano de Sou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ência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azeiras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leuza Alves de Mat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sa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ilson Gomes Lop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. Civil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na grande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jaclécio da Silva Olive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ermagem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uité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jael da Silva Olive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uité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na Borges dos Sant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ermagem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Cuité 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son da Silva Olive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Cuité </w:t>
            </w:r>
          </w:p>
        </w:tc>
      </w:tr>
      <w:tr>
        <w:trPr>
          <w:trHeight w:val="181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son Joaquim de Sou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na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Tomaz da Sil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ência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azeiras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venilson Venâncio Dan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Cuité 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nia de Sousa Co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ências Biológica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os</w:t>
            </w:r>
          </w:p>
        </w:tc>
      </w:tr>
      <w:tr>
        <w:trPr>
          <w:trHeight w:val="178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elma Gonçalo Henriq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na</w:t>
            </w:r>
          </w:p>
        </w:tc>
      </w:tr>
      <w:tr>
        <w:trPr>
          <w:trHeight w:val="271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ene P. da Co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ermagem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na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ndro Marques de Li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Cuité 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vanaldo da Silva Andra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onomi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Pombal 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ma Alves Oni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. Ambiental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ombal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ton Gonçalves da Sil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. De Produção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na Grande</w:t>
            </w:r>
          </w:p>
        </w:tc>
      </w:tr>
      <w:tr>
        <w:trPr>
          <w:trHeight w:val="299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noela de L. Maracaj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na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nuel Alexandre T. de Sou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ermagem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jazeiras 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nuele Cardoso Di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. Biotecnologi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bal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rson Fernando de S.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ra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azeiras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a Lira da Sil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sa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meralda Neta Batista de Li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azeiras</w:t>
            </w:r>
          </w:p>
        </w:tc>
      </w:tr>
      <w:tr>
        <w:trPr>
          <w:trHeight w:val="264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la M. Mendonç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. Industrial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na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clides Ferreira Dias Ne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sa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nise karla da Silva Araúj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ologia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ité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 Monallisa de O. Bande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usa 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vila Rayanne Lima de Franç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ermagem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azeiras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ana Henriques de Sou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. Biossistema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bal</w:t>
            </w:r>
          </w:p>
        </w:tc>
      </w:tr>
      <w:tr>
        <w:trPr>
          <w:trHeight w:val="26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ícia Lopes Ama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mpina 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pe Cordeiro de Li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. Ambiental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ombal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pe da Costa Sil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ité</w:t>
            </w:r>
          </w:p>
        </w:tc>
      </w:tr>
      <w:tr>
        <w:trPr>
          <w:trHeight w:val="258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a Gabriella de S. Tava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azeiras</w:t>
            </w:r>
          </w:p>
        </w:tc>
      </w:tr>
      <w:tr>
        <w:trPr>
          <w:trHeight w:val="226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a L. G. M.  Sil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ra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na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a Rafaela dos S. Souza Co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ímic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uité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a Sicupira de Sou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azeiras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 Sarmento de Olive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onomi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Pombal 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ubert Holanda Dini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. Veterinári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tos 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via Raquel Bezerra Cabr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stória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na</w:t>
            </w:r>
          </w:p>
        </w:tc>
      </w:tr>
      <w:tr>
        <w:trPr>
          <w:trHeight w:val="112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viana de Macêdo Li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ermagem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Cuité </w:t>
            </w:r>
          </w:p>
        </w:tc>
      </w:tr>
      <w:tr>
        <w:trPr>
          <w:trHeight w:val="144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órgenes Fernandes A. de Olive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sa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clébia Nicolau da Sil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ra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azeiras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cléia Nicolau da Sil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azeiras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élia Limeira de Sou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ência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azeiras</w:t>
            </w:r>
          </w:p>
        </w:tc>
      </w:tr>
      <w:tr>
        <w:trPr>
          <w:trHeight w:val="18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élio da P. Frei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. Civil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na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mar Balbino da Sil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onomi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ombal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neide Alves de Sou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azeiras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a Marta Pamplo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azeiras</w:t>
            </w:r>
          </w:p>
        </w:tc>
      </w:tr>
      <w:tr>
        <w:trPr>
          <w:trHeight w:val="268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a Neli de Sou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na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Daênio C. de Olive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ências Contábei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sa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John Lennon de L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azeiras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Miquéias Sousa Num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. Ambiental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ombal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Vanies da Silva S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onomi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ombal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iniella Lemos dos Sant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ermagem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azeiras</w:t>
            </w:r>
          </w:p>
        </w:tc>
      </w:tr>
      <w:tr>
        <w:trPr>
          <w:trHeight w:val="184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lin Gomes Corre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. Agrícol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na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symara Marques S. Sil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azeiras</w:t>
            </w:r>
          </w:p>
        </w:tc>
      </w:tr>
      <w:tr>
        <w:trPr>
          <w:trHeight w:val="267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suélio Félix do Nascime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ermagem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azeiras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iana Cavalcante de Sou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ra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azeiras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icléia Lisboa Roli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ra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azeiras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son Alves da Sil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eorologi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na grande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éssica Gomes de Olive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ência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azeiras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syca Deize Santos Medeir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sofi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na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iana da Silva Candi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. Ambiental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Pombal 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iana dos Santos de Sou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azeiras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liano Fontes de Oliveira Sil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. Ambiental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Pombal 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mara Rodrigues de Sou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ra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azeiras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landio Teixeira de Sou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onomi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Pombal 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sely Fernandes de A. Olive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ermagem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azeiras</w:t>
            </w:r>
          </w:p>
        </w:tc>
      </w:tr>
      <w:tr>
        <w:trPr>
          <w:trHeight w:val="18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ucia Santos de M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ências Sociai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na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uciene Ferreira Frei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onomi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ombal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áucio de Meneses Sou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. Ambiental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ombal 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cimário Bezerra da Sil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ímic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uité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herme Ivo Gaião de Figuei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ra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na Grande</w:t>
            </w:r>
          </w:p>
        </w:tc>
      </w:tr>
      <w:tr>
        <w:trPr>
          <w:trHeight w:val="164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herme Luiz R. da Sil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 e Mídi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na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stavo de Oliveira Sant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sa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stavo Michel Vieira Li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sa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acon Yury da Costa Soa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nharia Florestal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os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line Tavares de Sou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azeiras</w:t>
            </w:r>
          </w:p>
        </w:tc>
      </w:tr>
      <w:tr>
        <w:trPr>
          <w:trHeight w:val="167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ert C. Nóbre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. Mina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na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der de Lima Frei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sa</w:t>
            </w:r>
          </w:p>
        </w:tc>
      </w:tr>
      <w:tr>
        <w:trPr>
          <w:trHeight w:val="158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mano Aroldo G. Olive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ra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na</w:t>
            </w:r>
          </w:p>
        </w:tc>
      </w:tr>
      <w:tr>
        <w:trPr>
          <w:trHeight w:val="121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tência Luma F. Magalhã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. Químic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na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lânia de Cássia Sarmento Duar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sa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ne Rafaela Florêncio Roc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áci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ité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lani de Barros Co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ermagem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azeiras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Ítala Maiara Vieira Fernand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. Alimento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Pombal 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Ítala Zimaria do N. Medeir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. Ambiental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ombal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lo Harlan Reinaldo Alves Gom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nharia Florestal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os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o Vinicius Pereira da Nóbre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ências Biológica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os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ury Anderson Fernandes Coelh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. Civil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na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eide Silva M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ité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ice da Silva Sant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ologia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ité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abeth Santos Olive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azeiras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ak Alves dos Sant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logi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na Grande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son José de Oliveira Co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cânic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70245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ilson Araújo li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ité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ina de Kássia Alves Pere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ências Contábei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sa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ina Gomes dos Sant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. Alimento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Pombal 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anni Cordeiro de Sousa Sant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na Grande</w:t>
            </w:r>
          </w:p>
        </w:tc>
      </w:tr>
      <w:tr>
        <w:trPr>
          <w:trHeight w:val="286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el Bezerra de M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sofi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na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erson Araujo Cavalca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onomi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ombal</w:t>
            </w:r>
          </w:p>
        </w:tc>
      </w:tr>
      <w:tr>
        <w:trPr>
          <w:trHeight w:val="171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erson Elierio P. Olive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ra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na</w:t>
            </w:r>
          </w:p>
        </w:tc>
      </w:tr>
      <w:tr>
        <w:trPr>
          <w:trHeight w:val="20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éssica Albuquerque Ferre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ências Sociai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na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éssica Guimarães Barr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g. Materiais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na Grande</w:t>
            </w:r>
          </w:p>
        </w:tc>
      </w:tr>
      <w:tr>
        <w:trPr>
          <w:trHeight w:val="178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éssica Tavares de Ass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azeiras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a Layla Batista de Andra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ra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azeiras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ão Batista Dias Vie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azeiras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ão Paulo da Sil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onomi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ombal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ão Paulo Veloso Borg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. De Produção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mbal 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ce Elida Alves Gonçalv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ra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azeiras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ordanna Sousa de M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. Biossistema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bal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Alex Bezerra de Olive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azeiras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se August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. Alimento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ombal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Eraldo da Sil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na grande</w:t>
            </w:r>
          </w:p>
        </w:tc>
      </w:tr>
      <w:tr>
        <w:trPr>
          <w:trHeight w:val="16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Gabriel G. da Sil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. Agrícol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na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Geovany Nóbrega da Co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ências Biológica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os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Leonardo da C.Raul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ímic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ité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Roberto da Sil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ências Contábei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sa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Suellytton Ermeson de Li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ímic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Cuité 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Valderir Dias Dan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sa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Vicente Guimarães Ne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. de Produção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é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Wéliton Parnaíba Duar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ência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azeiras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Wellington de Souza Vie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azeiras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Wellison Lima Dan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ímic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ité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fa Aqueline da Cunha Li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ímic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Cuité </w:t>
            </w:r>
          </w:p>
        </w:tc>
      </w:tr>
      <w:tr>
        <w:trPr>
          <w:trHeight w:val="28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fa dos Santos V. Dan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uité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fa Fabiana Silva M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áci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Cuité 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fa Rafaeli Ferreira de Sou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ência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azeiras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iglei de Abrantes Soa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onomi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Pombal 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ilene Marti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. de Produção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mé</w:t>
            </w:r>
          </w:p>
        </w:tc>
      </w:tr>
      <w:tr>
        <w:trPr>
          <w:trHeight w:val="271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ivane de Souza Andra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ências sociai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na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ivânia Medeiros da Sil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ímic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Cuité 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cileide Almeida Mati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Cuité 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a Cesário Ferre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azeiras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a Feitosa da Sil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ências Sociai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bal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a Ramos do Nascime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tras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na grande</w:t>
            </w:r>
          </w:p>
        </w:tc>
      </w:tr>
      <w:tr>
        <w:trPr>
          <w:trHeight w:val="169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ne Farias Nascime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ermagem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na</w:t>
            </w:r>
          </w:p>
        </w:tc>
      </w:tr>
      <w:tr>
        <w:trPr>
          <w:trHeight w:val="256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lle Farias Nascime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na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te Kaeline A. dos Sant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na grande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o César Bezerra Rang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utação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na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ne Cordeiro de Olive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azeiras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la Vasconcelos Albuquerq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sa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a Gomes Benta Rodrigu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azeiras</w:t>
            </w:r>
          </w:p>
        </w:tc>
      </w:tr>
      <w:tr>
        <w:trPr>
          <w:trHeight w:val="131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a Karine de A. Sil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na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a Pereira de Luc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. Ambiental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ombal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átia Barbosa da Sil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. Ambiental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ombal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ane Pereira Bezer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. Alimento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Pombal 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inny Nonato da Sil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azeiras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yana da Silva Lusto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na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ane Cristina Souza de Araúj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Cuité 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ise Vanessa de araújo Gom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. Mina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na Grande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zy Paiva Nunes de Amori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ências Biológica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os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deana Bezerra de Sou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sa</w:t>
            </w:r>
          </w:p>
        </w:tc>
      </w:tr>
      <w:tr>
        <w:trPr>
          <w:trHeight w:val="268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ysa Cristina B. Sil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na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andro da Costa Clemen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 de Biotecnologi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bal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o Gomes da Sil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ímic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Cuité </w:t>
            </w:r>
          </w:p>
        </w:tc>
      </w:tr>
      <w:tr>
        <w:trPr>
          <w:trHeight w:val="166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o Querino B. Frei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mpina 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o Silva Sant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Cuité 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ônidas Dias de Medeir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sa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oura Katarina Sant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ímic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ité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diane Lopes Queiroga Santo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. Ambiental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Pombal 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ianne Trajano de Sou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tras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na Grande</w:t>
            </w:r>
          </w:p>
        </w:tc>
      </w:tr>
      <w:tr>
        <w:trPr>
          <w:trHeight w:val="28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yane de Sousa Calix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ermagem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azeiras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iane Gomes Ame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tras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azeiras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ana de Melo Gom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sa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s Andrade de Mora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sa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s Nunes Brasil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. Ambiental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ombal</w:t>
            </w:r>
          </w:p>
        </w:tc>
      </w:tr>
      <w:tr>
        <w:trPr>
          <w:trHeight w:val="104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na Alves dos Sant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mpina 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na Silva Sou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na Grande</w:t>
            </w:r>
          </w:p>
        </w:tc>
      </w:tr>
      <w:tr>
        <w:trPr>
          <w:trHeight w:val="154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no Leite de Sou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. Mecânic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na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neide Natividade da Cru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. Alimento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Pombal 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iane Alves Roli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ência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azeiras</w:t>
            </w:r>
          </w:p>
        </w:tc>
      </w:tr>
      <w:tr>
        <w:trPr>
          <w:trHeight w:val="178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ara de Sousa Guer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ência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azeiras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zia Lidiane de Sousa Abre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azeiras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zimara Abrantes Sarme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ermagem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azeiras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lian Karlla Gomes de Medeir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ina Veterinári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os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ileide Henriques de Sou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. Alimento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Pombal 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a Tavares Ba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áci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Cuité 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ane Rodrigues Alv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ra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azeiras</w:t>
            </w:r>
          </w:p>
        </w:tc>
      </w:tr>
      <w:tr>
        <w:trPr>
          <w:trHeight w:val="164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rla Samara O. da Sil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na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a de Souza Sil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na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Marcelo Ferre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na Grande</w:t>
            </w:r>
          </w:p>
        </w:tc>
      </w:tr>
      <w:tr>
        <w:trPr>
          <w:trHeight w:val="128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nalva  Tavares do R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na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Aldenir da Silva Alenc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azeiras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Aparecida Barboza de Sou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ências Sociai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Sumé 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Aparecida da S. de Mac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do Campo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mé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Beatriz da Silva Andra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do Campo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bal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Cleanny dos Santos Marti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azeiras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das Graças Alves Sique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do Campo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mé</w:t>
            </w:r>
          </w:p>
        </w:tc>
      </w:tr>
      <w:tr>
        <w:trPr>
          <w:trHeight w:val="34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de Fátima C. de Figuei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ência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azeiras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de Fátima da Silva Bilu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azeiras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de Fátima Moreira da Sil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rição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uité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do Carmo França da Sil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azeiras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do Rosário Cavalcante Sil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Sousa 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do Socorro Bezerra da Sil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ímic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uité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Edinalda Sul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ra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azeiras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Elisiane da Silva Lei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azeiras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Fabiana Maciel Alv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ra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azeiras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Helene S. de Figuei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g. Mecânica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na grande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Izabel de Sousa Almei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. Alimento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ombal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José Candeia de Sou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azeiras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José Cândido de Olive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áci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uité</w:t>
            </w:r>
          </w:p>
        </w:tc>
      </w:tr>
      <w:tr>
        <w:trPr>
          <w:trHeight w:val="23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José de F. Sobre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azeiras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Josélia da Silva M. Gonçalv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ra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azeiras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Joselma Costa da Sil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ermagem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uité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Kaline do Nascimento Sil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onomi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Pombal 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Monalisa Mayara S. M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eorologi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na Grande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Pereira de Sou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azeiras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a Vieira Lop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azeiras</w:t>
            </w:r>
          </w:p>
        </w:tc>
      </w:tr>
      <w:tr>
        <w:trPr>
          <w:trHeight w:val="13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lene Silva Sant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na</w:t>
            </w:r>
          </w:p>
        </w:tc>
      </w:tr>
      <w:tr>
        <w:trPr>
          <w:trHeight w:val="17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lia Pereira de Almei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ência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azeiras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mo Justino da Silva Ne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g. Mecânica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na grande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ilene Pereira Cavalcan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na grande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aele Antunes Olive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azeiras</w:t>
            </w:r>
          </w:p>
        </w:tc>
      </w:tr>
      <w:tr>
        <w:trPr>
          <w:trHeight w:val="204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Santos da Co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na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ama de Sousa Bande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azeiras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ônica Valéria Nunes Silva Co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Cuité 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giana Alves Cipr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icin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na Grande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iara Ângelo Gom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. Ambiental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Pombal 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ne Soraya G. de Li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na grande</w:t>
            </w:r>
          </w:p>
        </w:tc>
      </w:tr>
      <w:tr>
        <w:trPr>
          <w:trHeight w:val="167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yara Rayany de Q. Ba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na</w:t>
            </w:r>
          </w:p>
        </w:tc>
      </w:tr>
      <w:tr>
        <w:trPr>
          <w:trHeight w:val="202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gia M. Pere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na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eme Tomaz da Sil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azeiras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êmia Climintino Lei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sa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an Abrantes Dan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ência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azeiras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car Marques de Sousa Ne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nharia Florestal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os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ilia Ricardo de Fari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onomi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bal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élio de Almeida Arru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roecologia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mbal 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ella dos Santos More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ências Biológica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os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ícia Alves de S. Lei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azeiras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ícia Henrique de Sou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g. Civil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na grande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 Regilândia O. Nunes Ferre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ra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azeiras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o Adolfo Barboza Frei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. Químic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na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o Raul Oliveira Nunes Ferre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ência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azeiras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 Vieira Formi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azeiras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a Jales Pereira Dini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dicina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na Grande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faela Maciel Danta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icin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na Grande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ane de Lima Sou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. em Gestão Public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mé</w:t>
            </w:r>
          </w:p>
        </w:tc>
      </w:tr>
      <w:tr>
        <w:trPr>
          <w:trHeight w:val="179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se Rejane de O. Ribe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azeiras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iele Soares Macá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Cuité 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ane Santos de Luc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rição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uité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na Paula S. Silve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na Grande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ane Alves de Br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. Agrícol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na grande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ta Arruda dos Sant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azeiras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to de Fretas Freire da Sil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. Civil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na Grande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kaely Barboza Mora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azeiras</w:t>
            </w:r>
          </w:p>
        </w:tc>
      </w:tr>
      <w:tr>
        <w:trPr>
          <w:trHeight w:val="278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len Gomes Le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. Materiai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na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son Klebson de Li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Cuité 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o Neris de Sou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ências Sociai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bal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eane Araújo Rodrigu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azeiras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mildo Pinheiro Danta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. Alimento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ombal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 Ferreira da Silva Sou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ra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azeiras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ane de Santana Andra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azeiras</w:t>
            </w:r>
          </w:p>
        </w:tc>
      </w:tr>
      <w:tr>
        <w:trPr>
          <w:trHeight w:val="241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ane Silva dos Sant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ências Sociai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na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seanny Andrade de S. Pedros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ermagem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azeiras</w:t>
            </w:r>
          </w:p>
        </w:tc>
      </w:tr>
      <w:tr>
        <w:trPr>
          <w:trHeight w:val="146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Meyrary M. Sil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ra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na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io oliveira da Sil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mática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ité</w:t>
            </w:r>
          </w:p>
        </w:tc>
      </w:tr>
      <w:tr>
        <w:trPr>
          <w:trHeight w:val="23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erino Alves P. Júni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. Produção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na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ene Trajano Alv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ên. Econômica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na Grande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ania Lima Pere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. Ambiental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ombal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e Meneses de Andra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azeiras</w:t>
            </w:r>
          </w:p>
        </w:tc>
      </w:tr>
      <w:tr>
        <w:trPr>
          <w:trHeight w:val="271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y Fernandes da Sil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ermagem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azeiras</w:t>
            </w:r>
          </w:p>
        </w:tc>
      </w:tr>
      <w:tr>
        <w:trPr>
          <w:trHeight w:val="274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hefany L. T. de A. Li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. Industrial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na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elio Alves Marcel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. Civil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na Grande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ellen Ribeiro Barre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ra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na</w:t>
            </w:r>
          </w:p>
        </w:tc>
      </w:tr>
      <w:tr>
        <w:trPr>
          <w:trHeight w:val="2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a Rodrigues Ferre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azeiras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ne Aline da Silva Januá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ana Cristina B. Barre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na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ana Martins Alexand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sa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cila A. Magalhã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ampina</w:t>
            </w:r>
          </w:p>
        </w:tc>
      </w:tr>
      <w:tr>
        <w:trPr>
          <w:trHeight w:val="28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cio Tiberio A. dos Sant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. Mecânic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na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se Andrea Monteiro de Li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sa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ita Ferreira de Frei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ra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azeiras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ita Keila da Sil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uité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ita Kelly Pinheiro Luc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Cuité 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rcizio Jacinto de Oliveira Nu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oecologi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bal</w:t>
            </w:r>
          </w:p>
        </w:tc>
      </w:tr>
      <w:tr>
        <w:trPr>
          <w:trHeight w:val="138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ane C. F. Clem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sofi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na</w:t>
            </w:r>
          </w:p>
        </w:tc>
      </w:tr>
      <w:tr>
        <w:trPr>
          <w:trHeight w:val="144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se de A. Gom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. Agrícol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na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les Gleidson de Sousa Li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. de Produção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mé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ago Farias de Li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. Alimento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ombal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derleia Lucena Me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na grande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dré Luis S. Sil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onomi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ombal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essa de Macedo Co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Cuité 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essa Maria Teixe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azeiras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lúcia Antunes de Olive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ra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azeiras</w:t>
            </w:r>
          </w:p>
        </w:tc>
      </w:tr>
      <w:tr>
        <w:trPr>
          <w:trHeight w:val="179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erbeg Correia de Arauj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na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essa Alves Marti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. Ambiental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ombal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nia  Mota Gal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azeiras</w:t>
            </w:r>
          </w:p>
        </w:tc>
      </w:tr>
      <w:tr>
        <w:trPr>
          <w:trHeight w:val="32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ley Mendonça Guer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. do Petróleo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na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iana de Araujo Borg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na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Magalhães Sil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ências Contábei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sa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n Gustavo da Silva Mac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sofi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na Grande</w:t>
            </w:r>
          </w:p>
        </w:tc>
      </w:tr>
      <w:tr>
        <w:trPr>
          <w:trHeight w:val="208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y Rodrigo de Arauj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. Químic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mpina 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mara Guedes de Luc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onomi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Pombal 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ama Silva Medeir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usa 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dja Ferreira de L. l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ografia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na grande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ra Vil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usa 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hanne Sunally Medeiros Sou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. Alimento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Pombal 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élia Soares de Br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. Ambiental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ombal</w:t>
            </w:r>
          </w:p>
        </w:tc>
      </w:tr>
    </w:tbl>
    <w:p>
      <w:pPr>
        <w:pStyle w:val="Normal"/>
        <w:spacing w:before="0" w:after="200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21:14:00Z</dcterms:created>
  <dc:creator>EDSON</dc:creator>
  <dc:description/>
  <cp:keywords/>
  <dc:language>en-US</dc:language>
  <cp:lastModifiedBy>Assessoria de Comunicação uf</cp:lastModifiedBy>
  <cp:lastPrinted>2010-04-16T18:01:00Z</cp:lastPrinted>
  <dcterms:modified xsi:type="dcterms:W3CDTF">2010-04-16T21:14:00Z</dcterms:modified>
  <cp:revision>2</cp:revision>
  <dc:subject/>
  <dc:title>RELAÇÃO DO REUNI PARA MARINILSON</dc:title>
</cp:coreProperties>
</file>