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26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position w:val="-20"/>
          <w:sz w:val="20"/>
          <w:szCs w:val="20"/>
        </w:rPr>
        <w:t>SERVIÇO PÚBLICO FEDER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JURÍDICAS E SOCIAIS - CCJ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DITAL Nº 7, DE 05 DE NOVEMBRO DE 200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 Diretor do Centro de Ciências Jurídicas e Sociais da Universidade Federal de Campina Grande, Campus de Sousa-PB, no uso de suas atribuições e considerando o disposto no Decreto nº 4.175, de 27 de março de 2002, da Presidência da República, na Portaria nº 450 de 6 de novembro de 2002 do Ministério do Planejamento, Orçamento e Gestão e na Portaria Normativa Interministerial nº 22 de 30 de abril de 2007, com alterações, do Ministro de Estado da Educação e do Planejamento, Orçamento e Gestão, torna público para conhecimento dos interessados, a abertura de inscrições para concurso público de provas e títulos destinado a selecionar candidatos para o provimento de vagas na carreira do Magistério Superior, pertencentes ao Quadro de Pessoal desta Universidade, observando as disposições legais aplicáveis à espécie, a Resolução Nº 07/2007, de 02 de outubro de 2007, da Câmara Superior de Gestão Administrativo-Financeira do Conselho Universitário da UFCG, e as normas contidas neste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DOS REQUISI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O candidato terá que atender às seguintes condições e preencher os seguintes requisitos para ter validade sua participação no concurso e investidura no car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ter nacionalidade brasileira ou estrangeira com situação regular no paí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estar em gozo dos direitos polític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estar quite com as obrigações eleitorai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estar quite com as obrigações militares, para os candidatos do sexo masculin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apresentar declaração de não acumulação de cargo ou emprego público (De acordo com o § 3º do Artigo 118 da Lei 8.112, de 11 de dezembro de 1990 e da Lei nº 9.527, de 10 de dezembro de 1997, considera-se acumulação proibida a percepção de vencimento de cargo ou emprego público efetivo com proventos da inatividade, salvo quando os cargos de que decorram essas remunerações foram acumuláveis na atividad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apresentar declaração de bens e valores patrimoniai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) comprovar que atendeu às exigências contidas no item II – DAS INSCRIÇÕ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- Os documentos comprobatórios relacionados no item 1 serão exigidos de todos os candidatos no ato da inscrição, exceto os discriminados nas letras “e” e “f”, que deverão ser apresentados apenas pelos candidatos convocados para nomeação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- Antes de efetuar o recolhimento da taxa de inscrição, o candidato deverá certificar-se de que preenche todos os requisitos exigidos para a participação no concurs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 - A falta de comprovação de qualquer um dos requisitos especificados no item 1 impedirá a posse do candid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– DAS INSCRIÇÕE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 - As inscrições serão realizadas de </w:t>
      </w:r>
      <w:r>
        <w:rPr>
          <w:b/>
          <w:sz w:val="20"/>
          <w:szCs w:val="20"/>
        </w:rPr>
        <w:t>06 de novembro a 18 de novembro de 2008</w:t>
      </w:r>
      <w:r>
        <w:rPr>
          <w:sz w:val="20"/>
          <w:szCs w:val="20"/>
        </w:rPr>
        <w:t>, para a classe de Professor Assistente, Padrão 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 - Serão aceitas inscrições para Professor Assistente, de candidatos portadores do título de mestre ou superior, conforme discriminado no quadro constante do item V, 13, deste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- Os interessados serão atendidos das 8 às 11h e das 14 às 17h, de segunda a sexta-feira, na secretaria da Coordenação Administrativa da Unidade Acadêmica de Ciências Contábeis (UACC) do Centro de Ciências Jurídicas e Sociais (CCJS), localizado na Rua, Sinfrônio Nazaré, 38 – Centro, Sousa – PB (CEP 58.800-240); fone (83) 3521-3233 ou 3521-323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 – O candidato apresentará no ato da inscriçã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180"/>
        <w:jc w:val="both"/>
        <w:rPr/>
      </w:pPr>
      <w:r>
        <w:rPr>
          <w:sz w:val="20"/>
          <w:szCs w:val="20"/>
        </w:rPr>
        <w:t xml:space="preserve">a) comprovante de pagamento da taxa de inscrição, no valor de: R$ 70,00 (setenta reais) quando concorre para Professor Assistente no regime de RETIDE, que será pago mediante Guia de Recolhimento da União – GRU, fornecida pelo setor de finanças do Campus de Sousa-PB, ou acessando o endereço </w:t>
      </w:r>
      <w:hyperlink r:id="rId3">
        <w:r>
          <w:rPr>
            <w:rStyle w:val="InternetLink"/>
            <w:sz w:val="20"/>
            <w:szCs w:val="20"/>
          </w:rPr>
          <w:t>https://consulta.tesouro.fazenda.gov.br/gru/gru_simples.asp</w:t>
        </w:r>
      </w:hyperlink>
      <w:r>
        <w:rPr>
          <w:sz w:val="20"/>
          <w:szCs w:val="20"/>
        </w:rPr>
        <w:t xml:space="preserve"> e preencher a GRU, colocando o código da unidade favorecida 158198; gestão 15281 e código do recolhimento 28883-7, inserir o número do CPF e o nome do candidato, além do valor da taxa acima, concluindo com a emissão da GRU e depositar o valor da taxa no Banco do Brasil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b) requerimento de inscrição assinado pelo candidato ou seu procurador devidamente habilitado, dirigido ao Coordenador Administrativo da Unidade Acadêmica de Ciências Contábeis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c) fotocópia legível e autenticada do diploma de graduação e mestrado expedido pela instituição onde o candidato concluiu o curso (</w:t>
      </w:r>
      <w:r>
        <w:rPr>
          <w:color w:val="000000"/>
          <w:sz w:val="20"/>
          <w:szCs w:val="20"/>
        </w:rPr>
        <w:t>autenticada se postada por correio)</w:t>
      </w:r>
      <w:r>
        <w:rPr>
          <w:sz w:val="20"/>
          <w:szCs w:val="20"/>
        </w:rPr>
        <w:t>, conforme descrição a seguir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aduação e Mestrado em Administração para área de conhecimento em Administração Geral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duação em Ciências Contábeis, Economia, Administração, Matemática, Estatística, Meteorologia, Engenharia Civil, Engenharia Mecânica e Engenharia de Produção e Ciência da Computação com Mestrado em Áreas Afins às respectivas Graduações para a área de conhecimento de Métodos Quantitativos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) fotocópia legível do título de eleitor e do comprovante de quitação com as obrigações eleitorais (</w:t>
      </w:r>
      <w:r>
        <w:rPr>
          <w:color w:val="000000"/>
          <w:sz w:val="20"/>
          <w:szCs w:val="20"/>
        </w:rPr>
        <w:t>autenticada se postada por correio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e) fotocópia legível do comprovante de quitação com o serviço militar (para candidatos do sexo masculino) – (</w:t>
      </w:r>
      <w:r>
        <w:rPr>
          <w:color w:val="000000"/>
          <w:sz w:val="20"/>
          <w:szCs w:val="20"/>
        </w:rPr>
        <w:t>autenticada se postada por correio)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f) fotocópia legível do passaporte com visto de acordo com as normas do Serviço Nacional de Imigração (para estrangeiros) – (</w:t>
      </w:r>
      <w:r>
        <w:rPr>
          <w:color w:val="000000"/>
          <w:sz w:val="20"/>
          <w:szCs w:val="20"/>
        </w:rPr>
        <w:t>autenticada se postada por correio)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g) fotocópia legível da Carteira de Identidade e do CPF – (</w:t>
      </w:r>
      <w:r>
        <w:rPr>
          <w:color w:val="000000"/>
          <w:sz w:val="20"/>
          <w:szCs w:val="20"/>
        </w:rPr>
        <w:t>autenticada se postada por correio)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h) </w:t>
      </w:r>
      <w:r>
        <w:rPr>
          <w:i/>
          <w:sz w:val="20"/>
          <w:szCs w:val="20"/>
        </w:rPr>
        <w:t>curriculum vitae</w:t>
      </w:r>
      <w:r>
        <w:rPr>
          <w:sz w:val="20"/>
          <w:szCs w:val="20"/>
        </w:rPr>
        <w:t>, acompanhado de documentação comprobatória.</w:t>
      </w:r>
    </w:p>
    <w:p>
      <w:pPr>
        <w:pStyle w:val="Normal"/>
        <w:ind w:left="540" w:hanging="180"/>
        <w:jc w:val="both"/>
        <w:rPr/>
      </w:pPr>
      <w:r>
        <w:rPr>
          <w:sz w:val="20"/>
          <w:szCs w:val="20"/>
        </w:rPr>
        <w:t>i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s secretarias das Unidades Acadêmicas, citadas no item 2.3 e na Internet (</w:t>
      </w:r>
      <w:hyperlink r:id="rId4">
        <w:r>
          <w:rPr>
            <w:rStyle w:val="InternetLink"/>
            <w:sz w:val="20"/>
            <w:szCs w:val="20"/>
          </w:rPr>
          <w:t>www.ufcg.edu.br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 – O servidor designado pela Coordenação Administrativa da Unidade Acadêmica de Ciências Contábeis para receber a documentação exigida no subitem 2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 - Após o ato de inscrição, nos termos do subitem 2.4, o candidato ou seu procurador receberá, sem prejuízo de outras instruções eventualmente exaradas, os seguintes documentos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ópias da Resolução citada na letra “i” do subitem 2.3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a do concurso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endário das provas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contendo prazos que nortearão o concurso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 - Os documentos apresentados conforme as exigências do subitem 2.4 ficarão em poder da Unidade Acadêmica, não cabendo devolu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 - O procurador do candidato deverá apresentar original da Procuração e respectiva cópia autenticada do instrumento, ficando esta em poder da Unidade Acadêm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 – O valor da taxa de inscrição, uma vez pago, não será restituído em nenhuma hipóte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 – A inscrição poderá ser feita também por via postal, através de Sedex ou serviço similar, dentro do prazo estabelecido neste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0 – O candidato que utilizar a alternativa do subitem 2.9 para inscrição deverá anexar o comprovante original de depósito bancário no valor da taxa de inscrição, como especificado na letra “a” do subitem 2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– DAS ETAPAS E VALIDADE DOS CONCURS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O período destinado à realização de todas as etapas dos concursos públicos previstos neste Edital será de 60 (sessenta) dias, no máximo, a contar do término do prazo das inscriçõ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- Sendo necessário o adiamento de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- Somente se submeterão às provas os candidatos cujas inscrições tiverem sido deferida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 - Os resultados das etapas do concurso serão afixados em local público da Unidade Acadêmica e na internet no sítio: </w:t>
      </w:r>
      <w:hyperlink r:id="rId5">
        <w:r>
          <w:rPr>
            <w:rStyle w:val="InternetLink"/>
            <w:sz w:val="20"/>
            <w:szCs w:val="20"/>
          </w:rPr>
          <w:t>www.ufcg.edu.br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 - Os concursos de que trata o presente Edital terão validade de um ano, sendo possível renovação por igual período, nos termos do Decreto nº 4.175, de 27 de março de 20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 - DA NOMEAÇÃO, POSSE E EXERCÍ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- A nomeação dos candidatos fica condicionada à comprovação dos requisitos para a investidura nos cargos objeto do presente con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 -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– Será tornado sem efeito o ato de provimento se a posse não ocorrer no prazo especificado no item anteri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- O docente terá 15 (quinze) dias contados da data da posse para entrar em exercício, sendo passível de exoneração aquele que não obedecer a esse praz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- Os nomeados e empossados exercerão a docência na UFCG em regime de trabalho RETIDE (Regime de Tempo Integral T-40 e com Dedicação Exclusiva), por ocasião da sua inscri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– DA REMUNERAÇÃO ÁREAS E VAGAS DOS CONCURSOS</w:t>
      </w:r>
    </w:p>
    <w:p>
      <w:pPr>
        <w:pStyle w:val="Normal"/>
        <w:jc w:val="both"/>
        <w:rPr/>
      </w:pPr>
      <w:r>
        <w:rPr/>
        <w:t>13 – As remunerações iniciais, áreas de conhecimento objeto do concurso e vagas, estão especificadas na tabela abaixo:</w:t>
      </w:r>
    </w:p>
    <w:tbl>
      <w:tblPr>
        <w:tblW w:w="9341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74"/>
        <w:gridCol w:w="1190"/>
        <w:gridCol w:w="1417"/>
        <w:gridCol w:w="2344"/>
        <w:gridCol w:w="912"/>
        <w:gridCol w:w="870"/>
        <w:gridCol w:w="534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Acadêmi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un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Conhecim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o do Concurs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ção Acadêmica Exigid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e de Trabalh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a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Contábei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Contábe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.99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odos Quantitativo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aduação em Ciências Contábeis, Economia, Administração, Matemática, Estatística, Meteorologia, Engenharia Civil, Engenharia Mecânica. Engenharia de Produção e Ciência da Computação com Mestrado em Áreas Afins às respectivas Graduaçõe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– 40 com Dedicação Exclusi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Contábei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.99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Gera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Administração com Mestrado em Administraçã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– 40 com Dedicação Exclusi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 – DAS DISPOSIÇÕES GERA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 - Às pessoas portadoras de deficiência ou necessidades especiais será assegurado o direito de inscrição no concurso público previsto neste Edital, dele participando em igualdade de condições com os demais candidatos, desde que a deficiência ou necessidade apresentada seja compatível com a atividade do cargo para o qual concor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 - Os candidatos citados no item anterior deverão apresentar, no ato da inscrição, declaração da especificidade da deficiência, submetendo-se quando convocados à perícia médica por junta médica oficial, que terá decisão terminativa sobre a qualificação do candidato como portador de deficiência e a compatibilidade da deficiência com as atividades do car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 – O candidato amblíope ou cego deverá solicitar por escrito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 –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 - DAS DISPOSIÇÕES FINA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 –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 -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 - É de inteira responsabilidade do candidato, acompanhar pelo Diário Oficial da União a publicação dos atos e editais referentes aos concursos previstos neste Edital bem como outras informações que serão divulgadas pela Unidade Acadêm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 - Após a publicação do resultado do concurso, em jornal diário de grande circulação estadual, poderá haver recurso a Câmara Superior de Gestão Administrativo-Financeira do Conselho Universitário da UFCG, com efeito suspensivo, no prazo de 05 (cinco) dias úte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 - Os casos omissos serão resolvidos pela comissão examinadora do con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AQUIM CAVALCANTE DE ALENC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 do CCJ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46:00Z</dcterms:created>
  <dc:creator>Professores</dc:creator>
  <dc:description/>
  <cp:keywords/>
  <dc:language>en-US</dc:language>
  <cp:lastModifiedBy>Marinilson</cp:lastModifiedBy>
  <cp:lastPrinted>2008-11-03T18:10:00Z</cp:lastPrinted>
  <dcterms:modified xsi:type="dcterms:W3CDTF">2008-11-05T16:46:00Z</dcterms:modified>
  <cp:revision>2</cp:revision>
  <dc:subject/>
  <dc:title> </dc:title>
</cp:coreProperties>
</file>